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7/2009</w:t>
      </w:r>
    </w:p>
    <w:p>
      <w:pPr>
        <w:pStyle w:val="Heading1"/>
        <w:ind w:hanging="540"/>
        <w:rPr>
          <w:sz w:val="52"/>
        </w:rPr>
      </w:pPr>
      <w:r>
        <w:rPr>
          <w:sz w:val="52"/>
        </w:rPr>
        <w:t>További magyarországi úszások</w:t>
      </w:r>
    </w:p>
    <w:p>
      <w:pPr>
        <w:pStyle w:val="Heading2"/>
        <w:ind w:hanging="540"/>
        <w:rPr/>
      </w:pPr>
      <w:r>
        <w:rPr/>
        <w:t>Rafael Vidal emlékúszás, 2009</w:t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0"/>
        <w:gridCol w:w="1959"/>
        <w:gridCol w:w="3081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de la piscina (Uszoda nev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Városi fedettuszod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3  1/3 m-es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udad (Váro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jka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ado (Álla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ís (Orszá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ungary (Magyarország)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metros nadados (Leúszott összes mét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9. február 7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y apellido (Név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dad (Életkor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# de metros (méterek)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konyi Tamá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  (1969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029"/>
        <w:gridCol w:w="3011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de la piscina (Uszoda nev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abó Éva Sportuszoda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udad (Váro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unaújváros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ado (Álla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ejér megye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ís (Orszá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ungary (Magyarország)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metros nadados (Leúszott összes mét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5200 m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9. február 7.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y apellido (Név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dad (Életkor)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# de metros (méterek)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enei Mihál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 év. (1956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00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0"/>
        <w:gridCol w:w="1974"/>
        <w:gridCol w:w="3066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de la piscina (Uszoda nev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Árpád Uszoda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udad (Váro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ajdúszoboszló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ado (Álla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ís (Orszá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ungary (Magyarország)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metros nadados (Leúszott összes mét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9. február 7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y apellido (Név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dad (Életkor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# de metros (méterek)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r. Nagy Sándor Tibo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29        8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0"/>
        <w:gridCol w:w="1959"/>
        <w:gridCol w:w="3081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de la piscina (Uszoda nev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Városi fedettuszod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3  1/3 m-es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udad (Váro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azincbarcika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ado (Álla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ís (Orszá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ungary (Magyarország)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metros nadados (Leúszott összes mét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000 m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9. február 7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y apellido (Név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dad (Életkor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# de metros (méterek)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a Norbert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   (1972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Matkó Mónik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   (1967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2:00Z</dcterms:created>
  <dc:creator>ancsi</dc:creator>
  <dc:description/>
  <dc:language>en-US</dc:language>
  <cp:lastModifiedBy>ancsi</cp:lastModifiedBy>
  <dcterms:modified xsi:type="dcterms:W3CDTF">2009-03-01T21:12:00Z</dcterms:modified>
  <cp:revision>2</cp:revision>
  <dc:subject/>
  <dc:title>57/2009</dc:title>
</cp:coreProperties>
</file>