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184/2009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Gyula hív bennünket Gyulára!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Tisztelt Sportbarátai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Mellékelem Dr. Batta Gyula lelkesítő levelét – tőlem most ennyire telik, valamint még arra, hogy szellemi munícióként rövid válogatást mellékeljek a hozzám érkezett jelentkezésekből és a versenyszereplést lemondók vívódásaiból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48"/>
        </w:rPr>
        <w:t xml:space="preserve">  </w:t>
      </w:r>
      <w:r>
        <w:rPr>
          <w:sz w:val="48"/>
        </w:rPr>
        <w:t>Kérem, hogy csatlakozzon hozzánk a nevezési határidőig az, aki megteheti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3415030</wp:posOffset>
                </wp:positionV>
                <wp:extent cx="3607435" cy="1148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1"/>
                              <w:gridCol w:w="4748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Dátum: 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09. augusztus 21., péntek, 09:15: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Feladó: 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Batta Gyula &lt;batta@tigris.unideb.hu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Címzett: 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dr. Rentka László &lt;rentkaszenior@freemail.hu&gt;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amattila@freemail.hu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dszuk@freemail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Tárgy: 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yertek Gyulára, üdvözlettel: Gy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Melléklet: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90.4pt;mso-wrap-distance-left:0pt;mso-wrap-distance-right:7.05pt;mso-wrap-distance-top:0pt;mso-wrap-distance-bottom:0pt;margin-top:268.9pt;mso-position-vertical-relative:page;margin-left:-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31"/>
                        <w:gridCol w:w="4748"/>
                      </w:tblGrid>
                      <w:tr>
                        <w:trPr/>
                        <w:tc>
                          <w:tcPr>
                            <w:tcW w:w="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Dátum: </w:t>
                            </w:r>
                          </w:p>
                        </w:tc>
                        <w:tc>
                          <w:tcPr>
                            <w:tcW w:w="4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09. augusztus 21., péntek, 09:15: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Feladó: </w:t>
                            </w:r>
                          </w:p>
                        </w:tc>
                        <w:tc>
                          <w:tcPr>
                            <w:tcW w:w="4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Batta Gyula &lt;batta@tigris.unideb.hu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Címzett: </w:t>
                            </w:r>
                          </w:p>
                        </w:tc>
                        <w:tc>
                          <w:tcPr>
                            <w:tcW w:w="4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dr. Rentka László &lt;rentkaszenior@freemail.hu&gt;</w:t>
                              </w:r>
                            </w:hyperlink>
                            <w:r>
                              <w:rPr/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amattila@freemail.hu</w:t>
                              </w:r>
                            </w:hyperlink>
                            <w:r>
                              <w:rPr/>
                              <w:br/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dszuk@freemail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Tárgy: </w:t>
                            </w:r>
                          </w:p>
                        </w:tc>
                        <w:tc>
                          <w:tcPr>
                            <w:tcW w:w="4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yertek Gyulára, üdvözlettel: Gy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Melléklet:</w:t>
                            </w:r>
                          </w:p>
                        </w:tc>
                        <w:tc>
                          <w:tcPr>
                            <w:tcW w:w="4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vanish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ikám,</w:t>
        <w:br/>
        <w:br/>
        <w:t>Az alábbi rövid vészfelhívásomat ajánlom publikálásra.</w:t>
        <w:br/>
        <w:br/>
        <w:t>********************************************************</w:t>
        <w:br/>
        <w:br/>
        <w:t>Gyerekek mi van Veletek? - kérdezte a Hajós Alfréd díjra jelölt Krasznai</w:t>
        <w:br/>
        <w:t>Robi februárban.</w:t>
        <w:br/>
        <w:br/>
        <w:t>Most én is megkérdezném ugyanezt azoktól, akik még bizonytalanok és</w:t>
        <w:br/>
        <w:t>nincs alapos okuk a távolmaradásra.</w:t>
        <w:br/>
        <w:br/>
        <w:t>A részvétel pénzügyileg kicsit megterhelő manapság, de nem költöttünk-e</w:t>
        <w:br/>
        <w:t>már ennél többet nagyobb ostobaságra is?</w:t>
        <w:br/>
        <w:br/>
        <w:t>Nem vagyunk egyéniben éremközelben? Hát akkor majd egy váltóban. És ha</w:t>
        <w:br/>
        <w:t>az sem, majd jövőre, ha korcsoportot ugrunk.</w:t>
        <w:br/>
        <w:br/>
        <w:t>De a csapat nyerhet, ha sokan gyűjtenek apró pontokat. Sok lúd a nagy</w:t>
        <w:br/>
        <w:t>Budapest ellenében.</w:t>
        <w:br/>
        <w:br/>
        <w:t>Végül, de nem utolsósorban. Tartozunk két kiváló sportember emlékének</w:t>
        <w:br/>
        <w:t>is, akik nem régen távoztak el tőlünk egy nagyobb óceánra.</w:t>
        <w:br/>
        <w:br/>
        <w:t>Gyertek Gyulára, üdvözlettel: Gyula</w:t>
        <w:br/>
        <w:br/>
        <w:t>**************************************************************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velekből fordított időrendben mazsolázok:</w:t>
      </w:r>
    </w:p>
    <w:p>
      <w:pPr>
        <w:pStyle w:val="Normal"/>
        <w:rPr/>
      </w:pPr>
      <w:r>
        <w:rPr/>
        <w:t>Új csapattársunkat Nagy István kérte fel a gyulai szereplésre:</w:t>
      </w:r>
    </w:p>
    <w:tbl>
      <w:tblPr>
        <w:tblW w:w="58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4749"/>
      </w:tblGrid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átum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. augusztus 19., szerda, 23:35:20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eladó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Balogh Géza &lt;gbalogh@fotnet.hu&gt;</w:t>
              </w:r>
            </w:hyperlink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ímzett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dr. Rentka László &lt;rentkaszenior@freemail.hu&gt;</w:t>
              </w:r>
            </w:hyperlink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árgy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: Gyulai OB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lléklet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2" w:tgtFrame="_blank">
              <w:r>
                <w:rPr>
                  <w:rStyle w:val="InternetLink"/>
                </w:rPr>
                <w:t>Úszás nevezés Gyula 2009.08 28_30.xls</w:t>
              </w:r>
            </w:hyperlink>
            <w:r>
              <w:rPr/>
              <w:br/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ztelt László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pattársuk, Nagy István küldte át a Gyulai Senior OB versenykiírását és invitált, hogy csatlakozzak a debreceni csapatho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óval amennyiben még nem késő nevezni, akkor csatlakoznék és a csatolásban szereplő versenyszámokban szeretnék indulni.  A nevezési idők hozzávetőlegesek, nem tudom mennyire állják meg a helyüket. A versenyen úgyis kiderü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gy láttam fontos szerepe van a váltóknak a csapatversenyben, tervezhetnek velem ha szüksé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énteki versenynapon sajnos nem tudok részt venni, mivel pénteken csak az esti órákban érkezek majd Gyulára. A szállásról magam gondoskodok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nt a levelemre visszajelez a nevezési díjat (3000 Ft-ot) átutalom a megadott számlára, bár az ünnepek miatt szerintem csak hétfőn fog Önhöz megérkezn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ztelette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ogh  Géza</w:t>
      </w:r>
    </w:p>
    <w:p>
      <w:pPr>
        <w:pStyle w:val="Normal"/>
        <w:rPr/>
      </w:pPr>
      <w:r>
        <w:rPr/>
        <w:t>Gödöllő</w:t>
      </w:r>
    </w:p>
    <w:tbl>
      <w:tblPr>
        <w:tblW w:w="7600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960"/>
        <w:gridCol w:w="960"/>
        <w:gridCol w:w="960"/>
        <w:gridCol w:w="960"/>
        <w:gridCol w:w="960"/>
        <w:gridCol w:w="980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.év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fi /n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hát </w:t>
              <w:br/>
              <w:t>17-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ell</w:t>
              <w:br/>
              <w:t>19-2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gyors</w:t>
              <w:br/>
              <w:t>21-22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alogh Géz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0" w:type="dxa"/>
        <w:jc w:val="left"/>
        <w:tblInd w:w="7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900"/>
        <w:gridCol w:w="900"/>
        <w:gridCol w:w="11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pille</w:t>
              <w:br/>
              <w:t>28-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hát</w:t>
              <w:br/>
              <w:t>30-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mell </w:t>
              <w:br/>
              <w:t>32-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yors</w:t>
              <w:br/>
              <w:t>34-3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vegyes</w:t>
              <w:br/>
              <w:t>36-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áté Zoltán évek óta illegalitásban van, de ő is érzi ennek nonszensz voltát:</w:t>
      </w:r>
    </w:p>
    <w:tbl>
      <w:tblPr>
        <w:tblW w:w="56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4749"/>
      </w:tblGrid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átum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. augusztus 18., kedd, 18:03:03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eladó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Zoltan Mate &lt;mate@namafia.atomki.hu&gt;</w:t>
              </w:r>
            </w:hyperlink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ímzett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dr. Rentka László &lt;rentkaszenior@freemail.hu&gt;</w:t>
              </w:r>
            </w:hyperlink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árgy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: Gyulai OB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  <w:t>Melléklet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Laci!</w:t>
        <w:br/>
        <w:t>Köszönöm a meghívást Gyulára, de fogadkozásaim ellenére</w:t>
        <w:br/>
        <w:t>még nem jutottam oda, hogy a debreceni szeniorok büszke</w:t>
        <w:br/>
        <w:t>csapatához csatlakozzam. Remélem, közeleg az idő.</w:t>
        <w:br/>
        <w:t>Üdv: Z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Robi a gyulai versenyek ismert MENÜ úszója (valamennyi versenyszámban indult az elmúlt években). Idén sajnos nem találkozunk vele Gyulán:</w:t>
      </w:r>
    </w:p>
    <w:tbl>
      <w:tblPr>
        <w:tblW w:w="56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4749"/>
      </w:tblGrid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átum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. augusztus 16., vasárnap, 12:39:52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eladó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</w:rPr>
                <w:t>Kis Róbert &lt;spanishsmoke@citromail.hu&gt;</w:t>
              </w:r>
            </w:hyperlink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ímzett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</w:rPr>
                <w:t>dr. Rentka László &lt;rentkaszenior@freemail.hu&gt;</w:t>
              </w:r>
            </w:hyperlink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árgy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: Gyulai OB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  <w:t>Melléklet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ia Laci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zasztóan sajnálom, de sajnos nem tudok menni Gyulára :(  mert 28-29.-én koncertünk va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n nagyon szomorú vagyok ezért, próbáltam átszervezni a dolgokat, de ezek fesztiválok fix időpontokban. Lélekben veletek vagyok és szurkolok a minél jobb teljesítményetekér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ezzetek minél több és fényesen csillogó érmet! Nyerjétek meg a csapatversenyt!!!!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jrá Debrecen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dv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éri Eszter a csapat kedves – és a fővárosban élő – tagja, aki a debreceni egyetemi csapatból csatlakozott hozzánk:</w:t>
      </w:r>
    </w:p>
    <w:tbl>
      <w:tblPr>
        <w:tblW w:w="56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4749"/>
      </w:tblGrid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átum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. augusztus 13., csütörtök, 08:34:30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eladó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</w:rPr>
                <w:t>Déri Eszter &lt;d_eszter@yahoo.com&gt;</w:t>
              </w:r>
            </w:hyperlink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ímzett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</w:rPr>
                <w:t>dr. Rentka László &lt;rentkaszenior@freemail.hu&gt;</w:t>
              </w:r>
            </w:hyperlink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árgy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: Gyulai országos úszóbajnokság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  <w:t>Melléklet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a Laci!</w:t>
        <w:br/>
        <w:br/>
        <w:t xml:space="preserve">Már korábban akartam írni, de most jutottam el a megvalósításig. </w:t>
      </w:r>
    </w:p>
    <w:p>
      <w:pPr>
        <w:pStyle w:val="Normal"/>
        <w:rPr/>
      </w:pPr>
      <w:r>
        <w:rPr/>
        <w:t>Sajnos mostanra már biztos lett, hogy nem tudok idén részt venni az OB-n. Főleg a munka miatt nem tudok menni, mert persze a szombati munkanap sem mellékes, de szeptember 4-6-ra szervezünk egy konferenciát és ünnepséget, én vagyok az egyik főszervező, és rengeteg munka lesz a megelőző hétvégén. Emellett van egy másik, szintén elég nyomós érv, hogy egyáltalán nem tudtam edzeni az utóbbi időben.</w:t>
        <w:br/>
        <w:t>Úgyhogy sajnálom, de idén nem leszek Veletek. Drukkolni mindenképpen fogok, hogy végre visszavágjatok/junk a budapestieknek! :)</w:t>
        <w:br/>
        <w:br/>
        <w:t>Szép napot kívánok! És jó versenyzést Gyulán!</w:t>
        <w:br/>
        <w:t>Eszter</w:t>
        <w:br/>
        <w:t> </w:t>
      </w:r>
    </w:p>
    <w:p>
      <w:pPr>
        <w:pStyle w:val="Normal"/>
        <w:rPr/>
      </w:pPr>
      <w:r>
        <w:rPr/>
        <w:t>Katona Jutka sok számban nevezett idén:</w:t>
      </w:r>
    </w:p>
    <w:tbl>
      <w:tblPr>
        <w:tblW w:w="50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4116"/>
      </w:tblGrid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átum: 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. augusztus 12., szerda, 13:51:19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eladó: 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</w:rPr>
                <w:t>Katona Judit &lt;judit.katona@freemail.hu&gt;</w:t>
              </w:r>
            </w:hyperlink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ímzett: 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</w:rPr>
                <w:t>rentkaszenior@freemail.hu</w:t>
              </w:r>
            </w:hyperlink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árgy: 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yula nevezés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  <w:t>Melléklet: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</w:tbl>
    <w:p>
      <w:pPr>
        <w:pStyle w:val="Normal"/>
        <w:rPr/>
      </w:pPr>
      <w:r>
        <w:rPr/>
        <w:br/>
        <w:t>Szia Laci!</w:t>
        <w:br/>
        <w:br/>
        <w:t>Mostanra sikerült elrendeznem, hogy menjek Gyulára, bár ezúttal egyedül, a családom nélkül megyek.</w:t>
        <w:br/>
        <w:t>S ha már ott vagyok, 2 kritikus számot kivéve, a többiben indulnék.</w:t>
        <w:br/>
        <w:br/>
        <w:t>És persze a váltókban is!</w:t>
        <w:br/>
        <w:br/>
        <w:t>1.nap:</w:t>
        <w:br/>
        <w:t>50 pille: 0:45</w:t>
        <w:br/>
        <w:t>200 hát: 3:22</w:t>
        <w:br/>
        <w:t>100 mell: 1:55</w:t>
        <w:br/>
        <w:t>200 gyors: 3:08</w:t>
        <w:br/>
        <w:br/>
        <w:t>2.nap:</w:t>
        <w:br/>
        <w:t>400 gyors: 6:45</w:t>
        <w:br/>
        <w:t>50 hát: 0:41</w:t>
        <w:br/>
        <w:t>200 mell: 4:10</w:t>
        <w:br/>
        <w:t>50 gyors: 0:34</w:t>
        <w:br/>
        <w:br/>
        <w:t>3.nap:</w:t>
        <w:br/>
        <w:t>100 hát: 1:33</w:t>
        <w:br/>
        <w:t>50 mell: 0:52</w:t>
        <w:br/>
        <w:t>100 gyors: 1:22</w:t>
        <w:br/>
        <w:t>200 vegyes: 3:40</w:t>
        <w:br/>
        <w:br/>
        <w:t>A nevezési díjat küldöm majd OTP-n.</w:t>
        <w:br/>
        <w:br/>
        <w:t>Üdv,</w:t>
        <w:br/>
        <w:t xml:space="preserve">Katona Jud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tskey család négy tagja indul Gyulán (Dr. Bitskey István (1941) professzor úr és felesége is rajthoz áll a két fiún kívül):</w:t>
      </w:r>
    </w:p>
    <w:tbl>
      <w:tblPr>
        <w:tblW w:w="46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3718"/>
      </w:tblGrid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átum: 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. augusztus 12., szerda, 08:28:50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eladó: 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</w:rPr>
                <w:t>ibitskei@t-online.hu</w:t>
              </w:r>
            </w:hyperlink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ímzett: 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</w:rPr>
                <w:t>rentkaszenior@freemail.hu</w:t>
              </w:r>
            </w:hyperlink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árgy: 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vezes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  <w:t>Melléklet: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zések Gyulára:</w:t>
        <w:br/>
        <w:t>Bitskey István (1974): 50 pille (0,33), 100 pille (1,10), 50</w:t>
        <w:br/>
        <w:t>gyors (0,28), 100 gyors (1,06) és a váltók (remélve, hogy</w:t>
        <w:br/>
        <w:t>péntekre is már valóban ott tud lenni).</w:t>
        <w:br/>
        <w:t>Bitskey Péter (1975) vasárnapra tud jönni:</w:t>
        <w:br/>
        <w:t>100 gyors (0, 59), 200 vegyes (2,38) Üdv. BI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, hogy két gyermekével erősítette a csapatot:</w:t>
      </w:r>
    </w:p>
    <w:tbl>
      <w:tblPr>
        <w:tblW w:w="56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4749"/>
      </w:tblGrid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átum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. augusztus 12., szerda, 00:07:49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eladó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</w:rPr>
                <w:t>Karácsonyi György &lt;ematika@t-online.hu&gt;</w:t>
              </w:r>
            </w:hyperlink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ímzett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</w:rPr>
                <w:t>dr. Rentka László &lt;rentkaszenior@freemail.hu&gt;</w:t>
              </w:r>
            </w:hyperlink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árgy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: Gyulai országos úszóbajnokság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Kedves Laci!</w:t>
      </w:r>
    </w:p>
    <w:p>
      <w:pPr>
        <w:pStyle w:val="Normal"/>
        <w:rPr/>
      </w:pPr>
      <w:r>
        <w:rPr/>
        <w:t>Kedves Szeniorok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gtisztelő a meghívás!</w:t>
      </w:r>
    </w:p>
    <w:p>
      <w:pPr>
        <w:pStyle w:val="Normal"/>
        <w:rPr/>
      </w:pPr>
      <w:r>
        <w:rPr/>
        <w:t>A gyulai versenyre minden évben el szertné(n)k menni, de ez úttal is közbejött két családi esemény is, amelyről nem hiányozhatunk: egyik napon egy keresztelő - keresztapát adunk - és a másikon a nagybácsi/sógor/keresztapa 70. éves szülinapja, széleskörű családi találkozóval egybekötve.</w:t>
      </w:r>
    </w:p>
    <w:p>
      <w:pPr>
        <w:pStyle w:val="Normal"/>
        <w:rPr/>
      </w:pPr>
      <w:r>
        <w:rPr/>
        <w:t>Így együtt már lehetetlenné teszi még a részleges részvételt is. Sajnálom, majd jövőre remélem összejövünk!</w:t>
      </w:r>
    </w:p>
    <w:p>
      <w:pPr>
        <w:pStyle w:val="Normal"/>
        <w:rPr/>
      </w:pPr>
      <w:r>
        <w:rPr/>
        <w:t>Sok sikert a Csapatnak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Üdvözlettel:</w:t>
      </w:r>
    </w:p>
    <w:p>
      <w:pPr>
        <w:pStyle w:val="Normal"/>
        <w:rPr/>
      </w:pPr>
      <w:r>
        <w:rPr/>
        <w:t>Gy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 nélkül egy egészségügyi problémával vívódó társunk leveléből:</w:t>
      </w:r>
    </w:p>
    <w:tbl>
      <w:tblPr>
        <w:tblW w:w="46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785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átum: 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. augusztus 8., szombat, 16:43:18</w:t>
            </w:r>
          </w:p>
        </w:tc>
      </w:tr>
    </w:tbl>
    <w:p>
      <w:pPr>
        <w:pStyle w:val="NormlWeb"/>
        <w:rPr/>
      </w:pPr>
      <w:r>
        <w:rPr/>
        <w:t>Hetek óta örlődöm e miatt. A szabadságomat is úgy vettem ki, hogy el tudjak menni. Az utazás is meg van szervezve. Sajnálom, hogy a csapatot cserbenhagyom, de a váltóban ugyanúgy nem tudok úszni, mint egyéniben. A Balaton-átúszáson a tavalyi 1:29-el szemben az idén jobb körülmények között 1:59-et úsztam. Most az augusztusi Cetrenden szeretnék elindulni de az egyetlen cél a táv teljesítése. Nem tudom, mennyit fogok fejlődni októberig. Ha tudok segítek. Ha mást nem, majd adogatom a szőlőcuk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Fábián Ákos MENÜ úszó:</w:t>
      </w:r>
    </w:p>
    <w:tbl>
      <w:tblPr>
        <w:tblW w:w="56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4749"/>
      </w:tblGrid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átum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. augusztus 4., kedd, 15:51:04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eladó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</w:rPr>
                <w:t>Ákos Fábián &lt;akosf82@yahoo.com&gt;</w:t>
              </w:r>
            </w:hyperlink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ímzett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</w:rPr>
                <w:t>dr. Rentka László &lt;rentkaszenior@freemail.hu&gt;</w:t>
              </w:r>
            </w:hyperlink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árgy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: Gyulai 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ia Laci!</w:t>
        <w:br/>
        <w:t>Idei nevezéseim Gyulára (ismét menüt úszom, így szándékosan gyengék a nevezési idők, hogy szükség szerint bizonyos számokat lefürödhessek):</w:t>
        <w:br/>
        <w:t>Gyors:  50m - 30,00   100m - 1:08,00   200m - 2:36,00    400m 6:00,00</w:t>
        <w:br/>
        <w:t>Pille:    50m - 35,00   100m - 1:20,00   200m - 3:10,00</w:t>
        <w:br/>
        <w:t>Mell:    50m - 39,00   100m - 1:28,00   200m - 3:15,00</w:t>
        <w:br/>
        <w:t xml:space="preserve">Hát:     50m - 41,00   100m - 1:35,00   200m - 3:25,00 </w:t>
        <w:br/>
        <w:t>Vegyes: 3:02,00</w:t>
        <w:br/>
        <w:t>Ha valami kérdésed van nyugodtan írj.</w:t>
        <w:br/>
        <w:t>Üdv: Ák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óth Béla uszodai ismerős, több társával együtt idén debütál Gyulá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4749"/>
      </w:tblGrid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átum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. augusztus 3., hétfő, 16:35:20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eladó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</w:rPr>
                <w:t>Bela.Toth@teva.hu</w:t>
              </w:r>
            </w:hyperlink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ímzett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</w:rPr>
                <w:t>dr. Rentka László &lt;rentkaszenior@freemail.hu&gt;</w:t>
              </w:r>
            </w:hyperlink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árgy: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álasz: Re: Gyulai szenior úszó OB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Kedves László !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        Szivesen részt vennék a rendezvényen amennyiben hozzájárulhatok a csapatgyőzelemhez. Ezt sajnos inkább a részvétellel és nem az eredményeimmel fogom tudni elősegíteni. Versenyszerűen soha sem úsztam tehát nincs "úszóműveltségem" pl. nem tudok pillangózni, bukófordulni, a rajtkövet eddig csak ülni használtam. Többé-kevésbé rendszeresen úszom, a hosszú távokat jól bírom, viszont az első km-t ugyan olyan lassan úszom mint az utolsót. A Balaton átúszásokon szoktam részt venni, ezt olykor kétszer is teljesítem. Az 5,2 km 2:08 - 2:30 perc alatt szokott sikerülni. Más mért eredményem nincsen.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sak péntek du. tudok elutazni, tehát a szombati, vasárnapi mell- és gyorsúszó számokban tudok szerepelni. A szállásról önállóan gondoskodom.</w:t>
      </w:r>
    </w:p>
    <w:p>
      <w:pPr>
        <w:pStyle w:val="Normal"/>
        <w:jc w:val="both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jc w:val="both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jc w:val="both"/>
        <w:rPr>
          <w:rFonts w:ascii="sans-serif;Times New Roman" w:hAnsi="sans-serif;Times New Roman" w:cs="sans-serif;Times New Roman"/>
          <w:szCs w:val="20"/>
        </w:rPr>
      </w:pPr>
      <w:r>
        <w:rPr>
          <w:rFonts w:cs="sans-serif;Times New Roman" w:ascii="sans-serif;Times New Roman" w:hAnsi="sans-serif;Times New Roman"/>
          <w:szCs w:val="20"/>
        </w:rPr>
        <w:t>Részlet Fodor Gyuri július 9-én küldött leveléből:</w:t>
      </w:r>
    </w:p>
    <w:p>
      <w:pPr>
        <w:pStyle w:val="Normal"/>
        <w:jc w:val="both"/>
        <w:rPr>
          <w:rFonts w:ascii="sans-serif;Times New Roman" w:hAnsi="sans-serif;Times New Roman" w:cs="sans-serif;Times New Roman"/>
          <w:szCs w:val="20"/>
        </w:rPr>
      </w:pPr>
      <w:r>
        <w:rPr>
          <w:rFonts w:cs="sans-serif;Times New Roman" w:ascii="sans-serif;Times New Roman" w:hAnsi="sans-serif;Times New Roman"/>
          <w:szCs w:val="20"/>
        </w:rPr>
      </w:r>
    </w:p>
    <w:p>
      <w:pPr>
        <w:pStyle w:val="Normal"/>
        <w:rPr/>
      </w:pPr>
      <w:r>
        <w:rPr/>
        <w:t>Morális felelősségem tudatában azonban megkockáztatom a vasárnapi MENÜ-t, noha egy osztálytalálkozó után a késői lefekvés nem kedvez a szervezetemnek, de úgy érzem, a CSAPAT ezzel előrébb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lni kívánok tehát alábbiak szerint:</w:t>
      </w:r>
    </w:p>
    <w:p>
      <w:pPr>
        <w:pStyle w:val="Normal"/>
        <w:rPr/>
      </w:pPr>
      <w:r>
        <w:rPr/>
        <w:t>28. 200 pille 2:56,0</w:t>
      </w:r>
    </w:p>
    <w:p>
      <w:pPr>
        <w:pStyle w:val="Normal"/>
        <w:rPr/>
      </w:pPr>
      <w:r>
        <w:rPr/>
        <w:t>30. 100 hát   1:12,0</w:t>
      </w:r>
    </w:p>
    <w:p>
      <w:pPr>
        <w:pStyle w:val="Normal"/>
        <w:rPr/>
      </w:pPr>
      <w:r>
        <w:rPr/>
        <w:t>32. 50 mell   0:40,0</w:t>
      </w:r>
    </w:p>
    <w:p>
      <w:pPr>
        <w:pStyle w:val="Normal"/>
        <w:rPr/>
      </w:pPr>
      <w:r>
        <w:rPr/>
        <w:t>34. 100 gyors 1:05,0</w:t>
      </w:r>
    </w:p>
    <w:p>
      <w:pPr>
        <w:pStyle w:val="Normal"/>
        <w:rPr/>
      </w:pPr>
      <w:r>
        <w:rPr/>
        <w:t>36. 200 vegyes 2: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dőket reálisan, tapasztalt versenyzőként, és a fáradási, fáradtsági, edzettségi indexemet figyelembe véve adtam meg, rajtuk módosítást nem tervezek. Ha bármiben jobbat úszok, az örömmel fog eltöl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OS! A fiataloknak valóban nem tudok szállást kínálni, erről őket külön tájékoztatni fogom. Ennek ellenére biztatom őket, hogy a versenyt versenynek tekintsék, és ne adják fel leutazási terveiket a kvártélyhiány mia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ívánok neked eredményes szervezést, nyári úszómunkát, aktivitást!</w:t>
      </w:r>
    </w:p>
    <w:p>
      <w:pPr>
        <w:pStyle w:val="Normal"/>
        <w:rPr/>
      </w:pPr>
      <w:r>
        <w:rPr/>
        <w:t>Abádszalókon még össze...úsz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adok mérhetetlen tisztelettel:</w:t>
      </w:r>
    </w:p>
    <w:p>
      <w:pPr>
        <w:pStyle w:val="Normal"/>
        <w:rPr/>
      </w:pPr>
      <w:r>
        <w:rPr/>
        <w:t xml:space="preserve">Gauis A1 Gyuri barát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Elnézést kérek azoktól, akiknek a levele nem került a válogatásba, hiszen Bihari Árpi MENÜ úszást bejelentő levele, vagy Dr. Kádasi Tibornak csak a hátúszásról lemondó 11-es listája, majd két családtagjának benevezése, Dr. Soltész István elegáns SMS nevezése, Nádor Kinga és Dobóné Kati „elnézést, hogy szeretnék versenyezni Gyulán” stílusú félénk jelentkezése is emlékezetes, akárcsak a Miklós Attila (valamint Hantóné Cili és Krucsó Zsolt) által felkért erős női hármas, Darnay Erika, Szabó Marietta és Dr. Fenyő Márta nevezése. Nagy Zoltán a nevezési idők precíz meghatározása céljából egy esti edzésen 50 m gyorsot, 400 m gyorsot és 200 m mellett úszott időmérésem mellett a Debreceni Sportuszodában. Dr. Káldi Ildikóval több, mint 30 éve úszunk együtt, mindig kedves az ő jelenléte, és férje, Dr. Kappelmayer Jancsi jó humorérzéke, vicces kommentárjai is igencsak elkelnek majd  Gyulán…Szintén ifjúkori úszómúltam tanúja a csapatban Dr. Mechler Andrea és gazdasági ellenőrünk, Szabados József, akik biztos vállalásaikkal mindhárom napon versenyeznek. A „nagy hármas” (Salamon Tibor, Szabó Attila és Kiss Attila) a debreceni edzések hangulatát csempészik Gyulára. Ne feledjük, a Csapat fő edzésideológusa Salamon Tibi! Örömteli Balázsiné Jaczkó Márta és férje, Balázsi Jenő visszatérése a versenyzéshez! Második gyermeke születése után Novák Marianna is indul idén Gyulán! A fiatalok: Vásárhelyi János, Molnár Dániel, Fizil Ádám és Mohamed saját versenyeikkel, úszásaikkal kapcsolatos, honlapunkon is szereplő írásai is azt sugallják, hogy a következő fél évszázadra biztosított Klubunkban a szenior utánpótl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009. auguszt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Találkozunk Gyul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r. Rentka Lászl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6-30-742-52-4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evh2">
    <w:name w:val="levh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http://fm24.freemail.hu/fm/xmldata?cmd=getattach&amp;tid=8a5yFEVZYyEnarot5Bxf&amp;ulid=rentkaszenior@freemail.hu_1104698632&amp;id=6931417&amp;cid=3&amp;uid=1250717723.21528.fmx14&amp;save=1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25:00Z</dcterms:created>
  <dc:creator>ancsi</dc:creator>
  <dc:description/>
  <dc:language>en-US</dc:language>
  <cp:lastModifiedBy>ancsi</cp:lastModifiedBy>
  <dcterms:modified xsi:type="dcterms:W3CDTF">2009-08-21T12:50:00Z</dcterms:modified>
  <cp:revision>7</cp:revision>
  <dc:subject/>
  <dc:title>184/2009</dc:title>
</cp:coreProperties>
</file>