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41/2009</w:t>
      </w:r>
    </w:p>
    <w:p>
      <w:pPr>
        <w:pStyle w:val="Heading1"/>
        <w:ind w:right="-468" w:hanging="0"/>
        <w:rPr/>
      </w:pPr>
      <w:r>
        <w:rPr/>
        <w:t>A Debreceni Szenior Úszó Klub valamennyi tagjá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Sportbarátaim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39. </w:t>
      </w:r>
      <w:r>
        <w:rPr>
          <w:b/>
          <w:bCs/>
          <w:sz w:val="32"/>
        </w:rPr>
        <w:t>Országos Szenior Úszóbajnokságot</w:t>
      </w:r>
      <w:r>
        <w:rPr/>
        <w:t xml:space="preserve">, a Dr. Regele Károly Emlékversenyt a szeniorok honlapján lévő versenykiírás szerint </w:t>
      </w:r>
      <w:r>
        <w:rPr>
          <w:b/>
          <w:bCs/>
          <w:sz w:val="32"/>
        </w:rPr>
        <w:t>2009. augusztus 28-29-30-án</w:t>
      </w:r>
      <w:r>
        <w:rPr/>
        <w:t xml:space="preserve"> rendezik meg. A versenykiírást mellékelem. A versenyt idén is </w:t>
      </w:r>
      <w:r>
        <w:rPr>
          <w:b/>
          <w:bCs/>
          <w:sz w:val="32"/>
        </w:rPr>
        <w:t>Gyulán</w:t>
      </w:r>
      <w:r>
        <w:rPr/>
        <w:t>, a Várfürdő 50 m-es szabadtéri medencéjében rendezik. (Legalább egy esős napot ki szoktunk fogni!)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sz w:val="32"/>
        </w:rPr>
        <w:t>A verseny pénteki és szombati napja munkanap!!!</w:t>
      </w:r>
      <w:r>
        <w:rPr>
          <w:b/>
          <w:bCs/>
        </w:rPr>
        <w:t xml:space="preserve"> </w:t>
      </w:r>
      <w:r>
        <w:rPr/>
        <w:t xml:space="preserve">A nyugdíjas sporttársakat ez kevésbé érinti, de a munkahellyel rendelkezők próbálják szabaddá tenni magukat akár mindhárom, akár egy- vagy két napra!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001-ben, 2002-ben és 2003-ban a Hajdú-Bihar megyét egyedül képviselő Debreceni Szenior Úszó Klub mesterhármast állított fel: egymás után háromszor győzött a megyék és a főváros csapatai között számított pontversenyben. A végleg Debrecenbe került kupa a Debreceni Sportuszoda előterében a szeniorok vitrinjében található. 2004 óta a 2 – 4. hely a miénk, de minden évben adott a lehetősége egy újabb győzelemnek. Ehhez egy 60 – 70 fős csapatnak kell összeállnia, és a csapattagoknak a lehető legtöbb számban elindulnia és szabályosan célba érkeznie (ez rajtonként még csak 1 – 1 pontot ér), illetve minél előbb végeznie korcsoportjában (8 – 2 pont közötti értékeléssel). A szenior versenyeken az alsó korhatár 25 év (idén a 1984-es születésűek a legfiatalabb szeniorok). A korcsoportok 5 évenként változnak, az I. korcsoportban a 25 – 29 évesek, a XIII. korcsoportban a 85 éven felüliek indulnak. A bajnokságon a lehető legtöbb váltót állítjuk össze (35 – 37  váltónk szokott összejönni), ezek teljesítménye kétszeres pontszámot ér a csapatversenyben. A női versenyzőink száma egyre kevesebb, kérem a hölgyek bátor részvételét a gyulai versenyen! Szintén részvételre biztatom új belépőinket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 versenykiírás részlete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A VERSENY IDEJE: 2009. augusztus 28. péntek, 14 óra,</w:t>
      </w:r>
    </w:p>
    <w:p>
      <w:pPr>
        <w:pStyle w:val="Normal"/>
        <w:autoSpaceDE w:val="false"/>
        <w:rPr/>
      </w:pPr>
      <w:r>
        <w:rPr/>
        <w:t>augusztus 29. szombat 9 óra,</w:t>
      </w:r>
    </w:p>
    <w:p>
      <w:pPr>
        <w:pStyle w:val="Normal"/>
        <w:rPr/>
      </w:pPr>
      <w:r>
        <w:rPr/>
        <w:t>augusztus 30. vasárnap 9 óra</w:t>
      </w:r>
    </w:p>
    <w:p>
      <w:pPr>
        <w:pStyle w:val="Normal"/>
        <w:rPr/>
      </w:pPr>
      <w:r>
        <w:rPr/>
      </w:r>
    </w:p>
    <w:p>
      <w:pPr>
        <w:pStyle w:val="Szvegtrzs2"/>
        <w:rPr>
          <w:sz w:val="20"/>
        </w:rPr>
      </w:pPr>
      <w:r>
        <w:rPr>
          <w:sz w:val="20"/>
        </w:rPr>
        <w:t>„</w:t>
      </w:r>
      <w:r>
        <w:rPr>
          <w:sz w:val="20"/>
        </w:rPr>
        <w:t>PONTVERSENY: A MÚSZ-SZÚASZ és a Dr. Regele Károly Szenior úszóklub által alapított vándorkupát egy évre az a megyei vagy budapesti csapat nyeri, mely a legtöbb pontot szerzi. Az első helyezés 8 pontot, a hetedik hely két pontot ér. Mindenki, aki teljesíti a távot, 1 pontban részesül. Váltók esetén az első 16 pontot, a nyolcadik hely 2 pontot ér.</w:t>
      </w:r>
    </w:p>
    <w:p>
      <w:pPr>
        <w:pStyle w:val="Normal"/>
        <w:jc w:val="both"/>
        <w:rPr>
          <w:color w:val="800000"/>
          <w:szCs w:val="22"/>
        </w:rPr>
      </w:pPr>
      <w:r>
        <w:rPr>
          <w:color w:val="800000"/>
          <w:szCs w:val="22"/>
        </w:rPr>
        <w:t> </w:t>
      </w:r>
    </w:p>
    <w:p>
      <w:pPr>
        <w:pStyle w:val="Normal"/>
        <w:rPr/>
      </w:pPr>
      <w:r>
        <w:rPr>
          <w:color w:val="800000"/>
          <w:szCs w:val="22"/>
        </w:rPr>
        <w:t>VERSENYSZÁMOK (tavalyi kiírás!)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60"/>
        <w:gridCol w:w="34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>1. NAP</w:t>
            </w:r>
          </w:p>
          <w:p>
            <w:pPr>
              <w:pStyle w:val="Normal"/>
              <w:jc w:val="center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>2009. augusztus 28., péntek 14 ó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>2. NAP</w:t>
            </w:r>
          </w:p>
          <w:p>
            <w:pPr>
              <w:pStyle w:val="Normal"/>
              <w:jc w:val="center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 xml:space="preserve">2009. augusztus 29., </w:t>
            </w:r>
          </w:p>
          <w:p>
            <w:pPr>
              <w:pStyle w:val="Normal"/>
              <w:jc w:val="center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>szombat 9 ó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>3.NAP</w:t>
            </w:r>
          </w:p>
          <w:p>
            <w:pPr>
              <w:pStyle w:val="Normal"/>
              <w:jc w:val="center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 xml:space="preserve">2009. augusztus 30., </w:t>
            </w:r>
          </w:p>
          <w:p>
            <w:pPr>
              <w:pStyle w:val="Normal"/>
              <w:jc w:val="center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>vasárnap 9 ór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>1-2. 50m pillangó</w:t>
            </w:r>
          </w:p>
          <w:p>
            <w:pPr>
              <w:pStyle w:val="Normal"/>
              <w:jc w:val="both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 xml:space="preserve">3-4. 200m hát </w:t>
            </w:r>
          </w:p>
          <w:p>
            <w:pPr>
              <w:pStyle w:val="Normal"/>
              <w:jc w:val="both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 xml:space="preserve">5-6. 100m mell </w:t>
            </w:r>
          </w:p>
          <w:p>
            <w:pPr>
              <w:pStyle w:val="Normal"/>
              <w:jc w:val="both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 xml:space="preserve">7-8. 200m gyors </w:t>
            </w:r>
          </w:p>
          <w:p>
            <w:pPr>
              <w:pStyle w:val="Normal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 xml:space="preserve">9.    4x50m mix     </w:t>
            </w:r>
          </w:p>
          <w:p>
            <w:pPr>
              <w:pStyle w:val="Normal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 xml:space="preserve">                </w:t>
            </w:r>
            <w:r>
              <w:rPr>
                <w:color w:val="800000"/>
                <w:szCs w:val="22"/>
              </w:rPr>
              <w:t xml:space="preserve">gyorsváltó </w:t>
            </w:r>
          </w:p>
          <w:p>
            <w:pPr>
              <w:pStyle w:val="Normal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 xml:space="preserve">10-11. 4x50m vegyes </w:t>
            </w:r>
          </w:p>
          <w:p>
            <w:pPr>
              <w:pStyle w:val="Normal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 xml:space="preserve">                       </w:t>
            </w:r>
            <w:r>
              <w:rPr>
                <w:color w:val="800000"/>
                <w:szCs w:val="22"/>
              </w:rPr>
              <w:t xml:space="preserve">váltó </w:t>
            </w:r>
          </w:p>
          <w:p>
            <w:pPr>
              <w:pStyle w:val="Normal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 xml:space="preserve">12. papa – mama – </w:t>
            </w:r>
          </w:p>
          <w:p>
            <w:pPr>
              <w:pStyle w:val="Normal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 xml:space="preserve">               </w:t>
            </w:r>
            <w:r>
              <w:rPr>
                <w:color w:val="800000"/>
                <w:szCs w:val="22"/>
              </w:rPr>
              <w:t>gyerek vált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 xml:space="preserve">13-14. 400m gyors </w:t>
            </w:r>
          </w:p>
          <w:p>
            <w:pPr>
              <w:pStyle w:val="Normal"/>
              <w:jc w:val="both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 xml:space="preserve">15-16. 100m pillangó </w:t>
            </w:r>
          </w:p>
          <w:p>
            <w:pPr>
              <w:pStyle w:val="Normal"/>
              <w:jc w:val="both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 xml:space="preserve">17-18. 50m hát </w:t>
            </w:r>
          </w:p>
          <w:p>
            <w:pPr>
              <w:pStyle w:val="Normal"/>
              <w:jc w:val="both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 xml:space="preserve">19-20. 200m mell </w:t>
            </w:r>
          </w:p>
          <w:p>
            <w:pPr>
              <w:pStyle w:val="Normal"/>
              <w:jc w:val="both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 xml:space="preserve">21-22. 50m gyors </w:t>
            </w:r>
          </w:p>
          <w:p>
            <w:pPr>
              <w:pStyle w:val="Normal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>23. papa - mama - két gyerek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  <w:szCs w:val="22"/>
              </w:rPr>
              <w:t xml:space="preserve">24. 4x50m vegyes mix váltó </w:t>
            </w:r>
          </w:p>
          <w:p>
            <w:pPr>
              <w:pStyle w:val="Normal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>25-26. 4x50m gyors váltó</w:t>
            </w:r>
          </w:p>
          <w:p>
            <w:pPr>
              <w:pStyle w:val="Normal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>27. Pillepárbaj selejtez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 xml:space="preserve">28-29. 200 pillangó </w:t>
            </w:r>
          </w:p>
          <w:p>
            <w:pPr>
              <w:pStyle w:val="Normal"/>
              <w:jc w:val="both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 xml:space="preserve">30-31. 100m hát </w:t>
            </w:r>
          </w:p>
          <w:p>
            <w:pPr>
              <w:pStyle w:val="Normal"/>
              <w:jc w:val="both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 xml:space="preserve">32-33. 50m mell </w:t>
            </w:r>
          </w:p>
          <w:p>
            <w:pPr>
              <w:pStyle w:val="Normal"/>
              <w:jc w:val="both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 xml:space="preserve">34-35. 100m gyors </w:t>
            </w:r>
          </w:p>
          <w:p>
            <w:pPr>
              <w:pStyle w:val="Normal"/>
              <w:jc w:val="both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 xml:space="preserve">36-37. 200m vegyes </w:t>
            </w:r>
          </w:p>
          <w:p>
            <w:pPr>
              <w:pStyle w:val="Normal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 xml:space="preserve">38. nagyszülő – szülő - gyerek </w:t>
            </w:r>
          </w:p>
          <w:p>
            <w:pPr>
              <w:pStyle w:val="Normal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 xml:space="preserve">                                             </w:t>
            </w:r>
            <w:r>
              <w:rPr>
                <w:color w:val="800000"/>
                <w:szCs w:val="22"/>
              </w:rPr>
              <w:t xml:space="preserve">váltó </w:t>
            </w:r>
          </w:p>
          <w:p>
            <w:pPr>
              <w:pStyle w:val="Normal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>39. Pillepárbaj döntő</w:t>
            </w:r>
          </w:p>
        </w:tc>
      </w:tr>
    </w:tbl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color w:val="000000"/>
        </w:rPr>
        <w:t xml:space="preserve">   </w:t>
      </w:r>
      <w:r>
        <w:rPr>
          <w:color w:val="000000"/>
        </w:rPr>
        <w:t>Egyelőre arra kérem a debreceni csapat tagjait, hogy e-mailben vagy mobilon minél előbb nyilatkozzanak részvételi szándékukról, illetve arról, hogy melyik napo(ko)n és milyen számokban kívánnak indulni! Kérem, hogy azok is jelezzenek vissza, akik biztosan nem tudnak jönni!</w:t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Krasznai Róbert, Erdős Mária, Bihari Árpád, Jurák Árpád, Puskás Pál, Dr. Bitskey István, Bitskey István, Fodor György, Miklós Attila, Dr. Nowakowska Malgorzata és Dr. Rentka László nyilatkozott eddig részvételi szándékáról.</w:t>
      </w:r>
    </w:p>
    <w:p>
      <w:pPr>
        <w:pStyle w:val="Szvegtrzs2"/>
        <w:rPr>
          <w:color w:val="000000"/>
          <w:sz w:val="48"/>
        </w:rPr>
      </w:pPr>
      <w:r>
        <w:rPr>
          <w:color w:val="000000"/>
          <w:sz w:val="48"/>
        </w:rPr>
        <w:t xml:space="preserve">   </w:t>
      </w:r>
      <w:r>
        <w:rPr>
          <w:color w:val="000000"/>
          <w:sz w:val="48"/>
        </w:rPr>
        <w:t>Várom az előzetes szándéknyilatkozatokat!</w:t>
      </w:r>
    </w:p>
    <w:p>
      <w:pPr>
        <w:pStyle w:val="Szvegtrzs2"/>
        <w:rPr/>
      </w:pPr>
      <w:r>
        <w:rPr>
          <w:sz w:val="48"/>
        </w:rPr>
        <w:t xml:space="preserve">   </w:t>
      </w:r>
      <w:hyperlink r:id="rId2">
        <w:r>
          <w:rPr>
            <w:rStyle w:val="InternetLink"/>
            <w:sz w:val="48"/>
          </w:rPr>
          <w:t>rentkaszenior@freemail.hu</w:t>
        </w:r>
      </w:hyperlink>
      <w:r>
        <w:rPr>
          <w:color w:val="000000"/>
          <w:sz w:val="48"/>
        </w:rPr>
        <w:t xml:space="preserve"> </w:t>
      </w:r>
    </w:p>
    <w:p>
      <w:pPr>
        <w:pStyle w:val="Szvegtrzs2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Debrecen, 2009. július 5.                                               Dr. Rentka László 06-30-742-52-44</w:t>
      </w:r>
    </w:p>
    <w:p>
      <w:pPr>
        <w:pStyle w:val="Szvegtrzs2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Szvegtrzs2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Szvegtrzs2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Szvegtrzs2"/>
        <w:jc w:val="center"/>
        <w:rPr/>
      </w:pPr>
      <w:r>
        <w:rPr>
          <w:color w:val="000000"/>
          <w:sz w:val="48"/>
        </w:rPr>
        <w:t>Részletes terv a sikeres szerepléshez</w:t>
      </w:r>
    </w:p>
    <w:p>
      <w:pPr>
        <w:pStyle w:val="Szvegtrzs2"/>
        <w:jc w:val="center"/>
        <w:rPr>
          <w:color w:val="000000"/>
          <w:sz w:val="48"/>
        </w:rPr>
      </w:pPr>
      <w:r>
        <w:rPr>
          <w:color w:val="000000"/>
          <w:sz w:val="48"/>
        </w:rPr>
        <w:t>(Érdemes elolvasni!)</w:t>
      </w:r>
    </w:p>
    <w:p>
      <w:pPr>
        <w:pStyle w:val="Szvegtrzs2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Szvegtrzs2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A sikeres gyulai szerepléshez sok lelkes, rendszeres edzésmunkát végző, a saját képességeit ismerő, a versenyzés szabályait betartó, a csapatérdeket elfogadó, a versenyzése költségeit fedezni kész klubtárs összehangolt, szervezett munkájára van szükség! 60 – 70 fős csapatnak van esélye a csapatverseny megnyerésére!  A Debreceni Sportuszodában együtt edzőkön kívül a máshol és máskor edző debreceni és Debrecenen kívüli csapattársainkra, köztük az újonnan belépőkre is számítunk! A gyulai verseny a legfontosabb hazai versenyünk, a szeniorok országos bajnoksága (amely különben nyílt, így külföldi ellenfelekre is bőven lehet számítani)! A klubok között számított pontversenyben közel egy évtizede a legtöbb pontot szerezzük, de a pontverseny és a csapatverseny lényege a versenykiírás szerint a főváros és a megyék között számított pontverseny. 2001-ben, 2002-ben és 2003-ban az említett feltételek között is sikerült megnyernünk a csapatok közötti pontversenyt. Azóta több új egyesület is színre lépett. A Debreceni Szenior Úszó Klub csapatának Hajdú-Bihar megye képviseletében a következő ellenfelek összesített eredményével kell felvennie a versenyt: a </w:t>
      </w:r>
      <w:r>
        <w:rPr>
          <w:b/>
          <w:bCs/>
          <w:color w:val="000000"/>
        </w:rPr>
        <w:t>főváros csapatával:</w:t>
      </w:r>
      <w:r>
        <w:rPr>
          <w:color w:val="000000"/>
        </w:rPr>
        <w:t xml:space="preserve"> Újbuda Senior, Budapesti Delfinek, Tempero, Sprint Fortuna, FTC, Kőbánya SC, MAFC, Szervátültetettek, Balaton Masters; </w:t>
      </w:r>
      <w:r>
        <w:rPr>
          <w:b/>
          <w:bCs/>
          <w:color w:val="000000"/>
        </w:rPr>
        <w:t>Békés megyével:</w:t>
      </w:r>
      <w:r>
        <w:rPr>
          <w:color w:val="000000"/>
        </w:rPr>
        <w:t xml:space="preserve"> Gyula (Dr. Regele Károly Senior), Békéscsaba, Tótkomlós, Szarvas</w:t>
      </w:r>
      <w:r>
        <w:rPr>
          <w:b/>
          <w:bCs/>
          <w:color w:val="000000"/>
        </w:rPr>
        <w:t>; Csongrád megyével:</w:t>
      </w:r>
      <w:r>
        <w:rPr>
          <w:color w:val="000000"/>
        </w:rPr>
        <w:t xml:space="preserve"> Csongrád, Szentes, Hódmezővásárhely.</w:t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z a három, több egyesületes csapat tudott előttünk végezni az elmúlt öt évben. A főváros csapata minden évben győzött, Debrecen a 2  – 4. helyen végzett, tehát győztük már le a két megyei csapatot.  A csapatgyőzelemhez 8 – 15 átlagos pontszámot hozó debreceni csapattag hiányzott úgy, hogy pl. 2004-ben 41 olyan csapattag nem jött el Gyulára, aki a korábbi három év bajnokcsapatának tagja volt. Ekkora előnyt nem lehet büntetlenül adnunk az ellenfeleknek! A másik két hátrányos tendencia, hogy egyre kevesebb a női versenyzőnk, és egyre kisebb a  Debrecenben élők és edzők aránya a csapatban (a máshonnan hozzánk csatlakozóknak örülünk, a debreceniek fogyására magyarázatot keresünk…)</w:t>
      </w:r>
    </w:p>
    <w:p>
      <w:pPr>
        <w:pStyle w:val="Szvegtrzs2"/>
        <w:rPr/>
      </w:pPr>
      <w:r>
        <w:rPr>
          <w:color w:val="000000"/>
        </w:rPr>
        <w:t xml:space="preserve">   </w:t>
      </w:r>
      <w:r>
        <w:rPr>
          <w:color w:val="000000"/>
        </w:rPr>
        <w:t>Kérdés, hogy ilyen nehéz feltételek mellett érdemes-e a csapatgyőzelemre törnünk? Amíg néhány tucat csapattársam igennel felel a kérdésre, addig IGEN!</w:t>
      </w:r>
    </w:p>
    <w:p>
      <w:pPr>
        <w:pStyle w:val="Szvegtrzs2"/>
        <w:rPr/>
      </w:pPr>
      <w:r>
        <w:rPr>
          <w:color w:val="000000"/>
        </w:rPr>
        <w:t xml:space="preserve">   </w:t>
      </w:r>
      <w:r>
        <w:rPr>
          <w:color w:val="000000"/>
        </w:rPr>
        <w:t>Elfogadom, hogy van, akinek csak a hétvégi szórakozása a gyulai verseny, vagy egy országos csúcskísérletre kínálkozó alkalom, de kérem, hogy mindenki segítse a csapat munkáját és lehetőségei szerint gyarapítsa az úszások és a pontok számát!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 tervezéshez szükséges, hogy tudjuk, hány sporttársunk jön el a versenyre, és összesen mennyi versenynapot és versenyszámot vállalnak.</w:t>
      </w:r>
    </w:p>
    <w:p>
      <w:pPr>
        <w:pStyle w:val="Szvegtrzs2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A tervezéshez tudnunk kell, hogy a váltókban kire számíthatunk, melyik úszásnemben tud indulni, és milyen időeredményre képes 50 m-en? (gyorsváltó és vegyes váltó lesz). </w:t>
      </w:r>
    </w:p>
    <w:p>
      <w:pPr>
        <w:pStyle w:val="Szvegtrzs2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Külön felhívom a figyelmet a 200 m-es számokra: pillangó, hát, mell, vegyes és gyorsúszás a várható eredményességi sorrend, de tanulmányozzátok a korábbi évek jegyzőkönyveit!                        </w:t>
      </w:r>
    </w:p>
    <w:p>
      <w:pPr>
        <w:pStyle w:val="Szvegtrzs2"/>
        <w:rPr/>
      </w:pPr>
      <w:r>
        <w:rPr>
          <w:color w:val="000000"/>
        </w:rPr>
        <w:t xml:space="preserve">                                   </w:t>
      </w:r>
      <w:hyperlink r:id="rId3">
        <w:r>
          <w:rPr>
            <w:rStyle w:val="InternetLink"/>
          </w:rPr>
          <w:t>www.magyar.sport.hu/uszas</w:t>
        </w:r>
      </w:hyperlink>
      <w:r>
        <w:rPr>
          <w:color w:val="000000"/>
        </w:rPr>
        <w:t xml:space="preserve">   Archívum</w:t>
      </w:r>
    </w:p>
    <w:p>
      <w:pPr>
        <w:pStyle w:val="Szvegtrzs2"/>
        <w:rPr/>
      </w:pPr>
      <w:r>
        <w:rPr>
          <w:color w:val="000000"/>
        </w:rPr>
        <w:t xml:space="preserve">   </w:t>
      </w:r>
      <w:r>
        <w:rPr>
          <w:color w:val="000000"/>
        </w:rPr>
        <w:t>Néhány fogalmat és a gyulai versennyel kapcsolatos bevált, idén is alkalmazandó szokást ismertetek: MENÜ úszást hajt végre, aki valamennyi egyéni versenyszámban (három nap alatt 14-ben!) indul. Jelentős, de többek által bemutatott teljesítményről van szó, amellyel a pontversenyben két-három átlagos indulási kedvű versenyző pontszámát lehet elérni. Elfogadott a két napos és egy napos MENÜ úszás fogalma is, itt értelemszerűen két- vagy egy versenynap valamennyi egyéni számában indul a versenyző. A „majdnem” MENÜt úszók egy vagy két kritikus számot kihagynak a 14-ből.</w:t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z egyéni számok nevezési díja 600 Ft.</w:t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Hét (7) egyéni versenyszám után a további számok nevezési díját a Klub fizeti (A 70 éven felülieknek biztosított rendezői kedvezmény (két számban az indulásuk díjtalan) a versenyzőt illeti, a 8. számtól pedig a Klubkedvezmény érvényesül. Hetven éven felüli debreceni versenyzőnek lenni és sok számban indulni kétszeresen jó!</w:t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 váltókban az indulás díjtalan és kötelező! (Klubköltségből fedezzük a debreceni váltók nevezési díját.) Aki pénteken vagy csütörtökön nem a verseny kezdetére érkezik, de a váltókat még valószínűleg eléri, jelezze! Miklós Attila számítógépes váltó összeállítása az alap, ezt a helyszínen közfelkiáltással módosíthatjuk, például vannak összeszokott négyesek, akik felülírhatják a számítógépes javaslatot. Minden váltó összeállítási tervnél a tartalékok (a kimaradt néhány versenyző) felsorolása is szerepel, akik álljanak készen az esetlegesen kieső (jelen nem lévő, sérült, fáradt) csapattag helyett az azonnali beugrásra!</w:t>
      </w:r>
    </w:p>
    <w:p>
      <w:pPr>
        <w:pStyle w:val="Szvegtrzs2"/>
        <w:rPr>
          <w:color w:val="000000"/>
        </w:rPr>
      </w:pPr>
      <w:r>
        <w:rPr>
          <w:color w:val="000000"/>
        </w:rPr>
        <w:t>A váltók A, B, C, D stb. betűjelet kapnak, amelyet a váltó tagjainak azonos színű lapra írva kiosztunk a helyszínen, és a névsort is többször felolvassuk. (Tavaly így is két váltó „szállt el” jelen nem lévő váltótárs miatt!) Idén is valószínűleg tízes nagyságrendben lesznek jelen új csapattagok, így a váltó tagjai nem ismerik egymást, és a „cédulás” módszer tűnik a legegyszerűbb azonosítási módnak. A csapat tagjait kérem, hogy a lelátón egy helyen helyezkedjünk el (ez gyakorlatilag a lelátó negyedét jelenti a szokásos csapatlétszámunknál!) A váltók négy tagja a lelátón ismerkedjen meg egymással és tartson rövid taktikai megbeszélést! Javasolt csapatkapitányt választani, ha ez nem történik meg, én jelölöm ki a csapat legtapasztaltabbnak vélt tagját. Az úszók sorrendjét határozzák meg, és a pályabeosztás bemondása után induljanak a pályájukhoz, két-két ember a két oldalra! A váltóknál a pontversenyben kétszeres pontszámokat érhetünk el, éremszerzési lehetőséghez jutunk, és a legfiatalabb váltóknál országos csúcsjavításra is van esélyünk!</w:t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Miklós Attila a váltók tapasztalatait több dolgozatban ismertette, kérem, hogy folytassa ezt a tevékenységét! A csapattagoktól azt kérem, hogy pillanatnyi formájukról (az 50 m-es távokon várható időeredményeikről) tájékoztassák Attilát és/vagy engem, hiszen a váltó összeállító program az életkor adatokra és az időeredményekre támaszkodik! Vitaindítóként Miklós Attila egy táblázatot szerkeszt a rendelkezésre álló korábbi versenyeredményekből.</w:t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Fotósainkat kérem, hogy mindhárom versenynapon próbáljanak néhány csapatfotót készíteni! </w:t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z 50 m-es pillangóúszás 2008-tól Gács Marcell emlékszám, a 200 m-es pillangóúszás az idei versenytől Dr. Kerekes Sándor emlékszám lesz. Kérem, hogy a férfi és női versenyzők egyaránt kiemelten készüljenek erre a két megmérettetésre! (A 200 m-t átlagos kondícióval nem túl nagy feladat „leúszásra” végrehajtani! A debreceni edzéseken már többször igazoltuk ezt az állítást.)</w:t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 szállását mindenki szervezheti! A Göndöcs Benedek Szakiskola és Kollégium szálláshelyeinek megrendelését megbízás esetén vállalom!  (A kezdetektől ez a szeniorok bázis szálláshelye, 10-15 perc sétára az uszodától.) Értesülésem szerint Fodor Gyuri idén nem tud szállást biztosítani a fiataloknak!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 közös utazások megszervezése javasolt: akinek szabad helye van a gépkocsiban, tegye közhírré! Kérem, hogy az utazások kényelmi szempontjai miatt senki se mondjon le egy versenynapról sem, inkább keressen más utazási lehetőséget!</w:t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zombaton este a közös vacsorán vegyünk részt!</w:t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 verseny alatt a medence közelében lévő büféknél hosszú sor szokott állni. Kérem a csapattársakat, hogy többen és több főnek szervezzék meg a vásárlásokat! Kérem a MENÜ úszókat segíteni! (Ásványvíz, palacsinta, melegszendvics stb. vásárlásával, amit az érintettek természetesen kifizetnek!)</w:t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 pille-párbajt és a családi váltókat pontversenyen kívül rendezik, az érdeklődők jelezzék részvételi szándékukat! A pille-párbaj selejtező szintideje (2x50 m pillangó egy férfi és egy női váltótagnak) 1:01 mp körül van!!!</w:t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ki új csapattagot tud ajánlani, tegye meg! A hozzátartozók indulásának gyulai uszodai belépő vonzata is van, lásd a versenykiírásban! (Aki aznapra benevez legalább egy számba, az kap kedvezményes belépőt. Lehetőleg olyan számra nevezzen, amit – akár vízből indulással – teljesíteni is tud!) </w:t>
      </w:r>
    </w:p>
    <w:p>
      <w:pPr>
        <w:pStyle w:val="Szvegtrzs2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Egyesületi pólóból a </w:t>
      </w:r>
      <w:r>
        <w:rPr>
          <w:b/>
          <w:bCs/>
          <w:color w:val="000000"/>
        </w:rPr>
        <w:t>sötétkék – sárga felirattal</w:t>
      </w:r>
      <w:r>
        <w:rPr>
          <w:color w:val="000000"/>
        </w:rPr>
        <w:t xml:space="preserve">, a fakókék – sárga felirattal, a sötétkék </w:t>
      </w:r>
      <w:r>
        <w:rPr>
          <w:b/>
          <w:bCs/>
          <w:color w:val="000000"/>
        </w:rPr>
        <w:t>–</w:t>
      </w:r>
      <w:r>
        <w:rPr>
          <w:color w:val="000000"/>
        </w:rPr>
        <w:t xml:space="preserve"> narancssárga felirattal (ez „hibás Mauritius”-nak tartjuk), a piros – fehér felirattal, a narancssárga – kék felirattal, a citromsárga – kék felirattal és a fehér – kék felirattal változatok léteznek, az első tekinthető az alapváltozatnak. 600 – 800 Ft körüli áron lehet rendelni, a családtagoknak is; a méretet adjátok meg (S , M, L,  XL, XXL)!</w:t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 fiatalok közül a versenyen kívüli indulást legfeljebb az 1985-ben és 1986-ban születetteknek javaslom, akik két éven belül elérik a szeniorság alsó korhatárát. Nevezési díjuk van, díjazásuk nincs, a jegyzőkönyvben szerepelnek.</w:t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Kérem az „alvó” csapattagokat, hogy térjenek vissza a versenyzéshez! A hátralévő idő elegendő a tisztes formába lendüléshez!</w:t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Kérem a „kemény mag”-ot, hogy idén is vegyen részt a közös felkészülésben a Debreceni Sportuszodában! (A hétfői, szerdai, pénteki 18.30-tól kezdődő edzésen kívül kedden 20 órától gyorsító edzést, vasárnap 10 órától időmérő edzést tartunk a Debreceni Sportuszodában.) A gyulai teljes programot idén is több edzésen leússzuk, illetve kérem az elszántakat, hogy erre akár külön edzésen kerítsünk sort! Augusztus 24-től a Debreceni Sportuszodát szokásos féléves karbantartás miatt bezárják, ezért az utolsó héten a Nagyerdei Strandon edzhetün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ebrecen, 2009. június 5.                                                    Dr. Rentka László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06-30-742-52-4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hyperlink r:id="rId4">
        <w:r>
          <w:rPr>
            <w:rStyle w:val="InternetLink"/>
          </w:rPr>
          <w:t>rentkaszenior1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hyperlink r:id="rId5">
        <w:r>
          <w:rPr>
            <w:rStyle w:val="InternetLink"/>
          </w:rPr>
          <w:t>rentkaszenior@freemail.hu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color w:val="8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tkaszenior@freemail.hu" TargetMode="External"/><Relationship Id="rId3" Type="http://schemas.openxmlformats.org/officeDocument/2006/relationships/hyperlink" Target="http://www.magyar.sport.hu/uszas" TargetMode="External"/><Relationship Id="rId4" Type="http://schemas.openxmlformats.org/officeDocument/2006/relationships/hyperlink" Target="mailto:rentkaszenior1@gmail.com" TargetMode="External"/><Relationship Id="rId5" Type="http://schemas.openxmlformats.org/officeDocument/2006/relationships/hyperlink" Target="mailto:rentkaszenior@freemail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15:00Z</dcterms:created>
  <dc:creator>ancsi</dc:creator>
  <dc:description/>
  <cp:keywords/>
  <dc:language>en-US</dc:language>
  <cp:lastModifiedBy>miklos1attic15</cp:lastModifiedBy>
  <cp:lastPrinted>2009-06-07T07:43:00Z</cp:lastPrinted>
  <dcterms:modified xsi:type="dcterms:W3CDTF">2009-07-07T07:15:00Z</dcterms:modified>
  <cp:revision>2</cp:revision>
  <dc:subject/>
  <dc:title>121/2008</dc:title>
</cp:coreProperties>
</file>