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720" w:hanging="0"/>
        <w:jc w:val="right"/>
        <w:rPr/>
      </w:pPr>
      <w:r>
        <w:rPr/>
        <w:t>131/2009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Gyula, 1995</w:t>
      </w:r>
    </w:p>
    <w:p>
      <w:pPr>
        <w:pStyle w:val="TextBody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tok, feldolgozások a gyulai országos szenior úszóversenyek (1971-1975)</w:t>
      </w:r>
    </w:p>
    <w:p>
      <w:pPr>
        <w:pStyle w:val="TextBody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és úszóbajnokságok (1976-2008) történetéből</w:t>
      </w:r>
    </w:p>
    <w:p>
      <w:pPr>
        <w:pStyle w:val="TextBody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right="720" w:hanging="0"/>
        <w:rPr/>
      </w:pPr>
      <w:r>
        <w:rPr/>
        <w:t xml:space="preserve">   </w:t>
      </w:r>
      <w:r>
        <w:rPr/>
        <w:t>Először 1995-ben utaztunk szervezett debreceni csapatként Gyulára. A verseny időpontját (augusztus 27.) Krasznai Róbert közölte telefonon atyámmal, idős Rentka Lászlóval. A csapatba levelezőlapon hívtam meg a jelölteket (korábbi úszótársaimat, az Oxigén Triatlon Klub úszó szekciójának egykori tagjait, a DISZ úszószakosztálya tagjait). A verseny akkor még egy napos volt és két egyéni versenyszámban lehetett indulni. A váltók négy tagjának azonos korcsoportból kellett kikerülnie, így csak egyetlen váltónk volt (a következő években beadványainkkal, amelyeket matematikai megfontolásokra* és Krasznai Róbert világversenyekről szóló  váltóbeszámolójára** alapoztunk, más csapatvezetők támogatásával kiharcoltuk az összéletkor alapján számított váltó összeállítási lehetőséget). Az 1995-ös gyulai OB-n 2 percen belüli (1:59,68) debreceni váltó tagjait az eredményhirdetésről készült fotó alapján lehetett azonosítani: Molnár András (1959), Polonkai Imre (1959), Palczert László (1959) és Dr. Rentka László (1957).</w:t>
      </w:r>
    </w:p>
    <w:p>
      <w:pPr>
        <w:pStyle w:val="Normal"/>
        <w:ind w:left="720" w:right="720" w:hanging="0"/>
        <w:jc w:val="both"/>
        <w:rPr/>
      </w:pPr>
      <w:r>
        <w:rPr/>
        <w:t xml:space="preserve">   </w:t>
      </w:r>
      <w:r>
        <w:rPr/>
        <w:t>A csapatverseny 6. helyének örültünk, a következő években a harmadik-második helyen végeztünk. 2001-ben, 2002-ben és 2003-ban háromszor megnyertük a csapatversenyt.</w:t>
      </w:r>
    </w:p>
    <w:p>
      <w:pPr>
        <w:pStyle w:val="Normal"/>
        <w:ind w:left="720" w:right="720" w:hanging="0"/>
        <w:jc w:val="both"/>
        <w:rPr/>
      </w:pPr>
      <w:r>
        <w:rPr/>
        <w:t xml:space="preserve">   </w:t>
      </w:r>
      <w:r>
        <w:rPr/>
        <w:t>Az 1995-ös sikeres gyulai csapatszervezés hatására  – Dr. Dobrossy István ügyvéd jogi segítségével – 37 alapító taggal 2005. október 8-án megalakítottuk a Debreceni Szenior Úszó Klubo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>
          <w:sz w:val="20"/>
        </w:rPr>
      </w:pPr>
      <w:r>
        <w:rPr>
          <w:sz w:val="20"/>
        </w:rPr>
        <w:t>* A javaslat indoklásának matematikai körbejárása: Az I. korcsoportnál 4x25 év=100 év és 4x29 év=116 év közötti lehetne az összéletkor, ha   v a l a  m e n n y i    csapattag az I. (egyéni) korcsoportból kerülne ki (a valóságban 100 – 119 év a korcsoport határa).</w:t>
      </w:r>
    </w:p>
    <w:p>
      <w:pPr>
        <w:pStyle w:val="Normal"/>
        <w:ind w:left="720" w:right="720" w:hanging="0"/>
        <w:jc w:val="both"/>
        <w:rPr>
          <w:sz w:val="20"/>
        </w:rPr>
      </w:pPr>
      <w:r>
        <w:rPr>
          <w:sz w:val="20"/>
        </w:rPr>
        <w:t>A II. korcsoport – hasonló feltételekkel – még nagyobb anomáliát mutat: 4x30=120 és 4x34=136 év közötti lehetne az összéletkor (a valóságban 120 – 159 év van megadva erre a korcsoportra).</w:t>
      </w:r>
    </w:p>
    <w:p>
      <w:pPr>
        <w:pStyle w:val="Szvegblokk"/>
        <w:rPr/>
      </w:pPr>
      <w:r>
        <w:rPr/>
        <w:t>A további korcsoportok is 40 évenként „ugranak”, de ebből csak 16 év fedhető le a négy azonos korcsoportú csapattag esetén.</w:t>
      </w:r>
    </w:p>
    <w:p>
      <w:pPr>
        <w:pStyle w:val="Szvegblokk"/>
        <w:rPr/>
      </w:pPr>
      <w:r>
        <w:rPr/>
        <w:t>**Krasznai Róbert (1940) 40 éves korában kapcsolódott be a hazai és nemzetközi szenior úszóversenyzésbe. A Budapest Senior Úszó Egyesület színeiben több világversenyre eljutott, ahol a váltók értékelésénél az összéletkor alapján történt korcsoport beosztást nem korlátozza az egyéni korcsoportba tartozás szigorú feltétele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        </w:t>
      </w:r>
      <w:r>
        <w:rPr/>
        <w:t xml:space="preserve">A verseny jegyzőkönyve három forrásból áll rendelkezésünkre: 1) az eredeti jegyzőkönyv fénymásolt példánya(i) a rendezőktől; 2) A GYULAI SZENIOR ÚSZÓVERSENYEK TÖRTÉNETE 1971-2000 Gyula, 2000 augusztus, a Dr. Regele Károly Szenior Úszóklub kiadványa 3) </w:t>
      </w:r>
      <w:hyperlink r:id="rId2">
        <w:r>
          <w:rPr>
            <w:rStyle w:val="InternetLink"/>
          </w:rPr>
          <w:t>www.magyar.sport.hu/uszas</w:t>
        </w:r>
      </w:hyperlink>
      <w:r>
        <w:rPr/>
        <w:t xml:space="preserve"> Archívum</w:t>
      </w:r>
    </w:p>
    <w:p>
      <w:pPr>
        <w:pStyle w:val="Normal"/>
        <w:ind w:left="720" w:right="720" w:hanging="0"/>
        <w:rPr/>
      </w:pPr>
      <w:r>
        <w:rPr/>
        <w:t>A három forrás adatai megegyeznek. A ránk vonatkozó néhány felfedezett hibát jelöltem (Torkos Csaba (50 m gyors, I. korcsoport) tévesen Csongrád, dr. Papp Jenő egyik számában (50 m gyors, V. korcsoport) tévesen Békés, Katona László egyik számában (50 m pillangó, IV. korcsoport) tévesen Heves megyeiként szerepel. Dr. Vitályos Iván tévesen szerepel Hajdú megyeiként az 50 m gyorsúszás VI. korcsoportjában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3778250" cy="236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5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5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XXV. ORSZÁGOS SZENIOR ÚSZÓBAJNOKSÁ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1995. augusztus 26. Szombat 10 óra 30 pe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Pontverseny eredménye: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1. Csongrád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2. Békés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3. 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4. Heves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5. Pest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6. Hajdú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7. Borsod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8. Szolnok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9. Fehér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10. Baranya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86.55pt;mso-wrap-distance-left:7.05pt;mso-wrap-distance-right:7.05pt;mso-wrap-distance-top:0pt;mso-wrap-distance-bottom:0pt;margin-top:99pt;mso-position-vertical-relative:page;margin-left:121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5"/>
                        <w:gridCol w:w="2273"/>
                      </w:tblGrid>
                      <w:tr>
                        <w:trPr/>
                        <w:tc>
                          <w:tcPr>
                            <w:tcW w:w="5948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XXV. ORSZÁGOS SZENIOR ÚSZÓBAJNOKSÁ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995. augusztus 26. Szombat 10 óra 30 pe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Pontverseny eredménye: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. Csongrád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2. Békés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3. Budap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4. Heves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5. Pest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6. Hajdú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7. Borsod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8. Szolnok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9. Fehér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0. Baranya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oooooooooooooooooooooooooooooooooooooooooooooooooooooooooooooooooooooooooo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szeniorok honlapján az Archívumban elérhető jegyzőkönyvet használtam fel, a debreceni (Hajdú-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ihar megyei)  csapattagokat  kiemeléssel  jelöltem: </w:t>
      </w:r>
      <w:r>
        <w:rPr>
          <w:b/>
          <w:bCs/>
          <w:color w:val="FFFF00"/>
          <w:shd w:fill="0000FF" w:val="clear"/>
        </w:rPr>
        <w:t>Hajdú</w:t>
      </w:r>
      <w:r>
        <w:rPr/>
        <w:t xml:space="preserve">.  A dobogós helyezetteket érem szimbó-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31.95pt,6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lumokkal </w:t>
      </w:r>
      <w:r>
        <w:rPr>
          <w:color w:val="800000"/>
          <w:shd w:fill="FFFF00" w:val="clear"/>
        </w:rPr>
        <w:t>O</w:t>
      </w:r>
      <w:r>
        <w:rPr>
          <w:color w:val="800000"/>
        </w:rPr>
        <w:t xml:space="preserve"> </w:t>
      </w:r>
      <w:r>
        <w:rPr>
          <w:color w:val="800000"/>
          <w:shd w:fill="C0C0C0" w:val="clear"/>
        </w:rPr>
        <w:t>O</w:t>
      </w:r>
      <w:r>
        <w:rPr/>
        <w:t xml:space="preserve"> </w:t>
      </w:r>
      <w:r>
        <w:rPr>
          <w:b/>
          <w:bCs/>
          <w:color w:val="800000"/>
          <w:shd w:fill="808000" w:val="clear"/>
        </w:rPr>
        <w:t>O</w:t>
      </w:r>
      <w:r>
        <w:rPr>
          <w:b/>
          <w:bCs/>
          <w:color w:val="800000"/>
        </w:rPr>
        <w:t xml:space="preserve"> , </w:t>
      </w:r>
      <w:r>
        <w:rPr/>
        <w:t xml:space="preserve">a </w:t>
      </w:r>
      <w:r>
        <w:rPr>
          <w:color w:val="FF0000"/>
        </w:rPr>
        <w:t>téves!</w:t>
      </w:r>
      <w:r>
        <w:rPr/>
        <w:t xml:space="preserve"> megjegyzéseket piros betűszínnel és piros nyíllal              jelöltem. RL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311"/>
        <w:gridCol w:w="907"/>
        <w:gridCol w:w="762"/>
      </w:tblGrid>
      <w:tr>
        <w:trPr/>
        <w:tc>
          <w:tcPr>
            <w:tcW w:w="4827" w:type="dxa"/>
            <w:gridSpan w:val="4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ERSENYSZÁMOK</w:t>
            </w:r>
          </w:p>
        </w:tc>
      </w:tr>
      <w:tr>
        <w:trPr/>
        <w:tc>
          <w:tcPr>
            <w:tcW w:w="48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./ 50 m férfi gyors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lávik Győző 1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6.2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Román György 19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7,33</w:t>
            </w:r>
          </w:p>
        </w:tc>
      </w:tr>
      <w:tr>
        <w:trPr>
          <w:trHeight w:val="462" w:hRule="exac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3. Torkos Csaba 1970  </w:t>
            </w:r>
            <w:r>
              <w:rPr>
                <w:b/>
                <w:bCs/>
                <w:color w:val="800000"/>
                <w:sz w:val="20"/>
                <w:shd w:fill="808000" w:val="clear"/>
              </w:rPr>
              <w:t>O</w:t>
            </w:r>
            <w:r>
              <w:rPr>
                <w:color w:val="800000"/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17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0.25pt" to="124.4pt,0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00"/>
                <w:sz w:val="20"/>
              </w:rPr>
              <w:t xml:space="preserve">           </w:t>
            </w:r>
            <w:r>
              <w:rPr>
                <w:color w:val="FF0000"/>
                <w:sz w:val="20"/>
              </w:rPr>
              <w:t xml:space="preserve">        </w:t>
            </w:r>
            <w:r>
              <w:rPr>
                <w:color w:val="FF0000"/>
                <w:sz w:val="20"/>
              </w:rPr>
              <w:t>téves!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  <w:r>
              <w:rPr>
                <w:color w:val="800000"/>
                <w:sz w:val="20"/>
              </w:rPr>
              <w:t xml:space="preserve">              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Várnagy Attila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1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Vass Gyula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2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ertész Ferenc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3. Horváth Zoltán 1965 </w:t>
            </w:r>
            <w:r>
              <w:rPr/>
              <w:t> </w:t>
            </w:r>
            <w:r>
              <w:rPr>
                <w:b/>
                <w:bCs/>
                <w:color w:val="800000"/>
                <w:sz w:val="20"/>
                <w:shd w:fill="8080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Laczkó Tibot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Bóbis Károly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Kovács Sándor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Becsák Zoltán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 xml:space="preserve">III.kcs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Molnár András 1959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hd w:fill="0000FF" w:val="clear"/>
              </w:rPr>
            </w:pPr>
            <w:r>
              <w:rPr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Legeza László 19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Lorentz György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4. Polonkai Imre 1959  </w:t>
            </w:r>
          </w:p>
        </w:tc>
        <w:tc>
          <w:tcPr>
            <w:tcW w:w="907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hd w:fill="0000FF" w:val="clear"/>
              </w:rPr>
            </w:pPr>
            <w:r>
              <w:rPr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Szuromi Istvá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Pálinkás László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dr. Hrabovszki Zoltá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2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Vörös János 1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9. Kabódi Péte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6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engő László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7,3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Katona László 1953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Papp Gyula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8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Lővei Zsolt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0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ádár József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1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Ricza Lajos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dr. Dömötör Ferenc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0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Várhegyi György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9. Tóth Lászl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7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0. Tóth Sándor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6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1. Kresák József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2. Kiss László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3. Naszradi Miklós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1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4. Kovács József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7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aba Gábor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Zenke József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00</w:t>
            </w:r>
          </w:p>
        </w:tc>
      </w:tr>
      <w:tr>
        <w:trPr>
          <w:trHeight w:val="462" w:hRule="exac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3. dr. Papp Jenő 1950 </w:t>
            </w:r>
            <w:r>
              <w:rPr>
                <w:b/>
                <w:bCs/>
                <w:color w:val="800000"/>
                <w:sz w:val="20"/>
                <w:shd w:fill="808000" w:val="clea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7.65pt" to="131.9pt,7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</w:rPr>
              <w:t xml:space="preserve">                  </w:t>
            </w:r>
            <w:r>
              <w:rPr>
                <w:color w:val="FF0000"/>
                <w:sz w:val="20"/>
              </w:rPr>
              <w:t>Téves!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Mihalik Géza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9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Takács László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Kovács Attila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9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György Pál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0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Tóth Péter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9. Vágó Imre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1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0. Torkos Sándor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0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1. Bólyi István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2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ánhidy Attila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7,8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Filep Aladár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Katatics Béla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9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ancsó János 19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Pataki István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Orosz Árpád 19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1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Baráth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70</w:t>
            </w:r>
          </w:p>
        </w:tc>
      </w:tr>
      <w:tr>
        <w:trPr>
          <w:trHeight w:val="462" w:hRule="exac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36855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8.65pt" to="123.25pt,18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00"/>
                <w:sz w:val="20"/>
              </w:rPr>
              <w:t xml:space="preserve">8. dr. Vitályos István 1943 </w:t>
            </w:r>
            <w:r>
              <w:rPr>
                <w:color w:val="FF0000"/>
                <w:sz w:val="20"/>
              </w:rPr>
              <w:t xml:space="preserve">Téves! Nem Hajdú!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Krasznai Róbert 1940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Ürögi József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3. Nagy Zoltán 1938 </w:t>
            </w:r>
            <w:r>
              <w:rPr>
                <w:b/>
                <w:bCs/>
                <w:color w:val="800000"/>
                <w:sz w:val="20"/>
                <w:shd w:fill="8080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9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ukucs Ferenc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9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Szellő Lajos 19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Dézsi István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Nagy László 19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8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Malinák Andor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Germán Ovidiu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Hajdú Endre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8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Szász János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dr. Cseuz Imra 19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6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dr. Czap Károly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4,3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Csordás István 19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Varga Imre 1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8,8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Latin Ferenc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8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ovács János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iedzelszki Géza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évald Péter 1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2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Arató Béla 19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4,7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Kovács István 1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9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Fleinig László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arany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1,1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kladányi József 19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Gyulai János 1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1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Pásztor István 19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: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Tobak Sándor 19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ovács György 19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arany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4,3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ökönyi György 19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8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00000"/>
                <w:sz w:val="20"/>
              </w:rPr>
              <w:t>2./ 50 m női gyo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ikány Csill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3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Fekete Ágnes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6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Csurgai Erika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Mesterné Révész Irm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dr. Vinczené Dócs Katalin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Szomi Erika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Fajó Csilla 19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utkainé Belák Brigit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ecsák Edit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Váradiné Dudás Zsuzsa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enkő Ildikó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ertész Gyöngyi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Jusztin Viktória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agy Éva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, Beckné Horváth Judit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Gergely Ildikó 1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dr. Égerházi Anikó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5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Juhászné Tóth Margit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7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óta Ildik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Karsay Eleonora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Toldy Márta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Gracza Ilona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atóh Magda 1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erdahelyi Mária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ámel Éva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Vida Edit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ilva Jánosné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iss Ilona 19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Madaras Sándorné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1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ele Józsefné 1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9,0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3./ 50 m férfi hát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Vasváry Zoltán 1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Román György 19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Gyebnár György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9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ovács Zoltán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0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oros Zoltán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3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Dr. Rentka László 1957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1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Csiszár László 19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Benedek Tibo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Tankó Zoltán 1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Palczert László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4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Keresztesi Sándo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1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engő Lászl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eck György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Zsarnóczay Gyula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Tóth István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Tóth Lászl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4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Kovács József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1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Naszradi Miklós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14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ólyai István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Torkos Sándor 1947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Csikor László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4,6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Csikány József 19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ánhidy Attila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6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Kancsó János 19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Veszter Vilmos 19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Orosz Árpád 19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Domány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2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Tóth András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Lassán Attila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Csendes István 19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6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Klenk József 19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ukucz Ferenc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6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Gálfi László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Germán Ovidiu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Czap Károly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2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: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Latin Ferenc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8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Niedzelszky Géza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Fekete Sándor 1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3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eck Mihály 1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2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: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Bánki Horváth Béla 1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8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Tobak Sándor 19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3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ovács György 19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2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Irányi Dezső 19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36,3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4./ 50 m női hát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évészné Fekete Andre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Vinczéné Dócs Katalin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omi Erika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6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ocsis Iboly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0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emzső Edit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Zsarnóczay Istvánné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9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Becsák Edit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.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Fajó Ágnes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6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erezvai Árpádné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Nagy Éva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Murnyák Zsuzsa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Juhászné Tóth Margit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Karsay Eleonora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7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Herbály Valéria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anay Edit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1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ertész Lajosné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Sziebig Mária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13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atóh Magda 1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erdahelyi Mária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0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abó Katalin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6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Németh Ágnes 1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Erdőhátiné Bocskay Zsófia 1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8,2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épási Ildik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Martinivits Jánosné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3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Vida Edit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lenk Józsefné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3,8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Stecz Jolán Judit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7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Haász Éva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8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Madarász József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3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Juhász Antal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3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Becsák János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9,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iss Ágnes 1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:9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5./ 50 m férfi mel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Takács Sándor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8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Vértesi Tamás 1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8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abó Imre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Vass Tibor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Simonyi Attil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8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ripkó Zoltán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zolnok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5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ilvási Péter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Vass Gyula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3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Laczkó Tibor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1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Becsák Zoltán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8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Polonkai Imre 1959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9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Hrabovszki Zoltá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Kabódi Péte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6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eresztesi Sándo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Vörös János 1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9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ócs Alfréd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Lővei Zsolt 1953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Sipos Péter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8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unay Zoltán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6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dr. Dömötör Ferenc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9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Bugyi András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Kiss László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Pólya Sándor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5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9. Tóth Sándor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9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énáczki János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Mihalik Géza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4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Takács László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György Pál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ovács Attila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5,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Tóth Péter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7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Csikor László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0,5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Filep Aladár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Várhelyi György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Mészáros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resák József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7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Baráth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8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Pataki István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8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Fábián Béla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1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Ürögi József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Gálfi László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0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lenk József 19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Szellő Lajos 19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Medovarszki János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Selmeczi János 1931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41,48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ász Jásnos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Gergely Mihály 1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Cseuz Imre 19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3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Csordás istván 19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Jánosi istván 19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9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Varga Imre 1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0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Fekete Sándor 1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1,8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Arató Béla 19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3. Dévald Péter 1930 </w:t>
            </w:r>
            <w:r>
              <w:rPr>
                <w:b/>
                <w:bCs/>
                <w:color w:val="800000"/>
                <w:sz w:val="20"/>
                <w:shd w:fill="8080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8,2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Legeza Tibor 1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5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ovács Tibor 1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13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Gyulai János 1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0,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Pántok István 19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1,0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Takács Zoltán 19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47,4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Tóth István 1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.0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unay István 1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00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agy Mátyás 19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16,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ökönyi György 19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41,1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6./ 50 m női mel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ripkó Zoltánné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zolnok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6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 Fajó Csilla 19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Velő Klár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9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Pásztorné Fehér Edit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ocsis Iboly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,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utkainé Pelák Brigitta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9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Váriné Dudás Zsuzsanna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9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Fajó Ágnes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olgár Katali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0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Pólyáné Téli Éva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8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agy Éva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Beckné Horváth Judit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dr. Égerházi Anikó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6. dr. Olasz Márta 1960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Toldy Márta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3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ertész Lajosné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Racza Ilona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4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aloghné Toma Éva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6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abó Katalin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2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Répási Enikő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6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émet Ágnes 1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9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4. Erdőhátiné Bocskay Zsófia 1948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Tóth Péterné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00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Számel Éva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4,4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Huszár Pálné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5,0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Martinivits Jánosné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9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Gálfi Lászlóné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5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Klenk Józsefné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5,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Nagy Lászlóné 19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18,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Fehérvéri Andrásné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3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Haász Éva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6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Tóth Mária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6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iss Ilona 19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7,0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Jankó Ferencné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8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Horváth Sándorné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07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Páger Imréné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17,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Fekete Sándorné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31,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arczag Szilárd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8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Juhász Antal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7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Becsák János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00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ele Józsefné 1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3,8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7./ 50 m férfi pillangó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Vasvári Zoltán 1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lávik Győző 1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1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abó Imre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Gyebnár György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Zombori József 19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7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ripkó Zoltán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zolnok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ádi István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Fejér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Martonosi László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Horváth Zoltán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Bóbis Károly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Lorencz György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ác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3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Molnár András 1959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0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Legeza László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Szuromi Istvá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4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Benedek Tibo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4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dr, Rentka László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Pálinkás László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3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Palczert László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uttinger Lászl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19</w:t>
            </w:r>
          </w:p>
        </w:tc>
      </w:tr>
      <w:tr>
        <w:trPr>
          <w:trHeight w:val="462" w:hRule="exac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Katona László 1953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7.65pt" to="130.7pt,7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</w:rPr>
              <w:t xml:space="preserve">                   </w:t>
            </w:r>
            <w:r>
              <w:rPr>
                <w:color w:val="FF0000"/>
                <w:sz w:val="20"/>
              </w:rPr>
              <w:t>Téves!</w:t>
            </w:r>
            <w:r>
              <w:rPr>
                <w:color w:val="800000"/>
                <w:sz w:val="20"/>
              </w:rPr>
              <w:t xml:space="preserve">  </w:t>
            </w: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Tóth István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Ricza Lajos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ádár József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aba Gábor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3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Zenke József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8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énáczky János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.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Papp Jenő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éri István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7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Mészáros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4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Nagy Zoltán 1938 </w:t>
            </w:r>
            <w:r>
              <w:rPr>
                <w:color w:val="800000"/>
                <w:sz w:val="20"/>
                <w:shd w:fill="FFFF00" w:val="clear"/>
              </w:rPr>
              <w:t xml:space="preserve"> 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5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Medovarszky János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1,7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Malinák Andor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7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ász János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0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Gergely Mihály 1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1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kladányi József 19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Reitzner György 19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8. / 50 m női pillangó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ikány Csill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1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Csurgai Erika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Fekete Ágnes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Révészné Fekete Andre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6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Nagy Emese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1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Mesterné Révész Irm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1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emzső Edit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Zsarnózcay Istvánné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Nyiri Erzsébet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ertész Gyöngyi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Pólyáné Téli Éva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2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Polgár Katali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Gergely Ildikó 1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1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énáczki Jánosné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5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épási Enikő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Tóth Erzsébet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1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émet Éva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ilva Jánosné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Jankó Ferencné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9,9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arczag Szilárd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5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: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iss Ágnes 1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8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9./ 200 m férfi vegy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Takács Sándor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31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Vass Tibor 1969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31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Zombori József 19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21,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olvási Péter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40.4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árdi István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Fejér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0,6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ertész Ferenc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02,7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iszár László 19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47,1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Sípos Péter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0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Pócs Alfréd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4,7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Zsarnóczay Gyula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57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uttinger Lászl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02,8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Bugyi András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18,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Beck György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35,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ólyert István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2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Csikány József 19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2,8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Veszter Vilmos 19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:04,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omány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:45,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Fábián Béla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3,4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Krasznai Róbert 1940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7,8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Selmeczi János 1931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40,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Hajdú Endre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:01,6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Retzner György 19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:31,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unay István 1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:59,9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0./ 200 m női vegy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Velő Klár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07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Nagy Emese 1969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22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Pásztorné Fehér Edit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33,8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Nyiri Erzsébet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03,1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énáczky Jánosné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13,6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Német Éva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:11,6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épási Ildik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51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1./ 4 x 50 m férfi gyors váltó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ékés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5,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Pest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9,7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</w:t>
            </w: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  <w:r>
              <w:rPr>
                <w:color w:val="800000"/>
                <w:sz w:val="20"/>
              </w:rPr>
              <w:t xml:space="preserve"> megye </w:t>
            </w:r>
            <w:r>
              <w:rPr>
                <w:color w:val="800000"/>
                <w:sz w:val="20"/>
                <w:shd w:fill="FFFF00" w:val="clear"/>
              </w:rPr>
              <w:t>O O O 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9,6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Pest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06,8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8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6,9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04,2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2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9,6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48,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ékés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42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est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15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2./ 4 x 50 m női gyors váltó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9,9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ékés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21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23,6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Heves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36,4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3./ Családi váltó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hristian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45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Vágó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45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zerdahelyi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49,9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Katatics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4,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r. Pócs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02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Dr. Tóth család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02,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Tóth család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06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álinkás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08,7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eck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0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r. Legeza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6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Gergely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17,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r. Hrabovszki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24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Német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57,6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0" w:hanging="0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ind w:left="180" w:right="0" w:hanging="0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 debreceni csapat tagjainak egyéni és váltó eredménye</w:t>
      </w:r>
    </w:p>
    <w:p>
      <w:pPr>
        <w:pStyle w:val="Normal"/>
        <w:jc w:val="center"/>
        <w:rPr/>
      </w:pPr>
      <w:r>
        <w:rPr/>
        <w:t>(saját feldolgozás)</w:t>
      </w:r>
    </w:p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509"/>
        <w:gridCol w:w="1665"/>
        <w:gridCol w:w="819"/>
        <w:gridCol w:w="1182"/>
        <w:gridCol w:w="762"/>
        <w:gridCol w:w="1012"/>
      </w:tblGrid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év Szül. év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rcsopor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senyszám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dő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lyez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/fő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érfi versenyzők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Torkos Csaba 1970  </w:t>
            </w:r>
            <w:r>
              <w:rPr>
                <w:b/>
                <w:bCs/>
                <w:sz w:val="22"/>
                <w:shd w:fill="808000" w:val="clear"/>
              </w:rPr>
              <w:t>O</w:t>
            </w: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6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ss Tibor 196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4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>
          <w:trHeight w:val="506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Vass Tibor 1969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m vegy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1,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Horváth Zoltán 1965  </w:t>
            </w:r>
            <w:r>
              <w:rPr>
                <w:b/>
                <w:bCs/>
                <w:sz w:val="22"/>
                <w:shd w:fill="8080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,0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váth Zoltán 1965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3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Molnár András 1959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2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Molnár András 1959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,0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lczert László 195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hát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4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lczert László 195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9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lonkai Imre 1959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,5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Polonkai Imre 1959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9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dr. Rentka László 1957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hát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1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. Rentka László 195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,7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Katona László 1953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7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Katona László 1953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4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ővei Zsolt 195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Lővei Zsolt 1953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,5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óth Sándor 195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,6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óth Sándor 195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9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dr. Papp Jenő 1950 </w:t>
            </w:r>
            <w:r>
              <w:rPr>
                <w:b/>
                <w:bCs/>
                <w:sz w:val="22"/>
                <w:shd w:fill="8080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6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. Papp Jenő 195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2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rkos Sándor 194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,0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Torkos Sándor 1947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hát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,5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vács Attila 194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9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vács Attila 194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5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Krasznai Róbert 1940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5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506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Krasznai Róbert 1940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m vegy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57,8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Nagy Zoltán 1938 </w:t>
            </w:r>
            <w:r>
              <w:rPr>
                <w:b/>
                <w:bCs/>
                <w:sz w:val="22"/>
                <w:shd w:fill="8080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9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Nagy Zoltán 1938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7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zsi István 193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3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Selmeczi János 1931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,4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>
          <w:trHeight w:val="506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Selmeczi János 1931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m vegy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40,6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vald Péter 193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X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2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Dévald Péter 1930 </w:t>
            </w:r>
            <w:r>
              <w:rPr>
                <w:b/>
                <w:bCs/>
                <w:sz w:val="22"/>
                <w:shd w:fill="8080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X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2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ői versenyzők</w:t>
            </w:r>
          </w:p>
        </w:tc>
        <w:tc>
          <w:tcPr>
            <w:tcW w:w="1509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  <w:shd w:fill="0000FF" w:val="clear"/>
              </w:rPr>
            </w:pPr>
            <w:r>
              <w:rPr>
                <w:color w:val="000000"/>
                <w:sz w:val="22"/>
                <w:shd w:fill="0000FF" w:val="clea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gy Emese 196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1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506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Nagy Emese 1969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m vegy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22,7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nkő Ildikó196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50 m gyors</w:t>
            </w:r>
            <w:r>
              <w:rPr>
                <w:b/>
                <w:bCs/>
                <w:sz w:val="22"/>
                <w:shd w:fill="0000FF" w:val="clear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5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. Égerházi Anikó 195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5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253" w:hRule="exact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. Égerházi Anikó 195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1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áltó</w:t>
            </w:r>
          </w:p>
        </w:tc>
        <w:tc>
          <w:tcPr>
            <w:tcW w:w="1509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  <w:shd w:fill="0000FF" w:val="clear"/>
              </w:rPr>
            </w:pPr>
            <w:r>
              <w:rPr>
                <w:color w:val="000000"/>
                <w:sz w:val="22"/>
                <w:shd w:fill="0000FF" w:val="clea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Hajdú </w:t>
            </w:r>
            <w:r>
              <w:rPr>
                <w:sz w:val="22"/>
              </w:rPr>
              <w:t>(</w:t>
            </w:r>
            <w:r>
              <w:rPr/>
              <w:t xml:space="preserve">Molnár András, Polonkai Imre, Palczert László, Dr. Rentka László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hd w:fill="FFFF00" w:val="clear"/>
              </w:rPr>
              <w:t>O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</w:rPr>
              <w:t>O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</w:rPr>
              <w:t>O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</w:rPr>
              <w:t>O</w:t>
            </w:r>
          </w:p>
        </w:tc>
        <w:tc>
          <w:tcPr>
            <w:tcW w:w="1509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x50 m-es férfi gyorsúszó vált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59,6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Összesen:</w:t>
      </w:r>
      <w:r>
        <w:rPr/>
        <w:t xml:space="preserve"> </w:t>
      </w:r>
      <w:r>
        <w:rPr>
          <w:b/>
          <w:bCs/>
        </w:rPr>
        <w:t>21 fő, 39 versenyszám, 208 pont (9,9 pont/fő, 5,33 pont/sz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21 fős csapat 18 tagja mindkét egyéni indulási lehetőségével él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érfiak: 18 fő, 34 versenyszám, 185 pont (10,27 pont/fő, 5,44 pont/sz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 1 váltó (16 pont, 4 pont/váltótag, 0,88 pont/férfi csapattagok, 0,76 pont/összes csapatta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ők: 3 fő, 5 versenyszám, 23 pont  (7,66 pont/fő, 4,6 pont/sz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Megszerezhető pontok (21 fő, 42 egyéni rajt, 42 egyéni győzelem esetén): 336 pont, váltónál (az adott szabályok mellett egyetlen váltónk indulhatott): 16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,9 %-át gyűjtöttük be a lehetséges egyéni pontok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Gyula, 1995</w:t>
      </w:r>
    </w:p>
    <w:p>
      <w:pPr>
        <w:pStyle w:val="Normal"/>
        <w:rPr>
          <w:sz w:val="32"/>
        </w:rPr>
      </w:pPr>
      <w:r>
        <w:rPr>
          <w:sz w:val="32"/>
        </w:rPr>
        <w:t>A debreceni dobogósok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ajnokaink: </w:t>
        <w:tab/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</w:p>
    <w:p>
      <w:pPr>
        <w:pStyle w:val="Normal"/>
        <w:ind w:left="708" w:right="0" w:firstLine="708"/>
        <w:rPr/>
      </w:pPr>
      <w:r>
        <w:rPr/>
        <w:t>Molnár András</w:t>
      </w:r>
    </w:p>
    <w:p>
      <w:pPr>
        <w:pStyle w:val="Normal"/>
        <w:rPr/>
      </w:pPr>
      <w:r>
        <w:rPr/>
        <w:tab/>
        <w:tab/>
        <w:t>Polonkai Imre</w:t>
      </w:r>
    </w:p>
    <w:p>
      <w:pPr>
        <w:pStyle w:val="Normal"/>
        <w:rPr/>
      </w:pPr>
      <w:r>
        <w:rPr/>
        <w:tab/>
        <w:tab/>
        <w:t>Dr. Rentka László</w:t>
      </w:r>
    </w:p>
    <w:p>
      <w:pPr>
        <w:pStyle w:val="Normal"/>
        <w:rPr/>
      </w:pPr>
      <w:r>
        <w:rPr/>
        <w:tab/>
        <w:tab/>
        <w:t>Krasznai Róbert</w:t>
      </w:r>
    </w:p>
    <w:p>
      <w:pPr>
        <w:pStyle w:val="Normal"/>
        <w:rPr/>
      </w:pPr>
      <w:r>
        <w:rPr/>
        <w:tab/>
        <w:tab/>
        <w:t>Nagy Zoltán</w:t>
      </w:r>
    </w:p>
    <w:p>
      <w:pPr>
        <w:pStyle w:val="Normal"/>
        <w:rPr/>
      </w:pPr>
      <w:r>
        <w:rPr/>
        <w:tab/>
        <w:tab/>
        <w:t>Selmeczi János (kétszeres)</w:t>
      </w:r>
    </w:p>
    <w:p>
      <w:pPr>
        <w:pStyle w:val="Normal"/>
        <w:rPr/>
      </w:pPr>
      <w:r>
        <w:rPr/>
        <w:t xml:space="preserve">4x50 m gyorsváltó (Molnár András, Polonkai Imre, Palczert László, Dr. Rentka László) </w:t>
      </w:r>
    </w:p>
    <w:p>
      <w:pPr>
        <w:pStyle w:val="Normal"/>
        <w:rPr/>
      </w:pPr>
      <w:r>
        <w:rPr/>
        <w:t xml:space="preserve">                               </w:t>
      </w:r>
      <w:r>
        <w:rPr>
          <w:color w:val="800000"/>
          <w:sz w:val="28"/>
          <w:shd w:fill="FFFF00" w:val="clear"/>
        </w:rPr>
        <w:t>O</w:t>
      </w:r>
      <w:r>
        <w:rPr>
          <w:color w:val="800000"/>
          <w:sz w:val="28"/>
        </w:rPr>
        <w:t xml:space="preserve"> </w:t>
      </w:r>
      <w:r>
        <w:rPr>
          <w:color w:val="800000"/>
          <w:sz w:val="28"/>
          <w:shd w:fill="FFFF00" w:val="clear"/>
        </w:rPr>
        <w:t>O</w:t>
      </w:r>
      <w:r>
        <w:rPr>
          <w:color w:val="800000"/>
          <w:sz w:val="28"/>
        </w:rPr>
        <w:t xml:space="preserve"> </w:t>
      </w:r>
      <w:r>
        <w:rPr>
          <w:color w:val="800000"/>
          <w:sz w:val="28"/>
          <w:shd w:fill="FFFF00" w:val="clear"/>
        </w:rPr>
        <w:t>O</w:t>
      </w:r>
      <w:r>
        <w:rPr>
          <w:color w:val="800000"/>
          <w:sz w:val="28"/>
        </w:rPr>
        <w:t xml:space="preserve"> </w:t>
      </w:r>
      <w:r>
        <w:rPr>
          <w:color w:val="800000"/>
          <w:sz w:val="28"/>
          <w:shd w:fill="FFFF00" w:val="clear"/>
        </w:rPr>
        <w:t>O</w:t>
      </w:r>
    </w:p>
    <w:p>
      <w:pPr>
        <w:pStyle w:val="Normal"/>
        <w:rPr>
          <w:color w:val="800000"/>
          <w:sz w:val="28"/>
          <w:shd w:fill="FFFF00" w:val="clear"/>
        </w:rPr>
      </w:pPr>
      <w:r>
        <w:rPr>
          <w:color w:val="800000"/>
          <w:sz w:val="28"/>
          <w:shd w:fill="FFFF00" w:val="clear"/>
        </w:rPr>
      </w:r>
    </w:p>
    <w:p>
      <w:pPr>
        <w:pStyle w:val="Normal"/>
        <w:rPr/>
      </w:pPr>
      <w:r>
        <w:rPr>
          <w:sz w:val="32"/>
        </w:rPr>
        <w:t>Ezüstérmesek:</w:t>
        <w:tab/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</w:p>
    <w:p>
      <w:pPr>
        <w:pStyle w:val="Normal"/>
        <w:ind w:left="708" w:right="0" w:firstLine="708"/>
        <w:rPr/>
      </w:pPr>
      <w:r>
        <w:rPr/>
        <w:t>Vass Tibor</w:t>
      </w:r>
    </w:p>
    <w:p>
      <w:pPr>
        <w:pStyle w:val="Normal"/>
        <w:rPr/>
      </w:pPr>
      <w:r>
        <w:rPr/>
        <w:tab/>
        <w:tab/>
        <w:t>Molnár András</w:t>
      </w:r>
    </w:p>
    <w:p>
      <w:pPr>
        <w:pStyle w:val="Normal"/>
        <w:rPr/>
      </w:pPr>
      <w:r>
        <w:rPr/>
        <w:tab/>
        <w:tab/>
        <w:t>Katona László (kétszeres)</w:t>
      </w:r>
    </w:p>
    <w:p>
      <w:pPr>
        <w:pStyle w:val="Normal"/>
        <w:rPr/>
      </w:pPr>
      <w:r>
        <w:rPr/>
        <w:tab/>
        <w:tab/>
        <w:t>Lövei Zsolt</w:t>
      </w:r>
    </w:p>
    <w:p>
      <w:pPr>
        <w:pStyle w:val="Normal"/>
        <w:rPr/>
      </w:pPr>
      <w:r>
        <w:rPr/>
        <w:tab/>
        <w:tab/>
        <w:t>Torkos Sándor</w:t>
      </w:r>
    </w:p>
    <w:p>
      <w:pPr>
        <w:pStyle w:val="Normal"/>
        <w:rPr/>
      </w:pPr>
      <w:r>
        <w:rPr/>
        <w:tab/>
        <w:tab/>
        <w:t>Krasznai Róbert</w:t>
      </w:r>
    </w:p>
    <w:p>
      <w:pPr>
        <w:pStyle w:val="Normal"/>
        <w:rPr/>
      </w:pPr>
      <w:r>
        <w:rPr/>
        <w:tab/>
        <w:tab/>
        <w:t>Nagy Eme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32"/>
        </w:rPr>
        <w:t xml:space="preserve">Bronzérmesek:     </w:t>
      </w:r>
      <w:r>
        <w:rPr>
          <w:sz w:val="44"/>
          <w:shd w:fill="80800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80800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80800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80800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808000" w:val="clear"/>
        </w:rPr>
        <w:t>O</w:t>
      </w:r>
    </w:p>
    <w:p>
      <w:pPr>
        <w:pStyle w:val="Normal"/>
        <w:rPr/>
      </w:pPr>
      <w:r>
        <w:rPr/>
        <w:tab/>
        <w:tab/>
        <w:t>Torkos Csaba</w:t>
      </w:r>
    </w:p>
    <w:p>
      <w:pPr>
        <w:pStyle w:val="Normal"/>
        <w:rPr/>
      </w:pPr>
      <w:r>
        <w:rPr/>
        <w:tab/>
        <w:tab/>
        <w:t>Horváth Zoltán</w:t>
      </w:r>
    </w:p>
    <w:p>
      <w:pPr>
        <w:pStyle w:val="Normal"/>
        <w:rPr/>
      </w:pPr>
      <w:r>
        <w:rPr/>
        <w:tab/>
        <w:tab/>
        <w:t>Dr. Papp Jenő</w:t>
      </w:r>
    </w:p>
    <w:p>
      <w:pPr>
        <w:pStyle w:val="Normal"/>
        <w:rPr/>
      </w:pPr>
      <w:r>
        <w:rPr/>
        <w:tab/>
        <w:tab/>
        <w:t>Nagy Zoltán</w:t>
      </w:r>
    </w:p>
    <w:p>
      <w:pPr>
        <w:pStyle w:val="Normal"/>
        <w:rPr/>
      </w:pPr>
      <w:r>
        <w:rPr/>
        <w:tab/>
        <w:tab/>
        <w:t>Dévald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Debrecen, 2009. július 26.                              Összeállította Dr. Rentka Lászl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00"/>
      <w:sz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">
    <w:name w:val="Szövegblokk"/>
    <w:basedOn w:val="Normal"/>
    <w:qFormat/>
    <w:pPr>
      <w:ind w:left="720" w:right="720" w:hanging="0"/>
      <w:jc w:val="both"/>
    </w:pPr>
    <w:rPr>
      <w:sz w:val="20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0:25:00Z</dcterms:created>
  <dc:creator>ancsi</dc:creator>
  <dc:description/>
  <dc:language>en-US</dc:language>
  <cp:lastModifiedBy>ancsi</cp:lastModifiedBy>
  <dcterms:modified xsi:type="dcterms:W3CDTF">2009-07-26T20:25:00Z</dcterms:modified>
  <cp:revision>2</cp:revision>
  <dc:subject/>
  <dc:title>XXV</dc:title>
</cp:coreProperties>
</file>