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8" w:type="dxa"/>
        <w:jc w:val="left"/>
        <w:tblInd w:w="-127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20"/>
        <w:gridCol w:w="720"/>
        <w:gridCol w:w="790"/>
        <w:gridCol w:w="870"/>
        <w:gridCol w:w="992"/>
        <w:gridCol w:w="269"/>
        <w:gridCol w:w="631"/>
        <w:gridCol w:w="900"/>
        <w:gridCol w:w="214"/>
        <w:gridCol w:w="360"/>
        <w:gridCol w:w="326"/>
        <w:gridCol w:w="900"/>
        <w:gridCol w:w="900"/>
        <w:gridCol w:w="393"/>
        <w:gridCol w:w="507"/>
        <w:gridCol w:w="900"/>
        <w:gridCol w:w="900"/>
        <w:gridCol w:w="900"/>
        <w:gridCol w:w="900"/>
        <w:gridCol w:w="900"/>
        <w:gridCol w:w="88"/>
        <w:gridCol w:w="88"/>
      </w:tblGrid>
      <w:tr>
        <w:trPr>
          <w:trHeight w:val="285" w:hRule="atLeast"/>
        </w:trPr>
        <w:tc>
          <w:tcPr>
            <w:tcW w:w="163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154" w:right="0" w:firstLine="6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22"/>
              </w:rPr>
              <w:t xml:space="preserve">XXXIX. ORSZÁGOS SZENIOR ÚSZÓBAJNOKSÁG, 2009.AUGUSZTUS 28-30.                  </w:t>
            </w:r>
            <w:r>
              <w:rPr>
                <w:rFonts w:cs="Arial" w:ascii="Arial" w:hAnsi="Arial"/>
                <w:szCs w:val="22"/>
              </w:rPr>
              <w:t>157/2009</w:t>
            </w:r>
          </w:p>
        </w:tc>
      </w:tr>
      <w:tr>
        <w:trPr>
          <w:trHeight w:val="255" w:hRule="atLeast"/>
        </w:trPr>
        <w:tc>
          <w:tcPr>
            <w:tcW w:w="16152" w:type="dxa"/>
            <w:gridSpan w:val="21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MUNKAPÉLDÁNY!!!! </w:t>
            </w:r>
            <w:r>
              <w:rPr>
                <w:sz w:val="24"/>
              </w:rPr>
              <w:t xml:space="preserve">Kiindulási dokumentum a tavalyi nevezésünk. Aki idén is nevezett, neve mellett a 2009-es szám olvasható, adatai, köztük a nevezései idők kék betűkkel és számokkal írva szerepelnek. Aki nem adott meg konkrét versenyszámokat, annál a név mellett a </w:t>
            </w:r>
            <w:r>
              <w:rPr>
                <w:i/>
                <w:iCs/>
                <w:sz w:val="24"/>
              </w:rPr>
              <w:t>tervezi</w:t>
            </w:r>
            <w:r>
              <w:rPr>
                <w:sz w:val="24"/>
              </w:rPr>
              <w:t xml:space="preserve"> szó szerepel, ha a versenyszámokat nevezési idő nélkül adta meg, akkor vagy a </w:t>
            </w:r>
            <w:r>
              <w:rPr>
                <w:i/>
                <w:iCs/>
                <w:sz w:val="24"/>
              </w:rPr>
              <w:t xml:space="preserve">terv. </w:t>
            </w:r>
            <w:r>
              <w:rPr>
                <w:sz w:val="24"/>
              </w:rPr>
              <w:t xml:space="preserve">szó önmagában, vagy a tavalyi vagy reálisnak tartott nevezési idővel együtt szerepel. Ha valaki a tavalyi nevezési listán nem szerepelt, az </w:t>
            </w:r>
            <w:r>
              <w:rPr>
                <w:color w:val="FF0000"/>
                <w:sz w:val="24"/>
              </w:rPr>
              <w:t>(új!)</w:t>
            </w:r>
            <w:r>
              <w:rPr>
                <w:sz w:val="24"/>
              </w:rPr>
              <w:t xml:space="preserve"> 2009 jelöléssel, aki először jön Gyulára, az </w:t>
            </w:r>
            <w:r>
              <w:rPr>
                <w:color w:val="FF0000"/>
                <w:sz w:val="24"/>
              </w:rPr>
              <w:t>(új!!)</w:t>
            </w:r>
            <w:r>
              <w:rPr>
                <w:sz w:val="24"/>
              </w:rPr>
              <w:t xml:space="preserve"> 2009 jelöléssel szerepel az idei listán. </w:t>
            </w:r>
            <w:r>
              <w:rPr>
                <w:color w:val="000000"/>
                <w:sz w:val="24"/>
              </w:rPr>
              <w:t xml:space="preserve">Aki a tavalyiak közül </w:t>
            </w:r>
            <w:r>
              <w:rPr>
                <w:color w:val="000000"/>
                <w:sz w:val="24"/>
                <w:shd w:fill="C0C0C0" w:val="clear"/>
              </w:rPr>
              <w:t>idén nem jön</w:t>
            </w:r>
            <w:r>
              <w:rPr>
                <w:color w:val="000000"/>
                <w:sz w:val="24"/>
              </w:rPr>
              <w:t>, a</w:t>
            </w:r>
            <w:r>
              <w:rPr>
                <w:sz w:val="24"/>
              </w:rPr>
              <w:t xml:space="preserve"> NEM </w:t>
            </w:r>
            <w:r>
              <w:rPr>
                <w:color w:val="000000"/>
                <w:sz w:val="24"/>
              </w:rPr>
              <w:t xml:space="preserve">jelöléssel szerepel. Aki a tavalyi csapattagok közül </w:t>
            </w:r>
            <w:r>
              <w:rPr>
                <w:color w:val="000000"/>
                <w:sz w:val="24"/>
                <w:shd w:fill="C0C0C0" w:val="clear"/>
              </w:rPr>
              <w:t>még nem nyilatkozott</w:t>
            </w:r>
            <w:r>
              <w:rPr>
                <w:color w:val="000000"/>
                <w:sz w:val="24"/>
              </w:rPr>
              <w:t xml:space="preserve">, az biztatásul a tavalyi nevezéseivel, </w:t>
            </w:r>
            <w:r>
              <w:rPr>
                <w:color w:val="000000"/>
                <w:sz w:val="24"/>
                <w:shd w:fill="C0C0C0" w:val="clear"/>
              </w:rPr>
              <w:t>szürke kiemeléssel</w:t>
            </w:r>
            <w:r>
              <w:rPr>
                <w:color w:val="000000"/>
                <w:sz w:val="24"/>
              </w:rPr>
              <w:t xml:space="preserve"> írt adatokkal szerepel a listán. További sajnálatos kategória a </w:t>
            </w:r>
            <w:r>
              <w:rPr>
                <w:i/>
                <w:iCs/>
                <w:sz w:val="24"/>
              </w:rPr>
              <w:t>Visszalépet</w:t>
            </w:r>
            <w:r>
              <w:rPr>
                <w:i/>
                <w:iCs/>
                <w:color w:val="3366FF"/>
                <w:sz w:val="24"/>
              </w:rPr>
              <w:t>t</w:t>
            </w:r>
            <w:r>
              <w:rPr>
                <w:color w:val="3366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elzés, itt a korábban megadott kék nevezési idők feketévé válnak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: Debreceni Szenior Úszó Klub      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>NŐI</w:t>
            </w:r>
            <w:r>
              <w:rPr>
                <w:rFonts w:cs="Arial" w:ascii="Arial" w:hAnsi="Arial"/>
                <w:sz w:val="40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0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40"/>
                <w:szCs w:val="22"/>
                <w:shd w:fill="C0C0C0" w:val="clear"/>
              </w:rPr>
              <w:t>nevezések</w:t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személy:Dr. Rentka Lászl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 4028 Debrecen, Zoltai u. 11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rhetőség: 06-30-742-52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left="0" w:right="2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tkaszenior@freemail.h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06-30-742-52-4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számok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vács Lukácsné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évald Pétern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ntó Ferencné</w:t>
            </w:r>
          </w:p>
          <w:p>
            <w:pPr>
              <w:pStyle w:val="Normal"/>
              <w:ind w:left="0" w:right="0" w:firstLine="16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/>
            </w:pPr>
            <w:r>
              <w:rPr>
                <w:color w:val="0000FF"/>
              </w:rPr>
              <w:t>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dős Mária   2009      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/>
            </w:pPr>
            <w:r>
              <w:rPr>
                <w:color w:val="0000FF"/>
                <w:sz w:val="20"/>
              </w:rPr>
              <w:t xml:space="preserve">Fenyő Márta </w:t>
            </w:r>
            <w:r>
              <w:rPr>
                <w:color w:val="FF0000"/>
                <w:sz w:val="20"/>
              </w:rPr>
              <w:t>(új!!)</w:t>
            </w:r>
          </w:p>
          <w:p>
            <w:pPr>
              <w:pStyle w:val="Normal"/>
              <w:ind w:left="160" w:right="0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color w:val="0000FF"/>
                <w:sz w:val="20"/>
              </w:rPr>
              <w:t xml:space="preserve">Bitskey Istvánné </w:t>
            </w:r>
            <w:r>
              <w:rPr>
                <w:color w:val="FF0000"/>
                <w:sz w:val="20"/>
              </w:rPr>
              <w:t xml:space="preserve">(új!) </w:t>
            </w:r>
            <w:r>
              <w:rPr>
                <w:color w:val="0000FF"/>
                <w:sz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Katona Josefin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(új!) </w:t>
            </w:r>
            <w:r>
              <w:rPr>
                <w:rFonts w:cs="Arial" w:ascii="Arial" w:hAnsi="Arial"/>
                <w:color w:val="0000FF"/>
                <w:sz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jc w:val="both"/>
              <w:rPr/>
            </w:pPr>
            <w:r>
              <w:rPr>
                <w:rFonts w:cs="Arial" w:ascii="Arial" w:hAnsi="Arial"/>
                <w:sz w:val="20"/>
                <w:shd w:fill="C0C0C0" w:val="clear"/>
              </w:rPr>
              <w:t>Strassner Edi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5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zabó Marietta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(új!!) </w:t>
            </w:r>
            <w:r>
              <w:rPr>
                <w:rFonts w:cs="Arial" w:ascii="Arial" w:hAnsi="Arial"/>
                <w:color w:val="0000FF"/>
                <w:sz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Darnay Erika </w:t>
            </w:r>
            <w:r>
              <w:rPr>
                <w:rFonts w:cs="Arial" w:ascii="Arial" w:hAnsi="Arial"/>
                <w:color w:val="FF0000"/>
                <w:sz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eveles Andr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Káldi Ildik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1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eveles Beá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3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6:5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r. Boros Izabel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0: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4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0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Mechler Andre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Litvák Ágn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5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bó Sándorné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Ménesné Óvári Judi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Visszalépet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:4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vákné Kádasi Edit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18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20"/>
                <w:shd w:fill="C0C0C0" w:val="clear"/>
              </w:rPr>
              <w:t>Szentjóbi Szabó Enikő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erezsy King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: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7:5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ovák Mariann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4: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tona Judit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4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0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ujna Lill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4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5:4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4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4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Sárkány Lívi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19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2: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: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lázsiné Jaczkó Márt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Bonivárt Ágn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ubtagun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0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6:4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2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3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5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0:4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1:2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  <w:t>3: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ádor King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:5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Déri Eszte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1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nő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  <w:t>0: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0: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shd w:fill="C0C0C0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aczkó Eszter 2009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98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 Mariann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rsenyen kívül!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énes Anita </w:t>
            </w:r>
          </w:p>
          <w:p>
            <w:pPr>
              <w:pStyle w:val="Normal"/>
              <w:ind w:left="160" w:righ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ersenyen kívül!)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160" w:leader="none"/>
              </w:tabs>
              <w:ind w:left="160" w:right="0" w:hanging="0"/>
              <w:rPr/>
            </w:pPr>
            <w:r>
              <w:rPr/>
              <w:t>Visszalépett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ő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tum: Debrecen, 2008. augusztus 22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és 2009. augusztus 18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0490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610</wp:posOffset>
                      </wp:positionV>
                      <wp:extent cx="101600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290">
                                    <a:moveTo>
                                      <a:pt x="1860" y="240"/>
                                    </a:moveTo>
                                    <a:cubicBezTo>
                                      <a:pt x="990" y="615"/>
                                      <a:pt x="120" y="990"/>
                                      <a:pt x="60" y="1140"/>
                                    </a:cubicBezTo>
                                    <a:cubicBezTo>
                                      <a:pt x="0" y="1290"/>
                                      <a:pt x="1410" y="1260"/>
                                      <a:pt x="1500" y="1140"/>
                                    </a:cubicBezTo>
                                    <a:cubicBezTo>
                                      <a:pt x="1590" y="1020"/>
                                      <a:pt x="630" y="600"/>
                                      <a:pt x="600" y="420"/>
                                    </a:cubicBezTo>
                                    <a:cubicBezTo>
                                      <a:pt x="570" y="240"/>
                                      <a:pt x="1170" y="60"/>
                                      <a:pt x="1320" y="60"/>
                                    </a:cubicBezTo>
                                    <a:cubicBezTo>
                                      <a:pt x="1470" y="60"/>
                                      <a:pt x="1500" y="270"/>
                                      <a:pt x="1500" y="420"/>
                                    </a:cubicBezTo>
                                    <a:cubicBezTo>
                                      <a:pt x="1500" y="570"/>
                                      <a:pt x="1410" y="840"/>
                                      <a:pt x="1320" y="960"/>
                                    </a:cubicBezTo>
                                    <a:cubicBezTo>
                                      <a:pt x="1230" y="1080"/>
                                      <a:pt x="900" y="1140"/>
                                      <a:pt x="960" y="1140"/>
                                    </a:cubicBezTo>
                                    <a:cubicBezTo>
                                      <a:pt x="1020" y="1140"/>
                                      <a:pt x="1560" y="1020"/>
                                      <a:pt x="1680" y="960"/>
                                    </a:cubicBezTo>
                                    <a:cubicBezTo>
                                      <a:pt x="1800" y="900"/>
                                      <a:pt x="1710" y="810"/>
                                      <a:pt x="1680" y="780"/>
                                    </a:cubicBezTo>
                                    <a:cubicBezTo>
                                      <a:pt x="1650" y="750"/>
                                      <a:pt x="1530" y="750"/>
                                      <a:pt x="1500" y="780"/>
                                    </a:cubicBezTo>
                                    <a:cubicBezTo>
                                      <a:pt x="1470" y="810"/>
                                      <a:pt x="1470" y="900"/>
                                      <a:pt x="1500" y="960"/>
                                    </a:cubicBezTo>
                                    <a:cubicBezTo>
                                      <a:pt x="1530" y="1020"/>
                                      <a:pt x="1620" y="1140"/>
                                      <a:pt x="1680" y="1140"/>
                                    </a:cubicBezTo>
                                    <a:cubicBezTo>
                                      <a:pt x="1740" y="1140"/>
                                      <a:pt x="1830" y="1020"/>
                                      <a:pt x="1860" y="960"/>
                                    </a:cubicBezTo>
                                    <a:cubicBezTo>
                                      <a:pt x="1890" y="900"/>
                                      <a:pt x="1860" y="750"/>
                                      <a:pt x="1860" y="780"/>
                                    </a:cubicBezTo>
                                    <a:cubicBezTo>
                                      <a:pt x="1860" y="810"/>
                                      <a:pt x="1830" y="1110"/>
                                      <a:pt x="1860" y="1140"/>
                                    </a:cubicBezTo>
                                    <a:cubicBezTo>
                                      <a:pt x="1890" y="1170"/>
                                      <a:pt x="2010" y="1020"/>
                                      <a:pt x="2040" y="960"/>
                                    </a:cubicBezTo>
                                    <a:cubicBezTo>
                                      <a:pt x="2070" y="900"/>
                                      <a:pt x="2040" y="750"/>
                                      <a:pt x="2040" y="780"/>
                                    </a:cubicBezTo>
                                    <a:cubicBezTo>
                                      <a:pt x="2040" y="810"/>
                                      <a:pt x="2010" y="1110"/>
                                      <a:pt x="2040" y="1140"/>
                                    </a:cubicBezTo>
                                    <a:cubicBezTo>
                                      <a:pt x="2070" y="1170"/>
                                      <a:pt x="2190" y="1110"/>
                                      <a:pt x="2220" y="960"/>
                                    </a:cubicBezTo>
                                    <a:cubicBezTo>
                                      <a:pt x="2250" y="810"/>
                                      <a:pt x="2220" y="210"/>
                                      <a:pt x="2220" y="240"/>
                                    </a:cubicBezTo>
                                    <a:cubicBezTo>
                                      <a:pt x="2220" y="270"/>
                                      <a:pt x="2190" y="990"/>
                                      <a:pt x="2220" y="1140"/>
                                    </a:cubicBezTo>
                                    <a:cubicBezTo>
                                      <a:pt x="2250" y="1290"/>
                                      <a:pt x="2370" y="1200"/>
                                      <a:pt x="2400" y="1140"/>
                                    </a:cubicBezTo>
                                    <a:cubicBezTo>
                                      <a:pt x="2430" y="1080"/>
                                      <a:pt x="2460" y="870"/>
                                      <a:pt x="2400" y="780"/>
                                    </a:cubicBezTo>
                                    <a:cubicBezTo>
                                      <a:pt x="2340" y="690"/>
                                      <a:pt x="2040" y="630"/>
                                      <a:pt x="2040" y="600"/>
                                    </a:cubicBezTo>
                                    <a:cubicBezTo>
                                      <a:pt x="2040" y="570"/>
                                      <a:pt x="2310" y="630"/>
                                      <a:pt x="2400" y="600"/>
                                    </a:cubicBezTo>
                                    <a:cubicBezTo>
                                      <a:pt x="2490" y="570"/>
                                      <a:pt x="2520" y="510"/>
                                      <a:pt x="2580" y="420"/>
                                    </a:cubicBezTo>
                                    <a:cubicBezTo>
                                      <a:pt x="2640" y="330"/>
                                      <a:pt x="2760" y="0"/>
                                      <a:pt x="2760" y="60"/>
                                    </a:cubicBezTo>
                                    <a:cubicBezTo>
                                      <a:pt x="2760" y="120"/>
                                      <a:pt x="2610" y="600"/>
                                      <a:pt x="2580" y="780"/>
                                    </a:cubicBezTo>
                                    <a:cubicBezTo>
                                      <a:pt x="2550" y="960"/>
                                      <a:pt x="2550" y="1140"/>
                                      <a:pt x="2580" y="1140"/>
                                    </a:cubicBezTo>
                                    <a:cubicBezTo>
                                      <a:pt x="2610" y="1140"/>
                                      <a:pt x="2730" y="870"/>
                                      <a:pt x="2760" y="780"/>
                                    </a:cubicBezTo>
                                    <a:cubicBezTo>
                                      <a:pt x="2790" y="690"/>
                                      <a:pt x="2790" y="600"/>
                                      <a:pt x="2760" y="600"/>
                                    </a:cubicBezTo>
                                    <a:cubicBezTo>
                                      <a:pt x="2730" y="600"/>
                                      <a:pt x="2640" y="720"/>
                                      <a:pt x="2580" y="780"/>
                                    </a:cubicBezTo>
                                    <a:cubicBezTo>
                                      <a:pt x="2520" y="840"/>
                                      <a:pt x="2370" y="900"/>
                                      <a:pt x="2400" y="960"/>
                                    </a:cubicBezTo>
                                    <a:cubicBezTo>
                                      <a:pt x="2430" y="1020"/>
                                      <a:pt x="2670" y="1170"/>
                                      <a:pt x="2760" y="1140"/>
                                    </a:cubicBezTo>
                                    <a:cubicBezTo>
                                      <a:pt x="2850" y="1110"/>
                                      <a:pt x="2850" y="870"/>
                                      <a:pt x="2940" y="780"/>
                                    </a:cubicBezTo>
                                    <a:cubicBezTo>
                                      <a:pt x="3030" y="690"/>
                                      <a:pt x="3330" y="540"/>
                                      <a:pt x="3300" y="600"/>
                                    </a:cubicBezTo>
                                    <a:cubicBezTo>
                                      <a:pt x="3270" y="660"/>
                                      <a:pt x="2790" y="1050"/>
                                      <a:pt x="2760" y="1140"/>
                                    </a:cubicBezTo>
                                    <a:cubicBezTo>
                                      <a:pt x="2730" y="1230"/>
                                      <a:pt x="3060" y="1200"/>
                                      <a:pt x="3120" y="1140"/>
                                    </a:cubicBezTo>
                                    <a:cubicBezTo>
                                      <a:pt x="3180" y="1080"/>
                                      <a:pt x="3120" y="780"/>
                                      <a:pt x="3120" y="780"/>
                                    </a:cubicBezTo>
                                    <a:cubicBezTo>
                                      <a:pt x="3120" y="780"/>
                                      <a:pt x="3060" y="1080"/>
                                      <a:pt x="3120" y="1140"/>
                                    </a:cubicBezTo>
                                    <a:cubicBezTo>
                                      <a:pt x="3180" y="1200"/>
                                      <a:pt x="3420" y="1170"/>
                                      <a:pt x="3480" y="1140"/>
                                    </a:cubicBezTo>
                                    <a:cubicBezTo>
                                      <a:pt x="3540" y="1110"/>
                                      <a:pt x="3480" y="990"/>
                                      <a:pt x="348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290" path="m1860,240c990,615,120,990,60,1140c0,1290,1410,1260,1500,1140c1590,1020,630,600,600,420c570,240,1170,60,1320,60c1470,60,1500,270,1500,420c1500,570,1410,840,1320,960c1230,1080,900,1140,960,1140c1020,1140,1560,1020,1680,960c1800,900,1710,810,1680,780c1650,750,1530,750,1500,780c1470,810,1470,900,1500,960c1530,1020,1620,1140,1680,1140c1740,1140,1830,1020,1860,960c1890,900,1860,750,1860,780c1860,810,1830,1110,1860,1140c1890,1170,2010,1020,2040,960c2070,900,2040,750,2040,780c2040,810,2010,1110,2040,1140c2070,1170,2190,1110,2220,960c2250,810,2220,210,2220,240c2220,270,2190,990,2220,1140c2250,1290,2370,1200,2400,1140c2430,1080,2460,870,2400,780c2340,690,2040,630,2040,600c2040,570,2310,630,2400,600c2490,570,2520,510,2580,420c2640,330,2760,0,2760,60c2760,120,2610,600,2580,780c2550,960,2550,1140,2580,1140c2610,1140,2730,870,2760,780c2790,690,2790,600,2760,600c2730,600,2640,720,2580,780c2520,840,2370,900,2400,960c2430,1020,2670,1170,2760,1140c2850,1110,2850,870,2940,780c3030,690,3330,540,3300,600c3270,660,2790,1050,2760,1140c2730,1230,3060,1200,3120,1140c3180,1080,3120,780,3120,780c3120,780,3060,1080,3120,1140c3180,1200,3420,1170,3480,1140c3540,1110,3480,990,3480,960e" stroked="t" o:allowincell="t" style="position:absolute;margin-left:11.4pt;margin-top:4.3pt;width:79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025</wp:posOffset>
                      </wp:positionV>
                      <wp:extent cx="800100" cy="28575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470">
                                    <a:moveTo>
                                      <a:pt x="900" y="300"/>
                                    </a:moveTo>
                                    <a:cubicBezTo>
                                      <a:pt x="780" y="660"/>
                                      <a:pt x="660" y="1020"/>
                                      <a:pt x="540" y="1200"/>
                                    </a:cubicBezTo>
                                    <a:cubicBezTo>
                                      <a:pt x="420" y="1380"/>
                                      <a:pt x="270" y="1380"/>
                                      <a:pt x="180" y="1380"/>
                                    </a:cubicBezTo>
                                    <a:cubicBezTo>
                                      <a:pt x="90" y="1380"/>
                                      <a:pt x="0" y="1230"/>
                                      <a:pt x="0" y="1200"/>
                                    </a:cubicBezTo>
                                    <a:cubicBezTo>
                                      <a:pt x="0" y="1170"/>
                                      <a:pt x="120" y="1170"/>
                                      <a:pt x="180" y="1200"/>
                                    </a:cubicBezTo>
                                    <a:cubicBezTo>
                                      <a:pt x="240" y="1230"/>
                                      <a:pt x="270" y="1350"/>
                                      <a:pt x="360" y="1380"/>
                                    </a:cubicBezTo>
                                    <a:cubicBezTo>
                                      <a:pt x="450" y="1410"/>
                                      <a:pt x="630" y="1440"/>
                                      <a:pt x="720" y="1380"/>
                                    </a:cubicBezTo>
                                    <a:cubicBezTo>
                                      <a:pt x="810" y="1320"/>
                                      <a:pt x="810" y="1110"/>
                                      <a:pt x="900" y="1020"/>
                                    </a:cubicBezTo>
                                    <a:cubicBezTo>
                                      <a:pt x="990" y="930"/>
                                      <a:pt x="1200" y="810"/>
                                      <a:pt x="1260" y="840"/>
                                    </a:cubicBezTo>
                                    <a:cubicBezTo>
                                      <a:pt x="1320" y="870"/>
                                      <a:pt x="1290" y="1200"/>
                                      <a:pt x="1260" y="1200"/>
                                    </a:cubicBezTo>
                                    <a:cubicBezTo>
                                      <a:pt x="1230" y="1200"/>
                                      <a:pt x="1140" y="870"/>
                                      <a:pt x="1080" y="840"/>
                                    </a:cubicBezTo>
                                    <a:cubicBezTo>
                                      <a:pt x="1020" y="810"/>
                                      <a:pt x="930" y="930"/>
                                      <a:pt x="900" y="1020"/>
                                    </a:cubicBezTo>
                                    <a:cubicBezTo>
                                      <a:pt x="870" y="1110"/>
                                      <a:pt x="840" y="1320"/>
                                      <a:pt x="900" y="1380"/>
                                    </a:cubicBezTo>
                                    <a:cubicBezTo>
                                      <a:pt x="960" y="1440"/>
                                      <a:pt x="1200" y="1470"/>
                                      <a:pt x="1260" y="1380"/>
                                    </a:cubicBezTo>
                                    <a:cubicBezTo>
                                      <a:pt x="1320" y="1290"/>
                                      <a:pt x="1260" y="870"/>
                                      <a:pt x="1260" y="840"/>
                                    </a:cubicBezTo>
                                    <a:cubicBezTo>
                                      <a:pt x="1260" y="810"/>
                                      <a:pt x="1260" y="1110"/>
                                      <a:pt x="1260" y="1200"/>
                                    </a:cubicBezTo>
                                    <a:cubicBezTo>
                                      <a:pt x="1260" y="1290"/>
                                      <a:pt x="1230" y="1380"/>
                                      <a:pt x="1260" y="1380"/>
                                    </a:cubicBezTo>
                                    <a:cubicBezTo>
                                      <a:pt x="1290" y="1380"/>
                                      <a:pt x="1380" y="1290"/>
                                      <a:pt x="1440" y="1200"/>
                                    </a:cubicBezTo>
                                    <a:cubicBezTo>
                                      <a:pt x="1500" y="1110"/>
                                      <a:pt x="1590" y="870"/>
                                      <a:pt x="1620" y="840"/>
                                    </a:cubicBezTo>
                                    <a:cubicBezTo>
                                      <a:pt x="1650" y="810"/>
                                      <a:pt x="1560" y="960"/>
                                      <a:pt x="1620" y="1020"/>
                                    </a:cubicBezTo>
                                    <a:cubicBezTo>
                                      <a:pt x="1680" y="1080"/>
                                      <a:pt x="1980" y="1140"/>
                                      <a:pt x="1980" y="1200"/>
                                    </a:cubicBezTo>
                                    <a:cubicBezTo>
                                      <a:pt x="1980" y="1260"/>
                                      <a:pt x="1650" y="1380"/>
                                      <a:pt x="1620" y="1380"/>
                                    </a:cubicBezTo>
                                    <a:cubicBezTo>
                                      <a:pt x="1590" y="1380"/>
                                      <a:pt x="1710" y="1290"/>
                                      <a:pt x="1800" y="1200"/>
                                    </a:cubicBezTo>
                                    <a:cubicBezTo>
                                      <a:pt x="1890" y="1110"/>
                                      <a:pt x="2100" y="870"/>
                                      <a:pt x="2160" y="840"/>
                                    </a:cubicBezTo>
                                    <a:cubicBezTo>
                                      <a:pt x="2220" y="810"/>
                                      <a:pt x="2130" y="1020"/>
                                      <a:pt x="2160" y="1020"/>
                                    </a:cubicBezTo>
                                    <a:cubicBezTo>
                                      <a:pt x="2190" y="1020"/>
                                      <a:pt x="2370" y="780"/>
                                      <a:pt x="2340" y="840"/>
                                    </a:cubicBezTo>
                                    <a:cubicBezTo>
                                      <a:pt x="2310" y="900"/>
                                      <a:pt x="2010" y="1320"/>
                                      <a:pt x="1980" y="1380"/>
                                    </a:cubicBezTo>
                                    <a:cubicBezTo>
                                      <a:pt x="1950" y="1440"/>
                                      <a:pt x="2100" y="1230"/>
                                      <a:pt x="2160" y="1200"/>
                                    </a:cubicBezTo>
                                    <a:cubicBezTo>
                                      <a:pt x="2220" y="1170"/>
                                      <a:pt x="2310" y="1170"/>
                                      <a:pt x="2340" y="1200"/>
                                    </a:cubicBezTo>
                                    <a:cubicBezTo>
                                      <a:pt x="2370" y="1230"/>
                                      <a:pt x="2310" y="1440"/>
                                      <a:pt x="2340" y="1380"/>
                                    </a:cubicBezTo>
                                    <a:cubicBezTo>
                                      <a:pt x="2370" y="1320"/>
                                      <a:pt x="2460" y="1020"/>
                                      <a:pt x="2520" y="840"/>
                                    </a:cubicBezTo>
                                    <a:cubicBezTo>
                                      <a:pt x="2580" y="660"/>
                                      <a:pt x="2700" y="420"/>
                                      <a:pt x="2700" y="300"/>
                                    </a:cubicBezTo>
                                    <a:cubicBezTo>
                                      <a:pt x="2700" y="180"/>
                                      <a:pt x="2550" y="0"/>
                                      <a:pt x="2520" y="120"/>
                                    </a:cubicBezTo>
                                    <a:cubicBezTo>
                                      <a:pt x="2490" y="240"/>
                                      <a:pt x="2520" y="810"/>
                                      <a:pt x="2520" y="1020"/>
                                    </a:cubicBezTo>
                                    <a:cubicBezTo>
                                      <a:pt x="2520" y="1230"/>
                                      <a:pt x="2490" y="1350"/>
                                      <a:pt x="2520" y="1380"/>
                                    </a:cubicBezTo>
                                    <a:cubicBezTo>
                                      <a:pt x="2550" y="1410"/>
                                      <a:pt x="2640" y="1290"/>
                                      <a:pt x="2700" y="1200"/>
                                    </a:cubicBezTo>
                                    <a:cubicBezTo>
                                      <a:pt x="2760" y="1110"/>
                                      <a:pt x="2820" y="870"/>
                                      <a:pt x="2880" y="840"/>
                                    </a:cubicBezTo>
                                    <a:cubicBezTo>
                                      <a:pt x="2940" y="810"/>
                                      <a:pt x="3060" y="930"/>
                                      <a:pt x="3060" y="1020"/>
                                    </a:cubicBezTo>
                                    <a:cubicBezTo>
                                      <a:pt x="3060" y="1110"/>
                                      <a:pt x="2940" y="1320"/>
                                      <a:pt x="2880" y="1380"/>
                                    </a:cubicBezTo>
                                    <a:cubicBezTo>
                                      <a:pt x="2820" y="1440"/>
                                      <a:pt x="2730" y="1440"/>
                                      <a:pt x="2700" y="1380"/>
                                    </a:cubicBezTo>
                                    <a:cubicBezTo>
                                      <a:pt x="2670" y="1320"/>
                                      <a:pt x="2670" y="1110"/>
                                      <a:pt x="2700" y="1020"/>
                                    </a:cubicBezTo>
                                    <a:cubicBezTo>
                                      <a:pt x="2730" y="930"/>
                                      <a:pt x="2820" y="810"/>
                                      <a:pt x="2880" y="840"/>
                                    </a:cubicBezTo>
                                    <a:cubicBezTo>
                                      <a:pt x="2940" y="870"/>
                                      <a:pt x="3000" y="1170"/>
                                      <a:pt x="3060" y="1200"/>
                                    </a:cubicBezTo>
                                    <a:cubicBezTo>
                                      <a:pt x="3120" y="1230"/>
                                      <a:pt x="3240" y="1050"/>
                                      <a:pt x="3240" y="1020"/>
                                    </a:cubicBezTo>
                                    <a:cubicBezTo>
                                      <a:pt x="3240" y="990"/>
                                      <a:pt x="3150" y="1005"/>
                                      <a:pt x="306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470" path="m900,300c780,660,660,1020,540,1200c420,1380,270,1380,180,1380c90,1380,0,1230,0,1200c0,1170,120,1170,180,1200c240,1230,270,1350,360,1380c450,1410,630,1440,720,1380c810,1320,810,1110,900,1020c990,930,1200,810,1260,840c1320,870,1290,1200,1260,1200c1230,1200,1140,870,1080,840c1020,810,930,930,900,1020c870,1110,840,1320,900,1380c960,1440,1200,1470,1260,1380c1320,1290,1260,870,1260,840c1260,810,1260,1110,1260,1200c1260,1290,1230,1380,1260,1380c1290,1380,1380,1290,1440,1200c1500,1110,1590,870,1620,840c1650,810,1560,960,1620,1020c1680,1080,1980,1140,1980,1200c1980,1260,1650,1380,1620,1380c1590,1380,1710,1290,1800,1200c1890,1110,2100,870,2160,840c2220,810,2130,1020,2160,1020c2190,1020,2370,780,2340,840c2310,900,2010,1320,1980,1380c1950,1440,2100,1230,2160,1200c2220,1170,2310,1170,2340,1200c2370,1230,2310,1440,2340,1380c2370,1320,2460,1020,2520,840c2580,660,2700,420,2700,300c2700,180,2550,0,2520,120c2490,240,2520,810,2520,1020c2520,1230,2490,1350,2520,1380c2550,1410,2640,1290,2700,1200c2760,1110,2820,870,2880,840c2940,810,3060,930,3060,1020c3060,1110,2940,1320,2880,1380c2820,1440,2730,1440,2700,1380c2670,1320,2670,1110,2700,1020c2730,930,2820,810,2880,840c2940,870,3000,1170,3060,1200c3120,1230,3240,1050,3240,1020c3240,990,3150,1005,3060,1020e" stroked="t" o:allowincell="t" style="position:absolute;margin-left:10.4pt;margin-top:5.75pt;width:62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kapitány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75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75,495,0,540e" stroked="t" o:allowincell="t" style="position:absolute;margin-left:29.4pt;margin-top:-0.2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30,510,0,540e" stroked="t" o:allowincell="t" style="position:absolute;margin-left:19.25pt;margin-top:-0.35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25pt" to="540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8-as megjegyzés: Eddig 19+1 v.k. női versenyző jelentkezett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009-es megjegyzések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Össszesen 16 női versenyző, 52 leadott + kb. 18 tervezett egyéni nevezé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Várható még: </w:t>
        <w:tab/>
      </w:r>
    </w:p>
    <w:p>
      <w:pPr>
        <w:pStyle w:val="Normal"/>
        <w:ind w:left="3540" w:right="0" w:firstLine="708"/>
        <w:rPr>
          <w:color w:val="0000FF"/>
        </w:rPr>
      </w:pPr>
      <w:r>
        <w:rPr>
          <w:color w:val="0000FF"/>
        </w:rPr>
        <w:t>Horonyi Petra 1984 (új!!)</w:t>
      </w:r>
    </w:p>
    <w:p>
      <w:pPr>
        <w:pStyle w:val="Normal"/>
        <w:rPr/>
      </w:pPr>
      <w:r>
        <w:rPr>
          <w:color w:val="0000FF"/>
        </w:rPr>
        <w:t xml:space="preserve">                          </w:t>
      </w:r>
      <w:r>
        <w:rPr>
          <w:color w:val="0000FF"/>
        </w:rPr>
        <w:tab/>
        <w:tab/>
        <w:tab/>
        <w:tab/>
        <w:t>Darnay Erika 1957(új!!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Szabó Marietta 1956 (új!!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>Durányik Krisztina 1984 (új!!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M jön: Dr. Nowakowska Malgorzata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Dr. Telek Andrea (az USA-ban tartózkodik)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Dévald Péterné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Leveles Andrea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Leveles Beáta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Dr. Boros Izabella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Szentjóbi Szabó Enikő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Ménesné Óvári Jud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ői versenyzőink:</w:t>
      </w:r>
    </w:p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58"/>
        <w:gridCol w:w="2520"/>
        <w:gridCol w:w="25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-szá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lub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zületési év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orcsoportj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Ann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Lukács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ntó Ferenc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nyő Már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vérné Fejes An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rassner 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Josef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vér Katali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rStyle w:val="StrongEmphasis"/>
                <w:b/>
                <w:sz w:val="24"/>
              </w:rPr>
              <w:t>Szabó Marietta</w:t>
            </w:r>
            <w:r>
              <w:rPr>
                <w:rStyle w:val="StrongEmphasis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rnay Er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Legoza József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áldi Ildikó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ros Izabell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veles Be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pp Katali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tvák Ág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ler Andre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égyessyné Marján É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csó J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bó Sándor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énesné Óvári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csisné Szentjóbi Szabó Enik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wakowska Malgorzat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s Mónik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. Lövei É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zsy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ák M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bel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ebel Natha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Brigi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ujna Li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ácsonyi E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ékely Gabri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ázsiné</w:t>
            </w:r>
            <w:r>
              <w:rPr>
                <w:b/>
                <w:bCs/>
              </w:rPr>
              <w:t xml:space="preserve"> </w:t>
            </w:r>
            <w:r>
              <w:rPr/>
              <w:t>Jaczkó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trai N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k Andre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ostori Cecí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I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ádor Kin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mon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ivárt Ágnes KILÉP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ácz 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lsei-Jaczkó Cs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éri Esz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ápolthy 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amvölgyi Mó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zkó Esz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Horonyi Pet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rányik Krisz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right="0" w:hanging="0"/>
      <w:outlineLvl w:val="0"/>
    </w:pPr>
    <w:rPr>
      <w:rFonts w:ascii="Arial" w:hAnsi="Arial" w:cs="Arial"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51:00Z</dcterms:created>
  <dc:creator>ancsi</dc:creator>
  <dc:description/>
  <dc:language>en-US</dc:language>
  <cp:lastModifiedBy>ancsi</cp:lastModifiedBy>
  <dcterms:modified xsi:type="dcterms:W3CDTF">2009-08-20T20:51:00Z</dcterms:modified>
  <cp:revision>2</cp:revision>
  <dc:subject/>
  <dc:title>                    XXXIX</dc:title>
</cp:coreProperties>
</file>