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28" w:type="dxa"/>
        <w:jc w:val="left"/>
        <w:tblInd w:w="-126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160"/>
        <w:gridCol w:w="720"/>
        <w:gridCol w:w="720"/>
        <w:gridCol w:w="790"/>
        <w:gridCol w:w="870"/>
        <w:gridCol w:w="992"/>
        <w:gridCol w:w="269"/>
        <w:gridCol w:w="631"/>
        <w:gridCol w:w="900"/>
        <w:gridCol w:w="214"/>
        <w:gridCol w:w="360"/>
        <w:gridCol w:w="326"/>
        <w:gridCol w:w="900"/>
        <w:gridCol w:w="900"/>
        <w:gridCol w:w="393"/>
        <w:gridCol w:w="507"/>
        <w:gridCol w:w="900"/>
        <w:gridCol w:w="900"/>
        <w:gridCol w:w="900"/>
        <w:gridCol w:w="900"/>
        <w:gridCol w:w="900"/>
        <w:gridCol w:w="88"/>
        <w:gridCol w:w="88"/>
      </w:tblGrid>
      <w:tr>
        <w:trPr>
          <w:trHeight w:val="285" w:hRule="atLeast"/>
        </w:trPr>
        <w:tc>
          <w:tcPr>
            <w:tcW w:w="16328" w:type="dxa"/>
            <w:gridSpan w:val="23"/>
            <w:tcBorders/>
            <w:vAlign w:val="bottom"/>
          </w:tcPr>
          <w:p>
            <w:pPr>
              <w:pStyle w:val="Normal"/>
              <w:ind w:left="154" w:firstLine="6"/>
              <w:jc w:val="center"/>
              <w:rPr>
                <w:rFonts w:ascii="Arial" w:hAnsi="Arial" w:eastAsia="Arial Unicode MS" w:cs="Arial"/>
                <w:sz w:val="32"/>
                <w:szCs w:val="22"/>
              </w:rPr>
            </w:pPr>
            <w:r>
              <w:rPr>
                <w:rFonts w:eastAsia="Arial" w:cs="Arial" w:ascii="Arial" w:hAnsi="Arial"/>
                <w:sz w:val="3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sz w:val="32"/>
                <w:szCs w:val="22"/>
              </w:rPr>
              <w:t xml:space="preserve">XXXIX. ORSZÁGOS SZENIOR ÚSZÓBAJNOKSÁG, 2009.AUGUSZTUS 28-30.                  </w:t>
            </w:r>
            <w:r>
              <w:rPr>
                <w:rFonts w:cs="Arial" w:ascii="Arial" w:hAnsi="Arial"/>
                <w:szCs w:val="22"/>
              </w:rPr>
              <w:t>157/2009</w:t>
            </w:r>
          </w:p>
        </w:tc>
      </w:tr>
      <w:tr>
        <w:trPr>
          <w:trHeight w:val="255" w:hRule="atLeast"/>
          <w:cantSplit w:val="true"/>
        </w:trPr>
        <w:tc>
          <w:tcPr>
            <w:tcW w:w="16152" w:type="dxa"/>
            <w:gridSpan w:val="21"/>
            <w:tcBorders/>
            <w:vAlign w:val="bottom"/>
          </w:tcPr>
          <w:p>
            <w:pPr>
              <w:pStyle w:val="Heading2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/>
              <w:t xml:space="preserve">MUNKAPÉLDÁNY!!!! </w:t>
            </w:r>
            <w:r>
              <w:rPr>
                <w:sz w:val="24"/>
              </w:rPr>
              <w:t xml:space="preserve">Kiindulási dokumentum a tavalyi nevezésünk. Aki idén is nevezett, neve mellett a 2009-es szám olvasható, adatai, köztük a nevezései idők kék betűkkel és számokkal írva szerepelnek. Aki nem adott meg konkrét versenyszámokat, annál a név mellett a </w:t>
            </w:r>
            <w:r>
              <w:rPr>
                <w:i/>
                <w:iCs/>
                <w:sz w:val="24"/>
              </w:rPr>
              <w:t>tervezi</w:t>
            </w:r>
            <w:r>
              <w:rPr>
                <w:sz w:val="24"/>
              </w:rPr>
              <w:t xml:space="preserve"> szó szerepel, ha a versenyszámokat nevezési idő nélkül adta meg, akkor vagy a </w:t>
            </w:r>
            <w:r>
              <w:rPr>
                <w:i/>
                <w:iCs/>
                <w:sz w:val="24"/>
              </w:rPr>
              <w:t xml:space="preserve">terv. </w:t>
            </w:r>
            <w:r>
              <w:rPr>
                <w:sz w:val="24"/>
              </w:rPr>
              <w:t xml:space="preserve">szó önmagában, vagy a tavalyi vagy reálisnak tartott nevezési idővel együtt szerepel. Ha valaki a tavalyi nevezési listán nem szerepelt, az </w:t>
            </w:r>
            <w:r>
              <w:rPr>
                <w:color w:val="FF0000"/>
                <w:sz w:val="24"/>
              </w:rPr>
              <w:t>(új!)</w:t>
            </w:r>
            <w:r>
              <w:rPr>
                <w:sz w:val="24"/>
              </w:rPr>
              <w:t xml:space="preserve"> 2009 jelöléssel, aki először jön Gyulára, az </w:t>
            </w:r>
            <w:r>
              <w:rPr>
                <w:color w:val="FF0000"/>
                <w:sz w:val="24"/>
              </w:rPr>
              <w:t>(új!!)</w:t>
            </w:r>
            <w:r>
              <w:rPr>
                <w:sz w:val="24"/>
              </w:rPr>
              <w:t xml:space="preserve"> 2009 jelöléssel szerepel az idei listán. </w:t>
            </w:r>
            <w:r>
              <w:rPr>
                <w:color w:val="000000"/>
                <w:sz w:val="24"/>
              </w:rPr>
              <w:t xml:space="preserve">Aki a tavalyiak közül </w:t>
            </w:r>
            <w:r>
              <w:rPr>
                <w:color w:val="000000"/>
                <w:sz w:val="24"/>
                <w:highlight w:val="lightGray"/>
              </w:rPr>
              <w:t>idén nem jön</w:t>
            </w:r>
            <w:r>
              <w:rPr>
                <w:color w:val="000000"/>
                <w:sz w:val="24"/>
              </w:rPr>
              <w:t>, a</w:t>
            </w:r>
            <w:r>
              <w:rPr>
                <w:sz w:val="24"/>
              </w:rPr>
              <w:t xml:space="preserve"> NEM </w:t>
            </w:r>
            <w:r>
              <w:rPr>
                <w:color w:val="000000"/>
                <w:sz w:val="24"/>
              </w:rPr>
              <w:t xml:space="preserve">jelöléssel szerepel. Aki a tavalyi csapattagok közül </w:t>
            </w:r>
            <w:r>
              <w:rPr>
                <w:color w:val="000000"/>
                <w:sz w:val="24"/>
                <w:highlight w:val="lightGray"/>
              </w:rPr>
              <w:t>még nem nyilatkozott</w:t>
            </w:r>
            <w:r>
              <w:rPr>
                <w:color w:val="000000"/>
                <w:sz w:val="24"/>
              </w:rPr>
              <w:t xml:space="preserve">, az biztatásul a tavalyi nevezéseivel, </w:t>
            </w:r>
            <w:r>
              <w:rPr>
                <w:color w:val="000000"/>
                <w:sz w:val="24"/>
                <w:highlight w:val="lightGray"/>
              </w:rPr>
              <w:t>szürke kiemeléssel</w:t>
            </w:r>
            <w:r>
              <w:rPr>
                <w:color w:val="000000"/>
                <w:sz w:val="24"/>
              </w:rPr>
              <w:t xml:space="preserve"> írt adatokkal szerepel a listán. További sajnálatos kategória a </w:t>
            </w:r>
            <w:r>
              <w:rPr>
                <w:i/>
                <w:iCs/>
                <w:sz w:val="24"/>
              </w:rPr>
              <w:t>Visszalépet</w:t>
            </w:r>
            <w:r>
              <w:rPr>
                <w:i/>
                <w:iCs/>
                <w:color w:val="3366FF"/>
                <w:sz w:val="24"/>
              </w:rPr>
              <w:t>t</w:t>
            </w:r>
            <w:r>
              <w:rPr>
                <w:color w:val="3366FF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jelzés, itt a korábban megadott kék nevezési idők feketévé válnak.</w:t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521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lub: Debreceni Szenior Úszó Klub                         </w:t>
            </w:r>
            <w:r>
              <w:rPr>
                <w:rFonts w:cs="Arial" w:ascii="Arial" w:hAnsi="Arial"/>
                <w:sz w:val="40"/>
                <w:szCs w:val="22"/>
                <w:highlight w:val="lightGray"/>
              </w:rPr>
              <w:t>NŐI</w:t>
            </w:r>
            <w:r>
              <w:rPr>
                <w:rFonts w:cs="Arial" w:ascii="Arial" w:hAnsi="Arial"/>
                <w:sz w:val="40"/>
                <w:szCs w:val="22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40"/>
                <w:szCs w:val="22"/>
              </w:rPr>
              <w:t xml:space="preserve">                                      </w:t>
            </w:r>
            <w:r>
              <w:rPr>
                <w:rFonts w:cs="Arial" w:ascii="Arial" w:hAnsi="Arial"/>
                <w:sz w:val="40"/>
                <w:szCs w:val="22"/>
                <w:highlight w:val="lightGray"/>
              </w:rPr>
              <w:t>nevezések</w:t>
            </w:r>
          </w:p>
        </w:tc>
        <w:tc>
          <w:tcPr>
            <w:tcW w:w="4624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csolattartó személy:Dr. Rentka László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6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Cím: 4028 Debrecen, Zoltai u. 11.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érhetőség: 06-30-742-52-44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60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right="248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rentkaszenior@freemail.hu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4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6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tel/fax: 06-30-742-52-44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4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55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enyszámok</w:t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é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ül.év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érfi /nő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pille 1-2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hát 3-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mell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6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gyors 7-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gyors 13-14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pille 15-1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hát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-1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mell 19-20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gyors 21-2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pille 28-2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hát 30-3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mell 32-3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gyors 34-3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vegyes 36-37</w:t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Kovács Lukácsné</w:t>
            </w:r>
          </w:p>
          <w:p>
            <w:pPr>
              <w:pStyle w:val="Normal"/>
              <w:ind w:left="160" w:hanging="0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2009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3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Nő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: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: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:4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Dévald Péterné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NEM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193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nő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1:1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1:1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antó Ferencné</w:t>
            </w:r>
          </w:p>
          <w:p>
            <w:pPr>
              <w:pStyle w:val="Normal"/>
              <w:ind w:firstLine="160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tervezi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4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nő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0: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4: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0:4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1: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0:5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jc w:val="both"/>
              <w:rPr/>
            </w:pPr>
            <w:r>
              <w:rPr>
                <w:color w:val="0000FF"/>
              </w:rPr>
              <w:t>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rdős Mária   2009      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4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nő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:0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jc w:val="both"/>
              <w:rPr/>
            </w:pPr>
            <w:r>
              <w:rPr>
                <w:color w:val="0000FF"/>
                <w:sz w:val="20"/>
              </w:rPr>
              <w:t xml:space="preserve">Fenyő Márta </w:t>
            </w:r>
            <w:r>
              <w:rPr>
                <w:color w:val="FF0000"/>
                <w:sz w:val="20"/>
              </w:rPr>
              <w:t>(új!!)</w:t>
            </w:r>
          </w:p>
          <w:p>
            <w:pPr>
              <w:pStyle w:val="Normal"/>
              <w:ind w:left="160" w:hanging="0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Jelenleg sérült, </w:t>
            </w:r>
            <w:r>
              <w:rPr>
                <w:i/>
                <w:iCs/>
                <w:color w:val="0000FF"/>
                <w:sz w:val="20"/>
              </w:rPr>
              <w:t>Tervezi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4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nő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terv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terv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terv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terv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terv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/>
            </w:pPr>
            <w:r>
              <w:rPr>
                <w:color w:val="0000FF"/>
                <w:sz w:val="20"/>
              </w:rPr>
              <w:t xml:space="preserve">Bitskey Istvánné </w:t>
            </w:r>
            <w:r>
              <w:rPr>
                <w:color w:val="FF0000"/>
                <w:sz w:val="20"/>
              </w:rPr>
              <w:t xml:space="preserve">(új!) </w:t>
            </w:r>
            <w:r>
              <w:rPr>
                <w:color w:val="0000FF"/>
                <w:sz w:val="20"/>
              </w:rPr>
              <w:t>2009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4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Nő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:5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:5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/>
            </w:pPr>
            <w:r>
              <w:rPr>
                <w:rFonts w:cs="Arial" w:ascii="Arial" w:hAnsi="Arial"/>
                <w:color w:val="0000FF"/>
                <w:sz w:val="20"/>
              </w:rPr>
              <w:t>Katona Josefina</w:t>
            </w:r>
            <w:r>
              <w:rPr>
                <w:rFonts w:cs="Arial" w:ascii="Arial" w:hAnsi="Arial"/>
                <w:color w:val="FF0000"/>
                <w:sz w:val="20"/>
              </w:rPr>
              <w:t xml:space="preserve">(új!) </w:t>
            </w:r>
            <w:r>
              <w:rPr>
                <w:rFonts w:cs="Arial" w:ascii="Arial" w:hAnsi="Arial"/>
                <w:color w:val="0000FF"/>
                <w:sz w:val="20"/>
              </w:rPr>
              <w:t>2009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5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highlight w:val="lightGray"/>
              </w:rPr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:00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highlight w:val="lightGray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highlight w:val="lightGray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:5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highlight w:val="lightGray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jc w:val="both"/>
              <w:rPr>
                <w:rFonts w:ascii="Arial" w:hAnsi="Arial" w:cs="Arial"/>
                <w:color w:val="0000FF"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  <w:highlight w:val="lightGray"/>
              </w:rPr>
              <w:t>Strassner Edit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195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nő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1:12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4:4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2:35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4:2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1:0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4:58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0:5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2:1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1:0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2:1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5:00</w:t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Leveles Andre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NEM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195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nő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2:00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0:5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0:5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Dr. Káldi Ildikó 2009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6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nő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:3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:2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:31</w:t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év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ül.év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érfi /nő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pille 1-2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hát 3-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mell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6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gyors 7-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gyors 13-14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pille 15-1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hát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-1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mell 19-20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gyors 21-2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pille 28-2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hát 30-3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mell 32-3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gyors 34-3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vegyes 36-37</w:t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Leveles Beát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</w:rPr>
              <w:t>NEM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196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nő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3:3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3:1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6:50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0:4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0:3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1:4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1:2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Dr. Boros Izabell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NEM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196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nő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1:0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4: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2:10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4:3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10:00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1: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4:30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1:0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2:1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1: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2:2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5:00</w:t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Dr. Mechler Andrea 2009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6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nő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:3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:3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:5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:1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:2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:4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:0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Litvák Ágnes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196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nő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1:2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5:30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1:2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rFonts w:ascii="Arial" w:hAnsi="Arial" w:cs="Arial"/>
                <w:color w:val="0000FF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Ménesné Óvári Judit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új!)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Visszalépett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6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nő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:40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rFonts w:ascii="Arial" w:hAnsi="Arial" w:cs="Arial"/>
                <w:sz w:val="18"/>
                <w:szCs w:val="20"/>
                <w:highlight w:val="lightGray"/>
              </w:rPr>
            </w:pPr>
            <w:r>
              <w:rPr>
                <w:rFonts w:cs="Arial" w:ascii="Arial" w:hAnsi="Arial"/>
                <w:sz w:val="18"/>
                <w:szCs w:val="20"/>
                <w:highlight w:val="lightGray"/>
              </w:rPr>
              <w:t>Szentjóbi Szabó Enikő</w:t>
            </w:r>
          </w:p>
          <w:p>
            <w:pPr>
              <w:pStyle w:val="Normal"/>
              <w:ind w:left="160" w:hanging="0"/>
              <w:rPr>
                <w:rFonts w:ascii="Arial" w:hAnsi="Arial" w:cs="Arial"/>
                <w:color w:val="0000FF"/>
                <w:sz w:val="18"/>
                <w:szCs w:val="20"/>
                <w:highlight w:val="lightGray"/>
              </w:rPr>
            </w:pPr>
            <w:r>
              <w:rPr>
                <w:rFonts w:cs="Arial" w:ascii="Arial" w:hAnsi="Arial"/>
                <w:color w:val="0000FF"/>
                <w:sz w:val="18"/>
                <w:szCs w:val="20"/>
              </w:rPr>
              <w:t>NEM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196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nő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0:3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0:32,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Kerezsy Kinga 2009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9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nő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4: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3: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7:55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0: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: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60" w:hanging="0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Novák Marianna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új!)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2009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9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nő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2: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4: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5: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Katona Judit 2009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7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nő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:45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:2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:55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:0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:45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:4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:10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:3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:3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:5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:2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:40</w:t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Bujna Lilla 2009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197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nő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0:38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:32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:44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5:48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:24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:33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0:4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:14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Sárkány Lívia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  <w:highlight w:val="lightGray"/>
              </w:rPr>
              <w:t>197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  <w:highlight w:val="lightGray"/>
              </w:rPr>
              <w:t>nő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  <w:highlight w:val="lightGray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2:06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1:0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1: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rFonts w:ascii="Arial" w:hAnsi="Arial" w:cs="Arial"/>
                <w:color w:val="0000FF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Balázsiné Jaczkó Márta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új!)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2009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197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nő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: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:4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:3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highlight w:val="lightGray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60" w:hanging="0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Bonivárt Ágne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NEM</w:t>
            </w:r>
          </w:p>
          <w:p>
            <w:pPr>
              <w:pStyle w:val="Normal"/>
              <w:ind w:left="16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Klubtagunk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highlight w:val="lightGray"/>
              </w:rPr>
              <w:t>1978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nő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highlight w:val="lightGray"/>
              </w:rPr>
              <w:t>0:46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highlight w:val="lightGray"/>
              </w:rPr>
              <w:t>3:11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highlight w:val="lightGray"/>
              </w:rPr>
              <w:t>1:45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highlight w:val="lightGray"/>
              </w:rPr>
              <w:t>3:07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highlight w:val="lightGray"/>
              </w:rPr>
              <w:t>6:44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highlight w:val="lightGray"/>
              </w:rPr>
              <w:t>1:46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highlight w:val="lightGray"/>
              </w:rPr>
              <w:t>0:42,5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highlight w:val="lightGray"/>
              </w:rPr>
              <w:t>3:50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highlight w:val="lightGray"/>
              </w:rPr>
              <w:t>0:38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highlight w:val="lightGray"/>
              </w:rPr>
              <w:t>3:58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highlight w:val="lightGray"/>
              </w:rPr>
              <w:t>1:32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highlight w:val="lightGray"/>
              </w:rPr>
              <w:t>0:46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highlight w:val="lightGray"/>
              </w:rPr>
              <w:t>1:27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highlight w:val="lightGray"/>
              </w:rPr>
              <w:t>3:25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60" w:hanging="0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Nádor Kinga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új!!)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2009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978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terv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terv.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Déri Eszter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NEM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198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nő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highlight w:val="lightGray"/>
              </w:rPr>
              <w:t>0:43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0:4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0:3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aczkó Eszter</w:t>
            </w:r>
          </w:p>
          <w:p>
            <w:pPr>
              <w:pStyle w:val="Normal"/>
              <w:ind w:left="160" w:hanging="0"/>
              <w:rPr>
                <w:rFonts w:ascii="Arial" w:hAnsi="Arial" w:cs="Arial"/>
                <w:color w:val="0000FF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ervezi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 xml:space="preserve">1982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nő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2:5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2: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5: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0:38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0:31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1: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1:11,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2:5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rki Mariann</w:t>
            </w:r>
          </w:p>
          <w:p>
            <w:pPr>
              <w:pStyle w:val="Normal"/>
              <w:ind w:left="1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ersenyen kívül!)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ő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Ménes Anita </w:t>
            </w:r>
          </w:p>
          <w:p>
            <w:pPr>
              <w:pStyle w:val="Normal"/>
              <w:ind w:left="1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(versenyen kívül!)</w:t>
            </w:r>
          </w:p>
          <w:p>
            <w:pPr>
              <w:pStyle w:val="Heading1"/>
              <w:ind w:left="160" w:hanging="0"/>
              <w:rPr/>
            </w:pPr>
            <w:r>
              <w:rPr/>
              <w:t>Visszalépett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9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nő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25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átum: Debrecen, 2008. augusztus 22.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és 2009. augusztus14.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03505" distR="110490" simplePos="0" locked="0" layoutInCell="1" allowOverlap="1" relativeHeight="3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54610</wp:posOffset>
                      </wp:positionV>
                      <wp:extent cx="1016000" cy="3054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5920" cy="305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40" h="1290">
                                    <a:moveTo>
                                      <a:pt x="1860" y="240"/>
                                    </a:moveTo>
                                    <a:cubicBezTo>
                                      <a:pt x="990" y="615"/>
                                      <a:pt x="120" y="990"/>
                                      <a:pt x="60" y="1140"/>
                                    </a:cubicBezTo>
                                    <a:cubicBezTo>
                                      <a:pt x="0" y="1290"/>
                                      <a:pt x="1410" y="1260"/>
                                      <a:pt x="1500" y="1140"/>
                                    </a:cubicBezTo>
                                    <a:cubicBezTo>
                                      <a:pt x="1590" y="1020"/>
                                      <a:pt x="630" y="600"/>
                                      <a:pt x="600" y="420"/>
                                    </a:cubicBezTo>
                                    <a:cubicBezTo>
                                      <a:pt x="570" y="240"/>
                                      <a:pt x="1170" y="60"/>
                                      <a:pt x="1320" y="60"/>
                                    </a:cubicBezTo>
                                    <a:cubicBezTo>
                                      <a:pt x="1470" y="60"/>
                                      <a:pt x="1500" y="270"/>
                                      <a:pt x="1500" y="420"/>
                                    </a:cubicBezTo>
                                    <a:cubicBezTo>
                                      <a:pt x="1500" y="570"/>
                                      <a:pt x="1410" y="840"/>
                                      <a:pt x="1320" y="960"/>
                                    </a:cubicBezTo>
                                    <a:cubicBezTo>
                                      <a:pt x="1230" y="1080"/>
                                      <a:pt x="900" y="1140"/>
                                      <a:pt x="960" y="1140"/>
                                    </a:cubicBezTo>
                                    <a:cubicBezTo>
                                      <a:pt x="1020" y="1140"/>
                                      <a:pt x="1560" y="1020"/>
                                      <a:pt x="1680" y="960"/>
                                    </a:cubicBezTo>
                                    <a:cubicBezTo>
                                      <a:pt x="1800" y="900"/>
                                      <a:pt x="1710" y="810"/>
                                      <a:pt x="1680" y="780"/>
                                    </a:cubicBezTo>
                                    <a:cubicBezTo>
                                      <a:pt x="1650" y="750"/>
                                      <a:pt x="1530" y="750"/>
                                      <a:pt x="1500" y="780"/>
                                    </a:cubicBezTo>
                                    <a:cubicBezTo>
                                      <a:pt x="1470" y="810"/>
                                      <a:pt x="1470" y="900"/>
                                      <a:pt x="1500" y="960"/>
                                    </a:cubicBezTo>
                                    <a:cubicBezTo>
                                      <a:pt x="1530" y="1020"/>
                                      <a:pt x="1620" y="1140"/>
                                      <a:pt x="1680" y="1140"/>
                                    </a:cubicBezTo>
                                    <a:cubicBezTo>
                                      <a:pt x="1740" y="1140"/>
                                      <a:pt x="1830" y="1020"/>
                                      <a:pt x="1860" y="960"/>
                                    </a:cubicBezTo>
                                    <a:cubicBezTo>
                                      <a:pt x="1890" y="900"/>
                                      <a:pt x="1860" y="750"/>
                                      <a:pt x="1860" y="780"/>
                                    </a:cubicBezTo>
                                    <a:cubicBezTo>
                                      <a:pt x="1860" y="810"/>
                                      <a:pt x="1830" y="1110"/>
                                      <a:pt x="1860" y="1140"/>
                                    </a:cubicBezTo>
                                    <a:cubicBezTo>
                                      <a:pt x="1890" y="1170"/>
                                      <a:pt x="2010" y="1020"/>
                                      <a:pt x="2040" y="960"/>
                                    </a:cubicBezTo>
                                    <a:cubicBezTo>
                                      <a:pt x="2070" y="900"/>
                                      <a:pt x="2040" y="750"/>
                                      <a:pt x="2040" y="780"/>
                                    </a:cubicBezTo>
                                    <a:cubicBezTo>
                                      <a:pt x="2040" y="810"/>
                                      <a:pt x="2010" y="1110"/>
                                      <a:pt x="2040" y="1140"/>
                                    </a:cubicBezTo>
                                    <a:cubicBezTo>
                                      <a:pt x="2070" y="1170"/>
                                      <a:pt x="2190" y="1110"/>
                                      <a:pt x="2220" y="960"/>
                                    </a:cubicBezTo>
                                    <a:cubicBezTo>
                                      <a:pt x="2250" y="810"/>
                                      <a:pt x="2220" y="210"/>
                                      <a:pt x="2220" y="240"/>
                                    </a:cubicBezTo>
                                    <a:cubicBezTo>
                                      <a:pt x="2220" y="270"/>
                                      <a:pt x="2190" y="990"/>
                                      <a:pt x="2220" y="1140"/>
                                    </a:cubicBezTo>
                                    <a:cubicBezTo>
                                      <a:pt x="2250" y="1290"/>
                                      <a:pt x="2370" y="1200"/>
                                      <a:pt x="2400" y="1140"/>
                                    </a:cubicBezTo>
                                    <a:cubicBezTo>
                                      <a:pt x="2430" y="1080"/>
                                      <a:pt x="2460" y="870"/>
                                      <a:pt x="2400" y="780"/>
                                    </a:cubicBezTo>
                                    <a:cubicBezTo>
                                      <a:pt x="2340" y="690"/>
                                      <a:pt x="2040" y="630"/>
                                      <a:pt x="2040" y="600"/>
                                    </a:cubicBezTo>
                                    <a:cubicBezTo>
                                      <a:pt x="2040" y="570"/>
                                      <a:pt x="2310" y="630"/>
                                      <a:pt x="2400" y="600"/>
                                    </a:cubicBezTo>
                                    <a:cubicBezTo>
                                      <a:pt x="2490" y="570"/>
                                      <a:pt x="2520" y="510"/>
                                      <a:pt x="2580" y="420"/>
                                    </a:cubicBezTo>
                                    <a:cubicBezTo>
                                      <a:pt x="2640" y="330"/>
                                      <a:pt x="2760" y="0"/>
                                      <a:pt x="2760" y="60"/>
                                    </a:cubicBezTo>
                                    <a:cubicBezTo>
                                      <a:pt x="2760" y="120"/>
                                      <a:pt x="2610" y="600"/>
                                      <a:pt x="2580" y="780"/>
                                    </a:cubicBezTo>
                                    <a:cubicBezTo>
                                      <a:pt x="2550" y="960"/>
                                      <a:pt x="2550" y="1140"/>
                                      <a:pt x="2580" y="1140"/>
                                    </a:cubicBezTo>
                                    <a:cubicBezTo>
                                      <a:pt x="2610" y="1140"/>
                                      <a:pt x="2730" y="870"/>
                                      <a:pt x="2760" y="780"/>
                                    </a:cubicBezTo>
                                    <a:cubicBezTo>
                                      <a:pt x="2790" y="690"/>
                                      <a:pt x="2790" y="600"/>
                                      <a:pt x="2760" y="600"/>
                                    </a:cubicBezTo>
                                    <a:cubicBezTo>
                                      <a:pt x="2730" y="600"/>
                                      <a:pt x="2640" y="720"/>
                                      <a:pt x="2580" y="780"/>
                                    </a:cubicBezTo>
                                    <a:cubicBezTo>
                                      <a:pt x="2520" y="840"/>
                                      <a:pt x="2370" y="900"/>
                                      <a:pt x="2400" y="960"/>
                                    </a:cubicBezTo>
                                    <a:cubicBezTo>
                                      <a:pt x="2430" y="1020"/>
                                      <a:pt x="2670" y="1170"/>
                                      <a:pt x="2760" y="1140"/>
                                    </a:cubicBezTo>
                                    <a:cubicBezTo>
                                      <a:pt x="2850" y="1110"/>
                                      <a:pt x="2850" y="870"/>
                                      <a:pt x="2940" y="780"/>
                                    </a:cubicBezTo>
                                    <a:cubicBezTo>
                                      <a:pt x="3030" y="690"/>
                                      <a:pt x="3330" y="540"/>
                                      <a:pt x="3300" y="600"/>
                                    </a:cubicBezTo>
                                    <a:cubicBezTo>
                                      <a:pt x="3270" y="660"/>
                                      <a:pt x="2790" y="1050"/>
                                      <a:pt x="2760" y="1140"/>
                                    </a:cubicBezTo>
                                    <a:cubicBezTo>
                                      <a:pt x="2730" y="1230"/>
                                      <a:pt x="3060" y="1200"/>
                                      <a:pt x="3120" y="1140"/>
                                    </a:cubicBezTo>
                                    <a:cubicBezTo>
                                      <a:pt x="3180" y="1080"/>
                                      <a:pt x="3120" y="780"/>
                                      <a:pt x="3120" y="780"/>
                                    </a:cubicBezTo>
                                    <a:cubicBezTo>
                                      <a:pt x="3120" y="780"/>
                                      <a:pt x="3060" y="1080"/>
                                      <a:pt x="3120" y="1140"/>
                                    </a:cubicBezTo>
                                    <a:cubicBezTo>
                                      <a:pt x="3180" y="1200"/>
                                      <a:pt x="3420" y="1170"/>
                                      <a:pt x="3480" y="1140"/>
                                    </a:cubicBezTo>
                                    <a:cubicBezTo>
                                      <a:pt x="3540" y="1110"/>
                                      <a:pt x="3480" y="990"/>
                                      <a:pt x="3480" y="96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540,1290" path="m1860,240c990,615,120,990,60,1140c0,1290,1410,1260,1500,1140c1590,1020,630,600,600,420c570,240,1170,60,1320,60c1470,60,1500,270,1500,420c1500,570,1410,840,1320,960c1230,1080,900,1140,960,1140c1020,1140,1560,1020,1680,960c1800,900,1710,810,1680,780c1650,750,1530,750,1500,780c1470,810,1470,900,1500,960c1530,1020,1620,1140,1680,1140c1740,1140,1830,1020,1860,960c1890,900,1860,750,1860,780c1860,810,1830,1110,1860,1140c1890,1170,2010,1020,2040,960c2070,900,2040,750,2040,780c2040,810,2010,1110,2040,1140c2070,1170,2190,1110,2220,960c2250,810,2220,210,2220,240c2220,270,2190,990,2220,1140c2250,1290,2370,1200,2400,1140c2430,1080,2460,870,2400,780c2340,690,2040,630,2040,600c2040,570,2310,630,2400,600c2490,570,2520,510,2580,420c2640,330,2760,0,2760,60c2760,120,2610,600,2580,780c2550,960,2550,1140,2580,1140c2610,1140,2730,870,2760,780c2790,690,2790,600,2760,600c2730,600,2640,720,2580,780c2520,840,2370,900,2400,960c2430,1020,2670,1170,2760,1140c2850,1110,2850,870,2940,780c3030,690,3330,540,3300,600c3270,660,2790,1050,2760,1140c2730,1230,3060,1200,3120,1140c3180,1080,3120,780,3120,780c3120,780,3060,1080,3120,1140c3180,1200,3420,1170,3480,1140c3540,1110,3480,990,3480,960e" stroked="t" o:allowincell="t" style="position:absolute;margin-left:11.4pt;margin-top:4.3pt;width:79.95pt;height:24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73025</wp:posOffset>
                      </wp:positionV>
                      <wp:extent cx="800100" cy="285750"/>
                      <wp:effectExtent l="5080" t="0" r="571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8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40" h="1470">
                                    <a:moveTo>
                                      <a:pt x="900" y="300"/>
                                    </a:moveTo>
                                    <a:cubicBezTo>
                                      <a:pt x="780" y="660"/>
                                      <a:pt x="660" y="1020"/>
                                      <a:pt x="540" y="1200"/>
                                    </a:cubicBezTo>
                                    <a:cubicBezTo>
                                      <a:pt x="420" y="1380"/>
                                      <a:pt x="270" y="1380"/>
                                      <a:pt x="180" y="1380"/>
                                    </a:cubicBezTo>
                                    <a:cubicBezTo>
                                      <a:pt x="90" y="1380"/>
                                      <a:pt x="0" y="1230"/>
                                      <a:pt x="0" y="1200"/>
                                    </a:cubicBezTo>
                                    <a:cubicBezTo>
                                      <a:pt x="0" y="1170"/>
                                      <a:pt x="120" y="1170"/>
                                      <a:pt x="180" y="1200"/>
                                    </a:cubicBezTo>
                                    <a:cubicBezTo>
                                      <a:pt x="240" y="1230"/>
                                      <a:pt x="270" y="1350"/>
                                      <a:pt x="360" y="1380"/>
                                    </a:cubicBezTo>
                                    <a:cubicBezTo>
                                      <a:pt x="450" y="1410"/>
                                      <a:pt x="630" y="1440"/>
                                      <a:pt x="720" y="1380"/>
                                    </a:cubicBezTo>
                                    <a:cubicBezTo>
                                      <a:pt x="810" y="1320"/>
                                      <a:pt x="810" y="1110"/>
                                      <a:pt x="900" y="1020"/>
                                    </a:cubicBezTo>
                                    <a:cubicBezTo>
                                      <a:pt x="990" y="930"/>
                                      <a:pt x="1200" y="810"/>
                                      <a:pt x="1260" y="840"/>
                                    </a:cubicBezTo>
                                    <a:cubicBezTo>
                                      <a:pt x="1320" y="870"/>
                                      <a:pt x="1290" y="1200"/>
                                      <a:pt x="1260" y="1200"/>
                                    </a:cubicBezTo>
                                    <a:cubicBezTo>
                                      <a:pt x="1230" y="1200"/>
                                      <a:pt x="1140" y="870"/>
                                      <a:pt x="1080" y="840"/>
                                    </a:cubicBezTo>
                                    <a:cubicBezTo>
                                      <a:pt x="1020" y="810"/>
                                      <a:pt x="930" y="930"/>
                                      <a:pt x="900" y="1020"/>
                                    </a:cubicBezTo>
                                    <a:cubicBezTo>
                                      <a:pt x="870" y="1110"/>
                                      <a:pt x="840" y="1320"/>
                                      <a:pt x="900" y="1380"/>
                                    </a:cubicBezTo>
                                    <a:cubicBezTo>
                                      <a:pt x="960" y="1440"/>
                                      <a:pt x="1200" y="1470"/>
                                      <a:pt x="1260" y="1380"/>
                                    </a:cubicBezTo>
                                    <a:cubicBezTo>
                                      <a:pt x="1320" y="1290"/>
                                      <a:pt x="1260" y="870"/>
                                      <a:pt x="1260" y="840"/>
                                    </a:cubicBezTo>
                                    <a:cubicBezTo>
                                      <a:pt x="1260" y="810"/>
                                      <a:pt x="1260" y="1110"/>
                                      <a:pt x="1260" y="1200"/>
                                    </a:cubicBezTo>
                                    <a:cubicBezTo>
                                      <a:pt x="1260" y="1290"/>
                                      <a:pt x="1230" y="1380"/>
                                      <a:pt x="1260" y="1380"/>
                                    </a:cubicBezTo>
                                    <a:cubicBezTo>
                                      <a:pt x="1290" y="1380"/>
                                      <a:pt x="1380" y="1290"/>
                                      <a:pt x="1440" y="1200"/>
                                    </a:cubicBezTo>
                                    <a:cubicBezTo>
                                      <a:pt x="1500" y="1110"/>
                                      <a:pt x="1590" y="870"/>
                                      <a:pt x="1620" y="840"/>
                                    </a:cubicBezTo>
                                    <a:cubicBezTo>
                                      <a:pt x="1650" y="810"/>
                                      <a:pt x="1560" y="960"/>
                                      <a:pt x="1620" y="1020"/>
                                    </a:cubicBezTo>
                                    <a:cubicBezTo>
                                      <a:pt x="1680" y="1080"/>
                                      <a:pt x="1980" y="1140"/>
                                      <a:pt x="1980" y="1200"/>
                                    </a:cubicBezTo>
                                    <a:cubicBezTo>
                                      <a:pt x="1980" y="1260"/>
                                      <a:pt x="1650" y="1380"/>
                                      <a:pt x="1620" y="1380"/>
                                    </a:cubicBezTo>
                                    <a:cubicBezTo>
                                      <a:pt x="1590" y="1380"/>
                                      <a:pt x="1710" y="1290"/>
                                      <a:pt x="1800" y="1200"/>
                                    </a:cubicBezTo>
                                    <a:cubicBezTo>
                                      <a:pt x="1890" y="1110"/>
                                      <a:pt x="2100" y="870"/>
                                      <a:pt x="2160" y="840"/>
                                    </a:cubicBezTo>
                                    <a:cubicBezTo>
                                      <a:pt x="2220" y="810"/>
                                      <a:pt x="2130" y="1020"/>
                                      <a:pt x="2160" y="1020"/>
                                    </a:cubicBezTo>
                                    <a:cubicBezTo>
                                      <a:pt x="2190" y="1020"/>
                                      <a:pt x="2370" y="780"/>
                                      <a:pt x="2340" y="840"/>
                                    </a:cubicBezTo>
                                    <a:cubicBezTo>
                                      <a:pt x="2310" y="900"/>
                                      <a:pt x="2010" y="1320"/>
                                      <a:pt x="1980" y="1380"/>
                                    </a:cubicBezTo>
                                    <a:cubicBezTo>
                                      <a:pt x="1950" y="1440"/>
                                      <a:pt x="2100" y="1230"/>
                                      <a:pt x="2160" y="1200"/>
                                    </a:cubicBezTo>
                                    <a:cubicBezTo>
                                      <a:pt x="2220" y="1170"/>
                                      <a:pt x="2310" y="1170"/>
                                      <a:pt x="2340" y="1200"/>
                                    </a:cubicBezTo>
                                    <a:cubicBezTo>
                                      <a:pt x="2370" y="1230"/>
                                      <a:pt x="2310" y="1440"/>
                                      <a:pt x="2340" y="1380"/>
                                    </a:cubicBezTo>
                                    <a:cubicBezTo>
                                      <a:pt x="2370" y="1320"/>
                                      <a:pt x="2460" y="1020"/>
                                      <a:pt x="2520" y="840"/>
                                    </a:cubicBezTo>
                                    <a:cubicBezTo>
                                      <a:pt x="2580" y="660"/>
                                      <a:pt x="2700" y="420"/>
                                      <a:pt x="2700" y="300"/>
                                    </a:cubicBezTo>
                                    <a:cubicBezTo>
                                      <a:pt x="2700" y="180"/>
                                      <a:pt x="2550" y="0"/>
                                      <a:pt x="2520" y="120"/>
                                    </a:cubicBezTo>
                                    <a:cubicBezTo>
                                      <a:pt x="2490" y="240"/>
                                      <a:pt x="2520" y="810"/>
                                      <a:pt x="2520" y="1020"/>
                                    </a:cubicBezTo>
                                    <a:cubicBezTo>
                                      <a:pt x="2520" y="1230"/>
                                      <a:pt x="2490" y="1350"/>
                                      <a:pt x="2520" y="1380"/>
                                    </a:cubicBezTo>
                                    <a:cubicBezTo>
                                      <a:pt x="2550" y="1410"/>
                                      <a:pt x="2640" y="1290"/>
                                      <a:pt x="2700" y="1200"/>
                                    </a:cubicBezTo>
                                    <a:cubicBezTo>
                                      <a:pt x="2760" y="1110"/>
                                      <a:pt x="2820" y="870"/>
                                      <a:pt x="2880" y="840"/>
                                    </a:cubicBezTo>
                                    <a:cubicBezTo>
                                      <a:pt x="2940" y="810"/>
                                      <a:pt x="3060" y="930"/>
                                      <a:pt x="3060" y="1020"/>
                                    </a:cubicBezTo>
                                    <a:cubicBezTo>
                                      <a:pt x="3060" y="1110"/>
                                      <a:pt x="2940" y="1320"/>
                                      <a:pt x="2880" y="1380"/>
                                    </a:cubicBezTo>
                                    <a:cubicBezTo>
                                      <a:pt x="2820" y="1440"/>
                                      <a:pt x="2730" y="1440"/>
                                      <a:pt x="2700" y="1380"/>
                                    </a:cubicBezTo>
                                    <a:cubicBezTo>
                                      <a:pt x="2670" y="1320"/>
                                      <a:pt x="2670" y="1110"/>
                                      <a:pt x="2700" y="1020"/>
                                    </a:cubicBezTo>
                                    <a:cubicBezTo>
                                      <a:pt x="2730" y="930"/>
                                      <a:pt x="2820" y="810"/>
                                      <a:pt x="2880" y="840"/>
                                    </a:cubicBezTo>
                                    <a:cubicBezTo>
                                      <a:pt x="2940" y="870"/>
                                      <a:pt x="3000" y="1170"/>
                                      <a:pt x="3060" y="1200"/>
                                    </a:cubicBezTo>
                                    <a:cubicBezTo>
                                      <a:pt x="3120" y="1230"/>
                                      <a:pt x="3240" y="1050"/>
                                      <a:pt x="3240" y="1020"/>
                                    </a:cubicBezTo>
                                    <a:cubicBezTo>
                                      <a:pt x="3240" y="990"/>
                                      <a:pt x="3150" y="1005"/>
                                      <a:pt x="3060" y="102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240,1470" path="m900,300c780,660,660,1020,540,1200c420,1380,270,1380,180,1380c90,1380,0,1230,0,1200c0,1170,120,1170,180,1200c240,1230,270,1350,360,1380c450,1410,630,1440,720,1380c810,1320,810,1110,900,1020c990,930,1200,810,1260,840c1320,870,1290,1200,1260,1200c1230,1200,1140,870,1080,840c1020,810,930,930,900,1020c870,1110,840,1320,900,1380c960,1440,1200,1470,1260,1380c1320,1290,1260,870,1260,840c1260,810,1260,1110,1260,1200c1260,1290,1230,1380,1260,1380c1290,1380,1380,1290,1440,1200c1500,1110,1590,870,1620,840c1650,810,1560,960,1620,1020c1680,1080,1980,1140,1980,1200c1980,1260,1650,1380,1620,1380c1590,1380,1710,1290,1800,1200c1890,1110,2100,870,2160,840c2220,810,2130,1020,2160,1020c2190,1020,2370,780,2340,840c2310,900,2010,1320,1980,1380c1950,1440,2100,1230,2160,1200c2220,1170,2310,1170,2340,1200c2370,1230,2310,1440,2340,1380c2370,1320,2460,1020,2520,840c2580,660,2700,420,2700,300c2700,180,2550,0,2520,120c2490,240,2520,810,2520,1020c2520,1230,2490,1350,2520,1380c2550,1410,2640,1290,2700,1200c2760,1110,2820,870,2880,840c2940,810,3060,930,3060,1020c3060,1110,2940,1320,2880,1380c2820,1440,2730,1440,2700,1380c2670,1320,2670,1110,2700,1020c2730,930,2820,810,2880,840c2940,870,3000,1170,3060,1200c3120,1230,3240,1050,3240,1020c3240,990,3150,1005,3060,1020e" stroked="t" o:allowincell="t" style="position:absolute;margin-left:10.4pt;margin-top:5.75pt;width:62.95pt;height:22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apatkapitány aláírás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6">
                      <wp:simplePos x="0" y="0"/>
                      <wp:positionH relativeFrom="column">
                        <wp:posOffset>373380</wp:posOffset>
                      </wp:positionH>
                      <wp:positionV relativeFrom="paragraph">
                        <wp:posOffset>-2540</wp:posOffset>
                      </wp:positionV>
                      <wp:extent cx="114300" cy="114300"/>
                      <wp:effectExtent l="5080" t="5080" r="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" h="540">
                                    <a:moveTo>
                                      <a:pt x="180" y="0"/>
                                    </a:moveTo>
                                    <a:cubicBezTo>
                                      <a:pt x="195" y="135"/>
                                      <a:pt x="210" y="270"/>
                                      <a:pt x="180" y="360"/>
                                    </a:cubicBezTo>
                                    <a:cubicBezTo>
                                      <a:pt x="150" y="450"/>
                                      <a:pt x="75" y="495"/>
                                      <a:pt x="0" y="54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0,540" path="m180,0c195,135,210,270,180,360c150,450,75,495,0,540e" stroked="t" o:allowincell="t" style="position:absolute;margin-left:29.4pt;margin-top:-0.2pt;width:8.95pt;height:8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5">
                      <wp:simplePos x="0" y="0"/>
                      <wp:positionH relativeFrom="column">
                        <wp:posOffset>244475</wp:posOffset>
                      </wp:positionH>
                      <wp:positionV relativeFrom="paragraph">
                        <wp:posOffset>-4445</wp:posOffset>
                      </wp:positionV>
                      <wp:extent cx="114300" cy="114300"/>
                      <wp:effectExtent l="5080" t="5080" r="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" h="540">
                                    <a:moveTo>
                                      <a:pt x="180" y="0"/>
                                    </a:moveTo>
                                    <a:cubicBezTo>
                                      <a:pt x="195" y="135"/>
                                      <a:pt x="210" y="270"/>
                                      <a:pt x="180" y="360"/>
                                    </a:cubicBezTo>
                                    <a:cubicBezTo>
                                      <a:pt x="150" y="450"/>
                                      <a:pt x="30" y="510"/>
                                      <a:pt x="0" y="54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0,540" path="m180,0c195,135,210,270,180,360c150,450,30,510,0,540e" stroked="t" o:allowincell="t" style="position:absolute;margin-left:19.25pt;margin-top:-0.35pt;width:8.95pt;height:8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l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0</wp:posOffset>
                </wp:positionH>
                <wp:positionV relativeFrom="paragraph">
                  <wp:posOffset>19367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15.25pt" to="540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008-as megjegyzés: Eddig 19+1 v.k. női versenyző jelentkezett.</w:t>
      </w:r>
    </w:p>
    <w:p>
      <w:pPr>
        <w:pStyle w:val="Norm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2009-es megjegyzések: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5"/>
        <w:rPr/>
      </w:pPr>
      <w:r>
        <w:rPr/>
        <w:t>Össszesen 15 női versenyző, 52 leadott + kb. 13 tervezett egyéni nevezés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                            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                     </w:t>
      </w:r>
      <w:r>
        <w:rPr>
          <w:color w:val="0000FF"/>
        </w:rPr>
        <w:t xml:space="preserve">Várható még: </w:t>
        <w:tab/>
      </w:r>
    </w:p>
    <w:p>
      <w:pPr>
        <w:pStyle w:val="Normal"/>
        <w:ind w:left="3540" w:firstLine="708"/>
        <w:rPr>
          <w:color w:val="0000FF"/>
        </w:rPr>
      </w:pPr>
      <w:r>
        <w:rPr>
          <w:color w:val="0000FF"/>
        </w:rPr>
        <w:t>Horonyi Petra 1984 (új!!)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</w:t>
      </w:r>
      <w:r>
        <w:rPr>
          <w:color w:val="0000FF"/>
        </w:rPr>
        <w:tab/>
        <w:tab/>
        <w:tab/>
        <w:tab/>
        <w:t>Darnay Erika 1957(új!!)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ab/>
        <w:tab/>
        <w:tab/>
        <w:tab/>
        <w:tab/>
        <w:t>Szabó Marietta 1956 (új!!)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ab/>
        <w:tab/>
        <w:tab/>
        <w:tab/>
        <w:tab/>
        <w:t>Durányik Krisztina 1984 (új!!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NEM jön: Dr. Nowakowska Malgorzata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</w:t>
      </w:r>
      <w:r>
        <w:rPr>
          <w:color w:val="0000FF"/>
        </w:rPr>
        <w:t>Dr. Telek Andrea (az USA-ban tartózkodik)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</w:t>
      </w:r>
      <w:r>
        <w:rPr>
          <w:color w:val="0000FF"/>
        </w:rPr>
        <w:t>Dévald Péterné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</w:t>
      </w:r>
      <w:r>
        <w:rPr>
          <w:color w:val="0000FF"/>
        </w:rPr>
        <w:t>Leveles Andrea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</w:t>
      </w:r>
      <w:r>
        <w:rPr>
          <w:color w:val="0000FF"/>
        </w:rPr>
        <w:t>Leveles Beáta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</w:t>
      </w:r>
      <w:r>
        <w:rPr>
          <w:color w:val="0000FF"/>
        </w:rPr>
        <w:t>Dr. Boros Izabella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</w:t>
      </w:r>
      <w:r>
        <w:rPr>
          <w:color w:val="0000FF"/>
        </w:rPr>
        <w:t>Szentjóbi Szabó Enikő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</w:t>
      </w:r>
      <w:r>
        <w:rPr>
          <w:color w:val="0000FF"/>
        </w:rPr>
        <w:t>Ménesné Óvári Judit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Női versenyzőink:</w:t>
      </w:r>
    </w:p>
    <w:p>
      <w:pPr>
        <w:pStyle w:val="Normal"/>
        <w:rPr/>
      </w:pPr>
      <w:r>
        <w:rPr/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"/>
        <w:gridCol w:w="3358"/>
        <w:gridCol w:w="2520"/>
        <w:gridCol w:w="2520"/>
      </w:tblGrid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or-szám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Klubtag nev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Születési év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Korcsoportja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1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ovács Anna d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XII.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2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ovács Lukácsn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X.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3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Hantó Ferencn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X.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Fenyő Márt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III.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4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övérné Fejes Anik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II.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5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trassner Edi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II.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atona Josefi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I.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övér Katalin d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I.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56"/>
              </w:rPr>
            </w:pPr>
            <w:r>
              <w:rPr>
                <w:b w:val="false"/>
                <w:bCs w:val="false"/>
                <w:sz w:val="56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/>
                <w:sz w:val="24"/>
              </w:rPr>
              <w:t>Szabó Marietta</w:t>
            </w:r>
            <w:r>
              <w:rPr>
                <w:rStyle w:val="StrongEmphasis"/>
                <w:b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I.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6"/>
              </w:rPr>
            </w:pPr>
            <w:r>
              <w:rPr>
                <w:b/>
                <w:bCs/>
                <w:sz w:val="56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Darnay Erik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 w:val="false"/>
                <w:bCs w:val="false"/>
                <w:sz w:val="24"/>
              </w:rPr>
              <w:t>19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I.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56"/>
              </w:rPr>
            </w:pPr>
            <w:r>
              <w:rPr>
                <w:b w:val="false"/>
                <w:bCs w:val="false"/>
                <w:sz w:val="56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r. Legoza Józsefn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I.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8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áldi Ildikó d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.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9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Boros Izabella d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.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10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Leveles Beá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.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11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app Katalin d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.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12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Litvák Ágn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.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13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chler Andrea d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14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Négyessyné Marján É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.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15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Bacsó Jele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.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16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obó Sándorn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.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17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énesné Óvári Judi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.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18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ocsisné Szentjóbi Szabó Enik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V.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19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Nowakowska Malgorzata d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V.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20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ss Mónika d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.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21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J. Lövei É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V.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22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erezsy King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V.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23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Nagy Eme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V.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24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Novák Marian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V.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25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iebel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II.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26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iebel Nathal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II.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27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atona Judi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II.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28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Nagy Brigit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29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Bujna Lill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II.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30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arácsonyi Eme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I.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31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zékely Gabriel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I.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32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ázsiné</w:t>
            </w:r>
            <w:r>
              <w:rPr>
                <w:b/>
                <w:bCs/>
              </w:rPr>
              <w:t xml:space="preserve"> </w:t>
            </w:r>
            <w:r>
              <w:rPr/>
              <w:t>Jaczkó Már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33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Tátrai Nó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I.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34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k Andrea d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35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ostori Cecíl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II. 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  <w:bCs w:val="false"/>
              </w:rPr>
              <w:t xml:space="preserve">Nádor King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I.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36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imon Judi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I.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37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Bonivárt Ágnes KILÉPET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I.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38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ácz Ka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I.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39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Gelsei-Jaczkó Csil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40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éri Eszter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41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ápolthy Edi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42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Garamvölgyi Móni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43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Jaczkó Eszt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Horonyi Petr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44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urányik Kriszti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60" w:hanging="0"/>
      <w:outlineLvl w:val="0"/>
    </w:pPr>
    <w:rPr>
      <w:rFonts w:ascii="Arial" w:hAnsi="Arial" w:cs="Arial"/>
      <w:i/>
      <w:iCs/>
      <w:color w:val="0000FF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color w:val="0000FF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FF"/>
      <w:sz w:val="36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ntkaszenior@freemail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7:10:00Z</dcterms:created>
  <dc:creator>ancsi</dc:creator>
  <dc:description/>
  <cp:keywords/>
  <dc:language>en-US</dc:language>
  <cp:lastModifiedBy>miklos1attic15</cp:lastModifiedBy>
  <dcterms:modified xsi:type="dcterms:W3CDTF">2009-08-17T07:10:00Z</dcterms:modified>
  <cp:revision>2</cp:revision>
  <dc:subject/>
  <dc:title>                    XXXIX</dc:title>
</cp:coreProperties>
</file>