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2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0"/>
        <w:gridCol w:w="720"/>
        <w:gridCol w:w="720"/>
        <w:gridCol w:w="790"/>
        <w:gridCol w:w="870"/>
        <w:gridCol w:w="992"/>
        <w:gridCol w:w="588"/>
        <w:gridCol w:w="312"/>
        <w:gridCol w:w="900"/>
        <w:gridCol w:w="214"/>
        <w:gridCol w:w="360"/>
        <w:gridCol w:w="326"/>
        <w:gridCol w:w="900"/>
        <w:gridCol w:w="900"/>
        <w:gridCol w:w="393"/>
        <w:gridCol w:w="507"/>
        <w:gridCol w:w="900"/>
        <w:gridCol w:w="900"/>
        <w:gridCol w:w="900"/>
        <w:gridCol w:w="900"/>
        <w:gridCol w:w="900"/>
        <w:gridCol w:w="88"/>
        <w:gridCol w:w="88"/>
      </w:tblGrid>
      <w:tr>
        <w:trPr>
          <w:trHeight w:val="285" w:hRule="atLeast"/>
        </w:trPr>
        <w:tc>
          <w:tcPr>
            <w:tcW w:w="16328" w:type="dxa"/>
            <w:gridSpan w:val="23"/>
            <w:tcBorders/>
            <w:vAlign w:val="bottom"/>
          </w:tcPr>
          <w:p>
            <w:pPr>
              <w:pStyle w:val="Normal"/>
              <w:ind w:left="154" w:firstLine="6"/>
              <w:jc w:val="center"/>
              <w:rPr>
                <w:rFonts w:ascii="Arial" w:hAnsi="Arial" w:eastAsia="Arial Unicode MS" w:cs="Arial"/>
                <w:sz w:val="32"/>
                <w:szCs w:val="22"/>
              </w:rPr>
            </w:pPr>
            <w:r>
              <w:rPr>
                <w:rFonts w:eastAsia="Arial" w:cs="Arial" w:ascii="Arial" w:hAnsi="Arial"/>
                <w:sz w:val="3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32"/>
                <w:szCs w:val="22"/>
              </w:rPr>
              <w:t xml:space="preserve">XXXIX. ORSZÁGOS SZENIOR ÚSZÓBAJNOKSÁG, 2009.AUGUSZTUS 28-30.                  </w:t>
            </w:r>
            <w:r>
              <w:rPr>
                <w:rFonts w:cs="Arial" w:ascii="Arial" w:hAnsi="Arial"/>
                <w:szCs w:val="22"/>
              </w:rPr>
              <w:t>156/2009</w:t>
            </w:r>
          </w:p>
        </w:tc>
      </w:tr>
      <w:tr>
        <w:trPr>
          <w:trHeight w:val="255" w:hRule="atLeast"/>
          <w:cantSplit w:val="true"/>
        </w:trPr>
        <w:tc>
          <w:tcPr>
            <w:tcW w:w="16152" w:type="dxa"/>
            <w:gridSpan w:val="21"/>
            <w:tcBorders/>
            <w:vAlign w:val="bottom"/>
          </w:tcPr>
          <w:p>
            <w:pPr>
              <w:pStyle w:val="Heading2"/>
              <w:rPr>
                <w:rFonts w:ascii="Arial" w:hAnsi="Arial" w:cs="Arial"/>
                <w:sz w:val="24"/>
                <w:szCs w:val="20"/>
              </w:rPr>
            </w:pPr>
            <w:r>
              <w:rPr/>
              <w:t xml:space="preserve">MUNKAPÉLDÁNY!!!! </w:t>
            </w:r>
            <w:r>
              <w:rPr>
                <w:sz w:val="24"/>
              </w:rPr>
              <w:t xml:space="preserve">Kiindulási dokumentum a tavalyi nevezésünk. Aki idén is nevezett, neve mellett a 2009-es szám olvasható, adatai, köztük a nevezései idők kék betűkkel és számokkal írva szerepelnek. Aki nem adott meg konkrét versenyszámokat, annál a név mellett a </w:t>
            </w:r>
            <w:r>
              <w:rPr>
                <w:i/>
                <w:iCs/>
                <w:sz w:val="24"/>
              </w:rPr>
              <w:t>tervezi</w:t>
            </w:r>
            <w:r>
              <w:rPr>
                <w:sz w:val="24"/>
              </w:rPr>
              <w:t xml:space="preserve"> szó szerepel, ha a versenyszámokat nevezési idő nélkül adta meg, akkor vagy a </w:t>
            </w:r>
            <w:r>
              <w:rPr>
                <w:i/>
                <w:iCs/>
                <w:sz w:val="24"/>
              </w:rPr>
              <w:t xml:space="preserve">terv. </w:t>
            </w:r>
            <w:r>
              <w:rPr>
                <w:sz w:val="24"/>
              </w:rPr>
              <w:t xml:space="preserve">szó önmagában, vagy a tavalyi vagy reálisnak tartott nevezési idővel együtt szerepel. Ha valaki a tavalyi nevezési listán nem szerepelt, az </w:t>
            </w:r>
            <w:r>
              <w:rPr>
                <w:color w:val="FF0000"/>
                <w:sz w:val="24"/>
              </w:rPr>
              <w:t>(új!)</w:t>
            </w:r>
            <w:r>
              <w:rPr>
                <w:sz w:val="24"/>
              </w:rPr>
              <w:t xml:space="preserve"> 2009 jelöléssel, aki először jön Gyulára, az </w:t>
            </w:r>
            <w:r>
              <w:rPr>
                <w:color w:val="FF0000"/>
                <w:sz w:val="24"/>
              </w:rPr>
              <w:t>(új!!)</w:t>
            </w:r>
            <w:r>
              <w:rPr>
                <w:sz w:val="24"/>
              </w:rPr>
              <w:t xml:space="preserve"> 2009 jelöléssel szerepel az idei listán. </w:t>
            </w:r>
            <w:r>
              <w:rPr>
                <w:color w:val="000000"/>
                <w:sz w:val="24"/>
              </w:rPr>
              <w:t>Aki a tavalyiak közül idén nem jön, a</w:t>
            </w:r>
            <w:r>
              <w:rPr>
                <w:sz w:val="24"/>
              </w:rPr>
              <w:t xml:space="preserve"> NEM </w:t>
            </w:r>
            <w:r>
              <w:rPr>
                <w:color w:val="000000"/>
                <w:sz w:val="24"/>
              </w:rPr>
              <w:t>jelöléssel szerepel. Aki a tavalyi csapattagok közül még nem nyilatkozott, az biztatásul a tavalyi nevezéseivel, fekete betűkkel és számokkal írt adatokkal szerepel a listán.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ub: Debreceni Szenior Úszó Klub                   </w:t>
            </w:r>
            <w:r>
              <w:rPr>
                <w:rFonts w:cs="Arial" w:ascii="Arial" w:hAnsi="Arial"/>
                <w:sz w:val="40"/>
                <w:szCs w:val="22"/>
                <w:highlight w:val="lightGray"/>
              </w:rPr>
              <w:t xml:space="preserve">FÉRFI           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0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40"/>
                <w:szCs w:val="22"/>
                <w:highlight w:val="lightGray"/>
              </w:rPr>
              <w:t>nevezések</w:t>
            </w:r>
          </w:p>
        </w:tc>
        <w:tc>
          <w:tcPr>
            <w:tcW w:w="430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személy:Dr. Rentka László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ím: 4028 Debrecen, Zoltai u. 11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érhetőség: 06-30-742-52-4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248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ntkaszenior@freemail.h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: 06-30-742-52-4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nyszámok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.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 /nő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ille 1-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hát 3-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mell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yors 7-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yors 13-14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ille 15-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há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ell 19-2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yors 21-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pille 28-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át 30-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ell 32-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yors 34-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vegyes 36-37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uskás Pál 2009</w:t>
            </w:r>
          </w:p>
          <w:p>
            <w:pPr>
              <w:pStyle w:val="Heading4"/>
              <w:ind w:left="160" w:hanging="0"/>
              <w:rPr/>
            </w:pPr>
            <w:r>
              <w:rPr/>
              <w:t>Tervezi</w:t>
            </w:r>
          </w:p>
          <w:p>
            <w:pPr>
              <w:pStyle w:val="Heading4"/>
              <w:ind w:left="160" w:hanging="0"/>
              <w:rPr/>
            </w:pPr>
            <w:r>
              <w:rPr/>
              <w:t>Jelenleg betegség után  lábadozik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9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Dr. Nagy Sándor Tibor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évald Péter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lmeczi Jáno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5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highlight w:val="lightGray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FF"/>
                <w:sz w:val="20"/>
              </w:rPr>
              <w:t xml:space="preserve">Szántó Endre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 </w:t>
            </w:r>
          </w:p>
          <w:p>
            <w:pPr>
              <w:pStyle w:val="Heading4"/>
              <w:ind w:left="160" w:hanging="0"/>
              <w:rPr>
                <w:szCs w:val="24"/>
                <w:highlight w:val="lightGray"/>
              </w:rPr>
            </w:pPr>
            <w:r>
              <w:rPr>
                <w:szCs w:val="24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: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1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: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rasznai Róbert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2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Bitskey István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r. Horkay György</w:t>
            </w:r>
          </w:p>
          <w:p>
            <w:pPr>
              <w:pStyle w:val="Normal"/>
              <w:ind w:left="160" w:hanging="0"/>
              <w:rPr>
                <w:rFonts w:ascii="Arial" w:hAnsi="Arial" w:eastAsia="Arial Unicode MS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  <w:sz w:val="20"/>
                <w:highlight w:val="lightGray"/>
              </w:rPr>
            </w:pPr>
            <w:r>
              <w:rPr>
                <w:rFonts w:eastAsia="Times New Roman"/>
                <w:sz w:val="20"/>
                <w:highlight w:val="lightGray"/>
              </w:rPr>
              <w:t>1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férf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0: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:0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0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4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4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:5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rkos Sándor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Jászó István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194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.év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 /nő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ille 1-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hát 3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mell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yors 7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yors 13-1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ille 15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há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ell 19-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yors 21-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pille 28-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át 30-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ell 32-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yors 34-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vegyes 36-37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yepesi István 2009</w:t>
            </w:r>
          </w:p>
          <w:p>
            <w:pPr>
              <w:pStyle w:val="Normal"/>
              <w:ind w:left="160" w:hanging="0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5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4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6: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: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: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: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Batta Gyula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6:4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atona László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0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0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Szabados József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Bodnár Gábor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Xl48"/>
              <w:spacing w:before="0" w:after="0"/>
              <w:ind w:left="160" w:hanging="0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FF"/>
                <w:sz w:val="20"/>
              </w:rPr>
              <w:t>Miklós Attila 1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0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0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Rentka László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3,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3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:4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 xml:space="preserve">Dr. Kádasi Tibor 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18"/>
                <w:szCs w:val="20"/>
              </w:rPr>
              <w:t xml:space="preserve">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:34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: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:5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: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:3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:3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: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: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: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:10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  <w:t>Dr. Kappelmayer János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urák Árpád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: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00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óth Bél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r. Soltész István 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55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. Kiss Jenő</w:t>
            </w:r>
          </w:p>
          <w:p>
            <w:pPr>
              <w:pStyle w:val="Heading4"/>
              <w:ind w:left="160" w:hanging="0"/>
              <w:rPr>
                <w:highlight w:val="lightGray"/>
              </w:rPr>
            </w:pPr>
            <w:r>
              <w:rPr/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orváth Zoltán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Tervezi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gy Zoltán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:2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0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Litvák Zoltán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:3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Balázsi Jenő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új!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4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6:3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1: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gy István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6:5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25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Bakonyi Tamás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(?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6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3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4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: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: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: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0: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ass Tibor (MMS-Úszás Debrecen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3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35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enki Attila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6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: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:0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agy Péter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  <w:p>
            <w:pPr>
              <w:pStyle w:val="Heading3"/>
              <w:ind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:3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Vas Andrá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új!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2009</w:t>
            </w:r>
          </w:p>
          <w:p>
            <w:pPr>
              <w:pStyle w:val="Heading3"/>
              <w:ind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anyi Józse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3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:2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28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:48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ernád Roland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1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férfi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FOLYAMATBAN!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.év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rfi /nő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ille 1-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hát 3-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mell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gyors 7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yors 13-1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pille 15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há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ell 19-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yors 21-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pille 28-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át 30-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ell 32-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gyors 34-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vegyes 36-37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ráter Olivér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41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üzi László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4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5: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2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Kis Róbert</w:t>
            </w:r>
          </w:p>
          <w:p>
            <w:pPr>
              <w:pStyle w:val="Heading4"/>
              <w:ind w:left="160" w:hanging="0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EM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197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férf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0:3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3:2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1:3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2:3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5:5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1:2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0:3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3:3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0:2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3:2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1:2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0:4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1:0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3:06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árkány Áko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1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férf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5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Bitskey István 2009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1974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iss Attila 200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r. Bitskey Pé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</w:rPr>
              <w:t>vas.!!!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zabó Attila 2009</w:t>
            </w:r>
          </w:p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28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ihari Árpád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: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:3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4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: 05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Fodor György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50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Papp József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1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férf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5: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0: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  <w:t>1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lamon Tibor 200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: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: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Barta Ádám </w:t>
            </w:r>
          </w:p>
          <w:p>
            <w:pPr>
              <w:pStyle w:val="Heading4"/>
              <w:ind w:left="160" w:hanging="0"/>
              <w:rPr/>
            </w:pPr>
            <w:r>
              <w:rPr/>
              <w:t>Tervezi!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8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r. Fábián Ákos 200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érfi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2: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6: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0: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1: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3:02</w: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r. Rácz Kálmán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9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férfi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0: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: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lightGray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: Debrecen, 2008. augusztus 22.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és 2009 augusztus 14.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3505" distR="110490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4610</wp:posOffset>
                      </wp:positionV>
                      <wp:extent cx="1016000" cy="305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0" h="1290">
                                    <a:moveTo>
                                      <a:pt x="1860" y="240"/>
                                    </a:moveTo>
                                    <a:cubicBezTo>
                                      <a:pt x="990" y="615"/>
                                      <a:pt x="120" y="990"/>
                                      <a:pt x="60" y="1140"/>
                                    </a:cubicBezTo>
                                    <a:cubicBezTo>
                                      <a:pt x="0" y="1290"/>
                                      <a:pt x="1410" y="1260"/>
                                      <a:pt x="1500" y="1140"/>
                                    </a:cubicBezTo>
                                    <a:cubicBezTo>
                                      <a:pt x="1590" y="1020"/>
                                      <a:pt x="630" y="600"/>
                                      <a:pt x="600" y="420"/>
                                    </a:cubicBezTo>
                                    <a:cubicBezTo>
                                      <a:pt x="570" y="240"/>
                                      <a:pt x="1170" y="60"/>
                                      <a:pt x="1320" y="60"/>
                                    </a:cubicBezTo>
                                    <a:cubicBezTo>
                                      <a:pt x="1470" y="60"/>
                                      <a:pt x="1500" y="270"/>
                                      <a:pt x="1500" y="420"/>
                                    </a:cubicBezTo>
                                    <a:cubicBezTo>
                                      <a:pt x="1500" y="570"/>
                                      <a:pt x="1410" y="840"/>
                                      <a:pt x="1320" y="960"/>
                                    </a:cubicBezTo>
                                    <a:cubicBezTo>
                                      <a:pt x="1230" y="1080"/>
                                      <a:pt x="900" y="1140"/>
                                      <a:pt x="960" y="1140"/>
                                    </a:cubicBezTo>
                                    <a:cubicBezTo>
                                      <a:pt x="1020" y="1140"/>
                                      <a:pt x="1560" y="1020"/>
                                      <a:pt x="1680" y="960"/>
                                    </a:cubicBezTo>
                                    <a:cubicBezTo>
                                      <a:pt x="1800" y="900"/>
                                      <a:pt x="1710" y="810"/>
                                      <a:pt x="1680" y="780"/>
                                    </a:cubicBezTo>
                                    <a:cubicBezTo>
                                      <a:pt x="1650" y="750"/>
                                      <a:pt x="1530" y="750"/>
                                      <a:pt x="1500" y="780"/>
                                    </a:cubicBezTo>
                                    <a:cubicBezTo>
                                      <a:pt x="1470" y="810"/>
                                      <a:pt x="1470" y="900"/>
                                      <a:pt x="1500" y="960"/>
                                    </a:cubicBezTo>
                                    <a:cubicBezTo>
                                      <a:pt x="1530" y="1020"/>
                                      <a:pt x="1620" y="1140"/>
                                      <a:pt x="1680" y="1140"/>
                                    </a:cubicBezTo>
                                    <a:cubicBezTo>
                                      <a:pt x="1740" y="1140"/>
                                      <a:pt x="1830" y="1020"/>
                                      <a:pt x="1860" y="960"/>
                                    </a:cubicBezTo>
                                    <a:cubicBezTo>
                                      <a:pt x="1890" y="900"/>
                                      <a:pt x="1860" y="750"/>
                                      <a:pt x="1860" y="780"/>
                                    </a:cubicBezTo>
                                    <a:cubicBezTo>
                                      <a:pt x="1860" y="810"/>
                                      <a:pt x="1830" y="1110"/>
                                      <a:pt x="1860" y="1140"/>
                                    </a:cubicBezTo>
                                    <a:cubicBezTo>
                                      <a:pt x="1890" y="1170"/>
                                      <a:pt x="2010" y="1020"/>
                                      <a:pt x="2040" y="960"/>
                                    </a:cubicBezTo>
                                    <a:cubicBezTo>
                                      <a:pt x="2070" y="900"/>
                                      <a:pt x="2040" y="750"/>
                                      <a:pt x="2040" y="780"/>
                                    </a:cubicBezTo>
                                    <a:cubicBezTo>
                                      <a:pt x="2040" y="810"/>
                                      <a:pt x="2010" y="1110"/>
                                      <a:pt x="2040" y="1140"/>
                                    </a:cubicBezTo>
                                    <a:cubicBezTo>
                                      <a:pt x="2070" y="1170"/>
                                      <a:pt x="2190" y="1110"/>
                                      <a:pt x="2220" y="960"/>
                                    </a:cubicBezTo>
                                    <a:cubicBezTo>
                                      <a:pt x="2250" y="810"/>
                                      <a:pt x="2220" y="210"/>
                                      <a:pt x="2220" y="240"/>
                                    </a:cubicBezTo>
                                    <a:cubicBezTo>
                                      <a:pt x="2220" y="270"/>
                                      <a:pt x="2190" y="990"/>
                                      <a:pt x="2220" y="1140"/>
                                    </a:cubicBezTo>
                                    <a:cubicBezTo>
                                      <a:pt x="2250" y="1290"/>
                                      <a:pt x="2370" y="1200"/>
                                      <a:pt x="2400" y="1140"/>
                                    </a:cubicBezTo>
                                    <a:cubicBezTo>
                                      <a:pt x="2430" y="1080"/>
                                      <a:pt x="2460" y="870"/>
                                      <a:pt x="2400" y="780"/>
                                    </a:cubicBezTo>
                                    <a:cubicBezTo>
                                      <a:pt x="2340" y="690"/>
                                      <a:pt x="2040" y="630"/>
                                      <a:pt x="2040" y="600"/>
                                    </a:cubicBezTo>
                                    <a:cubicBezTo>
                                      <a:pt x="2040" y="570"/>
                                      <a:pt x="2310" y="630"/>
                                      <a:pt x="2400" y="600"/>
                                    </a:cubicBezTo>
                                    <a:cubicBezTo>
                                      <a:pt x="2490" y="570"/>
                                      <a:pt x="2520" y="510"/>
                                      <a:pt x="2580" y="420"/>
                                    </a:cubicBezTo>
                                    <a:cubicBezTo>
                                      <a:pt x="2640" y="330"/>
                                      <a:pt x="2760" y="0"/>
                                      <a:pt x="2760" y="60"/>
                                    </a:cubicBezTo>
                                    <a:cubicBezTo>
                                      <a:pt x="2760" y="120"/>
                                      <a:pt x="2610" y="600"/>
                                      <a:pt x="2580" y="780"/>
                                    </a:cubicBezTo>
                                    <a:cubicBezTo>
                                      <a:pt x="2550" y="960"/>
                                      <a:pt x="2550" y="1140"/>
                                      <a:pt x="2580" y="1140"/>
                                    </a:cubicBezTo>
                                    <a:cubicBezTo>
                                      <a:pt x="2610" y="1140"/>
                                      <a:pt x="2730" y="870"/>
                                      <a:pt x="2760" y="780"/>
                                    </a:cubicBezTo>
                                    <a:cubicBezTo>
                                      <a:pt x="2790" y="690"/>
                                      <a:pt x="2790" y="600"/>
                                      <a:pt x="2760" y="600"/>
                                    </a:cubicBezTo>
                                    <a:cubicBezTo>
                                      <a:pt x="2730" y="600"/>
                                      <a:pt x="2640" y="720"/>
                                      <a:pt x="2580" y="780"/>
                                    </a:cubicBezTo>
                                    <a:cubicBezTo>
                                      <a:pt x="2520" y="840"/>
                                      <a:pt x="2370" y="900"/>
                                      <a:pt x="2400" y="960"/>
                                    </a:cubicBezTo>
                                    <a:cubicBezTo>
                                      <a:pt x="2430" y="1020"/>
                                      <a:pt x="2670" y="1170"/>
                                      <a:pt x="2760" y="1140"/>
                                    </a:cubicBezTo>
                                    <a:cubicBezTo>
                                      <a:pt x="2850" y="1110"/>
                                      <a:pt x="2850" y="870"/>
                                      <a:pt x="2940" y="780"/>
                                    </a:cubicBezTo>
                                    <a:cubicBezTo>
                                      <a:pt x="3030" y="690"/>
                                      <a:pt x="3330" y="540"/>
                                      <a:pt x="3300" y="600"/>
                                    </a:cubicBezTo>
                                    <a:cubicBezTo>
                                      <a:pt x="3270" y="660"/>
                                      <a:pt x="2790" y="1050"/>
                                      <a:pt x="2760" y="1140"/>
                                    </a:cubicBezTo>
                                    <a:cubicBezTo>
                                      <a:pt x="2730" y="1230"/>
                                      <a:pt x="3060" y="1200"/>
                                      <a:pt x="3120" y="1140"/>
                                    </a:cubicBezTo>
                                    <a:cubicBezTo>
                                      <a:pt x="3180" y="1080"/>
                                      <a:pt x="3120" y="780"/>
                                      <a:pt x="3120" y="780"/>
                                    </a:cubicBezTo>
                                    <a:cubicBezTo>
                                      <a:pt x="3120" y="780"/>
                                      <a:pt x="3060" y="1080"/>
                                      <a:pt x="3120" y="1140"/>
                                    </a:cubicBezTo>
                                    <a:cubicBezTo>
                                      <a:pt x="3180" y="1200"/>
                                      <a:pt x="3420" y="1170"/>
                                      <a:pt x="3480" y="1140"/>
                                    </a:cubicBezTo>
                                    <a:cubicBezTo>
                                      <a:pt x="3540" y="1110"/>
                                      <a:pt x="3480" y="990"/>
                                      <a:pt x="3480" y="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0,1290" path="m1860,240c990,615,120,990,60,1140c0,1290,1410,1260,1500,1140c1590,1020,630,600,600,420c570,240,1170,60,1320,60c1470,60,1500,270,1500,420c1500,570,1410,840,1320,960c1230,1080,900,1140,960,1140c1020,1140,1560,1020,1680,960c1800,900,1710,810,1680,780c1650,750,1530,750,1500,780c1470,810,1470,900,1500,960c1530,1020,1620,1140,1680,1140c1740,1140,1830,1020,1860,960c1890,900,1860,750,1860,780c1860,810,1830,1110,1860,1140c1890,1170,2010,1020,2040,960c2070,900,2040,750,2040,780c2040,810,2010,1110,2040,1140c2070,1170,2190,1110,2220,960c2250,810,2220,210,2220,240c2220,270,2190,990,2220,1140c2250,1290,2370,1200,2400,1140c2430,1080,2460,870,2400,780c2340,690,2040,630,2040,600c2040,570,2310,630,2400,600c2490,570,2520,510,2580,420c2640,330,2760,0,2760,60c2760,120,2610,600,2580,780c2550,960,2550,1140,2580,1140c2610,1140,2730,870,2760,780c2790,690,2790,600,2760,600c2730,600,2640,720,2580,780c2520,840,2370,900,2400,960c2430,1020,2670,1170,2760,1140c2850,1110,2850,870,2940,780c3030,690,3330,540,3300,600c3270,660,2790,1050,2760,1140c2730,1230,3060,1200,3120,1140c3180,1080,3120,780,3120,780c3120,780,3060,1080,3120,1140c3180,1200,3420,1170,3480,1140c3540,1110,3480,990,3480,960e" stroked="t" o:allowincell="t" style="position:absolute;margin-left:11.4pt;margin-top:4.3pt;width:79.95pt;height:2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3025</wp:posOffset>
                      </wp:positionV>
                      <wp:extent cx="800100" cy="285750"/>
                      <wp:effectExtent l="508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1470">
                                    <a:moveTo>
                                      <a:pt x="900" y="300"/>
                                    </a:moveTo>
                                    <a:cubicBezTo>
                                      <a:pt x="780" y="660"/>
                                      <a:pt x="660" y="1020"/>
                                      <a:pt x="540" y="1200"/>
                                    </a:cubicBezTo>
                                    <a:cubicBezTo>
                                      <a:pt x="420" y="1380"/>
                                      <a:pt x="270" y="1380"/>
                                      <a:pt x="180" y="1380"/>
                                    </a:cubicBezTo>
                                    <a:cubicBezTo>
                                      <a:pt x="90" y="1380"/>
                                      <a:pt x="0" y="1230"/>
                                      <a:pt x="0" y="1200"/>
                                    </a:cubicBezTo>
                                    <a:cubicBezTo>
                                      <a:pt x="0" y="1170"/>
                                      <a:pt x="120" y="1170"/>
                                      <a:pt x="180" y="1200"/>
                                    </a:cubicBezTo>
                                    <a:cubicBezTo>
                                      <a:pt x="240" y="1230"/>
                                      <a:pt x="270" y="1350"/>
                                      <a:pt x="360" y="1380"/>
                                    </a:cubicBezTo>
                                    <a:cubicBezTo>
                                      <a:pt x="450" y="1410"/>
                                      <a:pt x="630" y="1440"/>
                                      <a:pt x="720" y="1380"/>
                                    </a:cubicBezTo>
                                    <a:cubicBezTo>
                                      <a:pt x="810" y="1320"/>
                                      <a:pt x="810" y="1110"/>
                                      <a:pt x="900" y="1020"/>
                                    </a:cubicBezTo>
                                    <a:cubicBezTo>
                                      <a:pt x="990" y="930"/>
                                      <a:pt x="1200" y="810"/>
                                      <a:pt x="1260" y="840"/>
                                    </a:cubicBezTo>
                                    <a:cubicBezTo>
                                      <a:pt x="1320" y="870"/>
                                      <a:pt x="1290" y="1200"/>
                                      <a:pt x="1260" y="1200"/>
                                    </a:cubicBezTo>
                                    <a:cubicBezTo>
                                      <a:pt x="1230" y="1200"/>
                                      <a:pt x="1140" y="870"/>
                                      <a:pt x="1080" y="840"/>
                                    </a:cubicBezTo>
                                    <a:cubicBezTo>
                                      <a:pt x="1020" y="810"/>
                                      <a:pt x="930" y="930"/>
                                      <a:pt x="900" y="1020"/>
                                    </a:cubicBezTo>
                                    <a:cubicBezTo>
                                      <a:pt x="870" y="1110"/>
                                      <a:pt x="840" y="1320"/>
                                      <a:pt x="900" y="1380"/>
                                    </a:cubicBezTo>
                                    <a:cubicBezTo>
                                      <a:pt x="960" y="1440"/>
                                      <a:pt x="1200" y="1470"/>
                                      <a:pt x="1260" y="1380"/>
                                    </a:cubicBezTo>
                                    <a:cubicBezTo>
                                      <a:pt x="1320" y="1290"/>
                                      <a:pt x="1260" y="870"/>
                                      <a:pt x="1260" y="840"/>
                                    </a:cubicBezTo>
                                    <a:cubicBezTo>
                                      <a:pt x="1260" y="810"/>
                                      <a:pt x="1260" y="1110"/>
                                      <a:pt x="1260" y="1200"/>
                                    </a:cubicBezTo>
                                    <a:cubicBezTo>
                                      <a:pt x="1260" y="1290"/>
                                      <a:pt x="1230" y="1380"/>
                                      <a:pt x="1260" y="1380"/>
                                    </a:cubicBezTo>
                                    <a:cubicBezTo>
                                      <a:pt x="1290" y="1380"/>
                                      <a:pt x="1380" y="1290"/>
                                      <a:pt x="1440" y="1200"/>
                                    </a:cubicBezTo>
                                    <a:cubicBezTo>
                                      <a:pt x="1500" y="1110"/>
                                      <a:pt x="1590" y="870"/>
                                      <a:pt x="1620" y="840"/>
                                    </a:cubicBezTo>
                                    <a:cubicBezTo>
                                      <a:pt x="1650" y="810"/>
                                      <a:pt x="1560" y="960"/>
                                      <a:pt x="1620" y="1020"/>
                                    </a:cubicBezTo>
                                    <a:cubicBezTo>
                                      <a:pt x="1680" y="1080"/>
                                      <a:pt x="1980" y="1140"/>
                                      <a:pt x="1980" y="1200"/>
                                    </a:cubicBezTo>
                                    <a:cubicBezTo>
                                      <a:pt x="1980" y="1260"/>
                                      <a:pt x="1650" y="1380"/>
                                      <a:pt x="1620" y="1380"/>
                                    </a:cubicBezTo>
                                    <a:cubicBezTo>
                                      <a:pt x="1590" y="1380"/>
                                      <a:pt x="1710" y="1290"/>
                                      <a:pt x="1800" y="1200"/>
                                    </a:cubicBezTo>
                                    <a:cubicBezTo>
                                      <a:pt x="1890" y="1110"/>
                                      <a:pt x="2100" y="870"/>
                                      <a:pt x="2160" y="840"/>
                                    </a:cubicBezTo>
                                    <a:cubicBezTo>
                                      <a:pt x="2220" y="810"/>
                                      <a:pt x="2130" y="1020"/>
                                      <a:pt x="2160" y="1020"/>
                                    </a:cubicBezTo>
                                    <a:cubicBezTo>
                                      <a:pt x="2190" y="1020"/>
                                      <a:pt x="2370" y="780"/>
                                      <a:pt x="2340" y="840"/>
                                    </a:cubicBezTo>
                                    <a:cubicBezTo>
                                      <a:pt x="2310" y="900"/>
                                      <a:pt x="2010" y="1320"/>
                                      <a:pt x="1980" y="1380"/>
                                    </a:cubicBezTo>
                                    <a:cubicBezTo>
                                      <a:pt x="1950" y="1440"/>
                                      <a:pt x="2100" y="1230"/>
                                      <a:pt x="2160" y="1200"/>
                                    </a:cubicBezTo>
                                    <a:cubicBezTo>
                                      <a:pt x="2220" y="1170"/>
                                      <a:pt x="2310" y="1170"/>
                                      <a:pt x="2340" y="1200"/>
                                    </a:cubicBezTo>
                                    <a:cubicBezTo>
                                      <a:pt x="2370" y="1230"/>
                                      <a:pt x="2310" y="1440"/>
                                      <a:pt x="2340" y="1380"/>
                                    </a:cubicBezTo>
                                    <a:cubicBezTo>
                                      <a:pt x="2370" y="1320"/>
                                      <a:pt x="2460" y="1020"/>
                                      <a:pt x="2520" y="840"/>
                                    </a:cubicBezTo>
                                    <a:cubicBezTo>
                                      <a:pt x="2580" y="660"/>
                                      <a:pt x="2700" y="420"/>
                                      <a:pt x="2700" y="300"/>
                                    </a:cubicBezTo>
                                    <a:cubicBezTo>
                                      <a:pt x="2700" y="180"/>
                                      <a:pt x="2550" y="0"/>
                                      <a:pt x="2520" y="120"/>
                                    </a:cubicBezTo>
                                    <a:cubicBezTo>
                                      <a:pt x="2490" y="240"/>
                                      <a:pt x="2520" y="810"/>
                                      <a:pt x="2520" y="1020"/>
                                    </a:cubicBezTo>
                                    <a:cubicBezTo>
                                      <a:pt x="2520" y="1230"/>
                                      <a:pt x="2490" y="1350"/>
                                      <a:pt x="2520" y="1380"/>
                                    </a:cubicBezTo>
                                    <a:cubicBezTo>
                                      <a:pt x="2550" y="1410"/>
                                      <a:pt x="2640" y="1290"/>
                                      <a:pt x="2700" y="1200"/>
                                    </a:cubicBezTo>
                                    <a:cubicBezTo>
                                      <a:pt x="2760" y="1110"/>
                                      <a:pt x="2820" y="870"/>
                                      <a:pt x="2880" y="840"/>
                                    </a:cubicBezTo>
                                    <a:cubicBezTo>
                                      <a:pt x="2940" y="810"/>
                                      <a:pt x="3060" y="930"/>
                                      <a:pt x="3060" y="1020"/>
                                    </a:cubicBezTo>
                                    <a:cubicBezTo>
                                      <a:pt x="3060" y="1110"/>
                                      <a:pt x="2940" y="1320"/>
                                      <a:pt x="2880" y="1380"/>
                                    </a:cubicBezTo>
                                    <a:cubicBezTo>
                                      <a:pt x="2820" y="1440"/>
                                      <a:pt x="2730" y="1440"/>
                                      <a:pt x="2700" y="1380"/>
                                    </a:cubicBezTo>
                                    <a:cubicBezTo>
                                      <a:pt x="2670" y="1320"/>
                                      <a:pt x="2670" y="1110"/>
                                      <a:pt x="2700" y="1020"/>
                                    </a:cubicBezTo>
                                    <a:cubicBezTo>
                                      <a:pt x="2730" y="930"/>
                                      <a:pt x="2820" y="810"/>
                                      <a:pt x="2880" y="840"/>
                                    </a:cubicBezTo>
                                    <a:cubicBezTo>
                                      <a:pt x="2940" y="870"/>
                                      <a:pt x="3000" y="1170"/>
                                      <a:pt x="3060" y="1200"/>
                                    </a:cubicBezTo>
                                    <a:cubicBezTo>
                                      <a:pt x="3120" y="1230"/>
                                      <a:pt x="3240" y="1050"/>
                                      <a:pt x="3240" y="1020"/>
                                    </a:cubicBezTo>
                                    <a:cubicBezTo>
                                      <a:pt x="3240" y="990"/>
                                      <a:pt x="3150" y="1005"/>
                                      <a:pt x="3060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0,1470" path="m900,300c780,660,660,1020,540,1200c420,1380,270,1380,180,1380c90,1380,0,1230,0,1200c0,1170,120,1170,180,1200c240,1230,270,1350,360,1380c450,1410,630,1440,720,1380c810,1320,810,1110,900,1020c990,930,1200,810,1260,840c1320,870,1290,1200,1260,1200c1230,1200,1140,870,1080,840c1020,810,930,930,900,1020c870,1110,840,1320,900,1380c960,1440,1200,1470,1260,1380c1320,1290,1260,870,1260,840c1260,810,1260,1110,1260,1200c1260,1290,1230,1380,1260,1380c1290,1380,1380,1290,1440,1200c1500,1110,1590,870,1620,840c1650,810,1560,960,1620,1020c1680,1080,1980,1140,1980,1200c1980,1260,1650,1380,1620,1380c1590,1380,1710,1290,1800,1200c1890,1110,2100,870,2160,840c2220,810,2130,1020,2160,1020c2190,1020,2370,780,2340,840c2310,900,2010,1320,1980,1380c1950,1440,2100,1230,2160,1200c2220,1170,2310,1170,2340,1200c2370,1230,2310,1440,2340,1380c2370,1320,2460,1020,2520,840c2580,660,2700,420,2700,300c2700,180,2550,0,2520,120c2490,240,2520,810,2520,1020c2520,1230,2490,1350,2520,1380c2550,1410,2640,1290,2700,1200c2760,1110,2820,870,2880,840c2940,810,3060,930,3060,1020c3060,1110,2940,1320,2880,1380c2820,1440,2730,1440,2700,1380c2670,1320,2670,1110,2700,1020c2730,930,2820,810,2880,840c2940,870,3000,1170,3060,1200c3120,1230,3240,1050,3240,1020c3240,990,3150,1005,3060,1020e" stroked="t" o:allowincell="t" style="position:absolute;margin-left:10.4pt;margin-top:5.75pt;width:62.95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atkapitány aláírá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40">
                                    <a:moveTo>
                                      <a:pt x="180" y="0"/>
                                    </a:moveTo>
                                    <a:cubicBezTo>
                                      <a:pt x="195" y="135"/>
                                      <a:pt x="210" y="270"/>
                                      <a:pt x="180" y="360"/>
                                    </a:cubicBezTo>
                                    <a:cubicBezTo>
                                      <a:pt x="150" y="450"/>
                                      <a:pt x="75" y="495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540" path="m180,0c195,135,210,270,180,360c150,450,75,495,0,540e" stroked="t" o:allowincell="t" style="position:absolute;margin-left:29.4pt;margin-top:-0.2pt;width:8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540">
                                    <a:moveTo>
                                      <a:pt x="180" y="0"/>
                                    </a:moveTo>
                                    <a:cubicBezTo>
                                      <a:pt x="195" y="135"/>
                                      <a:pt x="210" y="270"/>
                                      <a:pt x="180" y="360"/>
                                    </a:cubicBezTo>
                                    <a:cubicBezTo>
                                      <a:pt x="150" y="450"/>
                                      <a:pt x="30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540" path="m180,0c195,135,210,270,180,360c150,450,30,510,0,540e" stroked="t" o:allowincell="t" style="position:absolute;margin-left:19.25pt;margin-top:-0.35pt;width:8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as összegzés:</w:t>
      </w:r>
    </w:p>
    <w:p>
      <w:pPr>
        <w:pStyle w:val="Normal"/>
        <w:rPr/>
      </w:pPr>
      <w:r>
        <w:rPr/>
        <w:t>Összesen 41 férfi versenyző.</w:t>
      </w:r>
    </w:p>
    <w:p>
      <w:pPr>
        <w:pStyle w:val="Normal"/>
        <w:rPr/>
      </w:pPr>
      <w:r>
        <w:rPr/>
        <w:t>Bernád Roland (1973) néhány nap múlva ad végleges választ.</w:t>
      </w:r>
    </w:p>
    <w:p>
      <w:pPr>
        <w:pStyle w:val="Normal"/>
        <w:rPr/>
      </w:pPr>
      <w:r>
        <w:rPr/>
        <w:t xml:space="preserve">Vass Tibor (1969) MMS-Úszás Debrecen SE külön is nevezett, nevezési díját (2500 Ft-ot) én adtam fel a Debreceni Szenior Úszó Klub nevezési díjával együtt. </w:t>
      </w:r>
    </w:p>
    <w:p>
      <w:pPr>
        <w:pStyle w:val="Normal"/>
        <w:rPr/>
      </w:pPr>
      <w:r>
        <w:rPr/>
        <w:t>Vass Tibor a hajdú-bihari csapat tagja! (A pontversenyben és a váltókban.)</w:t>
      </w:r>
    </w:p>
    <w:p>
      <w:pPr>
        <w:pStyle w:val="Xl48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009-es megjegyzések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rPr/>
      </w:pPr>
      <w:r>
        <w:rPr/>
        <w:t>Össszesen 37 férfi versenyző, 212 leadott + kb. 28 tervezett egyéni nevezé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NEM tud jönni: Krucsó Zsolt (a Transzplantáltak Világjátékán lesz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   Dr. Benyó Mátyá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   Dr. Horkay György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   Jászó István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 xml:space="preserve">   Danyi József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Birócsák Péter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évald Péter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Bakonyi Tamás (?)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Karácsonyi György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Vass Tibor (MMS-Úszás Debrecen)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Kis Róbert</w:t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érfi versenyzőink: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358"/>
        <w:gridCol w:w="2520"/>
        <w:gridCol w:w="2520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r-szá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lubtag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zületési é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orcsoportja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skás Pá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Sándor Tibor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évald Pé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meczi Já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ántó End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X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asznai Ró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X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tskey Istvá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X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rkay György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X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dos Pé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X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áté Zoltá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vács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kos Sán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94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ászó Ist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ácsonyi Gyö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yepesi Ist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tta Gyula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tona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övei Zs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unay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abados Józs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klós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ászai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tka László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Éder Zs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lnár Andr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lczert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onkai Im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ádasi Tibor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ppelmayer János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. 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urák Árpá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álint Lórá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ltész Istvá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96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örös La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ucsó Zs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. Kiss Jen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rváth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éli Ist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erekes Sándor dr. +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tvák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r. Tóth Laj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56"/>
              </w:rPr>
            </w:pPr>
            <w:r>
              <w:rPr>
                <w:b w:val="false"/>
                <w:bCs w:val="false"/>
                <w:sz w:val="24"/>
              </w:rPr>
              <w:t>Balázsi Jen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96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Imre Zs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lonkai Ák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Ist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áh Szabolcs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akonyi Tamá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nki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arga Zoltá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őrincz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Pé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kos C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as Andr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yi Józs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zma Gá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gy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110" w:hanging="11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sits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áter Olivé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s Rób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muzsich Feren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árkány Ák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üzi Lászl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tskey Istv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ss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tskey Péter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rócsák Pé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eszenszky Zs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sti László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ró Ti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vács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vács Mihá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abó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vics Józs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hari Árpá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mbói Gá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örök Vik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dor Györ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ácz Kálmán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lamon Tib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p József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 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ta Ád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98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nyó Mátyás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bián Ákos d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ősze Andr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agy Atti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arkas Gyu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ánta A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rbán Szilvesz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60"/>
      <w:outlineLvl w:val="2"/>
    </w:pPr>
    <w:rPr>
      <w:rFonts w:ascii="Arial" w:hAnsi="Arial" w:cs="Arial"/>
      <w:i/>
      <w:i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" w:hanging="0"/>
      <w:outlineLvl w:val="3"/>
    </w:pPr>
    <w:rPr>
      <w:rFonts w:ascii="Arial" w:hAnsi="Arial" w:cs="Arial"/>
      <w:i/>
      <w:i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6"/>
    </w:rPr>
  </w:style>
  <w:style w:type="character" w:styleId="WW8Num1z0">
    <w:name w:val="WW8Num1z0"/>
    <w:qFormat/>
    <w:rPr>
      <w:rFonts w:ascii="Arial" w:hAnsi="Arial" w:eastAsia="Times New Roman" w:cs="Arial"/>
      <w:color w:val="00008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kaszenior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9:00Z</dcterms:created>
  <dc:creator>ancsi</dc:creator>
  <dc:description/>
  <cp:keywords/>
  <dc:language>en-US</dc:language>
  <cp:lastModifiedBy>miklos1attic15</cp:lastModifiedBy>
  <dcterms:modified xsi:type="dcterms:W3CDTF">2009-08-17T07:09:00Z</dcterms:modified>
  <cp:revision>2</cp:revision>
  <dc:subject/>
  <dc:title>                    XXXIX</dc:title>
</cp:coreProperties>
</file>