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72"/>
        </w:rPr>
        <w:t>2000 m</w:t>
      </w:r>
      <w:r>
        <w:rPr>
          <w:b/>
          <w:bCs/>
          <w:color w:val="000080"/>
          <w:sz w:val="52"/>
        </w:rPr>
        <w:t xml:space="preserve">                                       </w:t>
      </w:r>
      <w:r>
        <w:rPr>
          <w:b/>
          <w:bCs/>
          <w:color w:val="000080"/>
          <w:sz w:val="24"/>
        </w:rPr>
        <w:t>243/2008</w:t>
      </w:r>
    </w:p>
    <w:p>
      <w:pPr>
        <w:pStyle w:val="HTMLkntformzott"/>
        <w:jc w:val="both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 xml:space="preserve">A Magyar Marathon Klub honlapjára került a Fedettpályás 2000 m-es úszás és 2000 m-es Mellúszás eredménylistája: </w:t>
      </w:r>
      <w:hyperlink r:id="rId2">
        <w:r>
          <w:rPr>
            <w:rStyle w:val="InternetLink"/>
            <w:b/>
            <w:bCs/>
          </w:rPr>
          <w:t>www.marathon.hu</w:t>
        </w:r>
      </w:hyperlink>
      <w:r>
        <w:rPr>
          <w:b/>
          <w:bCs/>
          <w:color w:val="000080"/>
        </w:rPr>
        <w:t xml:space="preserve"> 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z eredményeket – minimális formai változtatással és számos magyarázattal – átvettem és az alábbiakban közlöm.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Jelmagyarázat: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Absz.: abszolút helyezési szám az összes induló között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Rajt: Rajtszám (Debrecenben nem osztottunk rajtszámot)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Név: úszó neve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Szül. idő: születési év, hó, nap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Idő: a 2000 m-es táv leúszási ideje, pl. 00:32:12 = 32 perc 12 mp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F/N: helyezés a saját neménél (valamennyi Férfi vagy Női versenyző között)</w:t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 xml:space="preserve">Korcs: helyezés a saját korcsoportjában. A debreceniek helyezési számát nagyobb számmal, feltűnőbben szerepeltetem (pl.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</w:rPr>
        <w:t xml:space="preserve">). 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Gratulálok a kategória győzteseknek, a további dobogós helyezetteknek és valamennyi résztvevőnek! Mint láthatjátok, a debreceni helyszínen úszók számaránya jelentős volt az országos úszópróbán. Kiemelendő és kedves nekem, hogy az úszás résztvevői eredményeikkel ismét igazolták: Debrecen a mellúszók városa!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Uszoda: város- vagy uszodanév, medence hossza (m)</w:t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 xml:space="preserve">Azokat, akik Debrecenben úsztak, </w:t>
      </w:r>
      <w:r>
        <w:rPr>
          <w:b/>
          <w:bCs/>
          <w:color w:val="000080"/>
          <w:highlight w:val="yellow"/>
        </w:rPr>
        <w:t>sárga színnel kiemeltem!</w:t>
      </w:r>
      <w:r>
        <w:rPr>
          <w:b/>
          <w:bCs/>
          <w:color w:val="000080"/>
        </w:rPr>
        <w:t xml:space="preserve"> Közülük Gyebróczki Máté és Gyebróczki András nyíregyháziak; három Debreceni Szenior klubtársunk nem Debrecenben teljesítette a  távot: Füzi Medve László Balatonfűzfőn, Miklós Attila Budapesten az FTC uszodában úszott gyorson, Bujna Lilla Balatonfűzfőn úszott mellen.</w:t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>Akik 25 m-es és 50 m-es medencében is leúszták ugyanazt a versenyszámot, kétszer szerepelnek a ranglistán (így Lukács Linda korcsoportjában a 2. és a 3. helyet is elfoglalja, Durányik Krisztina pedig a 7. és a 8. helyet). Akik kétszer úsztak ugyanabban a medencében, csak jobbik eredményükkel szerepelnek.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 Magyar Marathon Klubnak megküldött jegyzőkönyvet mellékelem, az honlapunkon is szerepel: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magyar.sport.hu/uszas</w:t>
        </w:r>
      </w:hyperlink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993300"/>
          <w:sz w:val="24"/>
        </w:rPr>
        <w:t>Debreceni Szenior Úszóklub új honlapja</w:t>
      </w: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  <w:t>Ti írtátok!</w:t>
      </w:r>
    </w:p>
    <w:p>
      <w:pPr>
        <w:pStyle w:val="HTMLkntformzott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810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2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 xml:space="preserve">A debreceni 2000 méteres úszás(ok) eredménylistája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/>
      </w:pPr>
      <w:r>
        <w:rPr/>
        <w:t>Miklós Attila az FTC uszodai úszásáról írt összefoglalót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7882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7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 xml:space="preserve">Beszámoló egy 2000 méteres úszásról </w:t>
              </w:r>
            </w:hyperlink>
            <w:r>
              <w:rPr>
                <w:i/>
                <w:iCs/>
              </w:rPr>
              <w:t>írta Miklós Attila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2000 m gyorsúszás</w:t>
      </w:r>
    </w:p>
    <w:p>
      <w:pPr>
        <w:pStyle w:val="HTMLkntformzott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TMLkntformzott"/>
        <w:rPr/>
      </w:pPr>
      <w:r>
        <w:rPr/>
        <w:t>© Magyar Marathon Klub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600"/>
        <w:gridCol w:w="315"/>
        <w:gridCol w:w="315"/>
        <w:gridCol w:w="315"/>
        <w:gridCol w:w="315"/>
        <w:gridCol w:w="50"/>
      </w:tblGrid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6" w:tgtFrame="_top">
              <w:r>
                <w:rPr>
                  <w:rStyle w:val="InternetLink"/>
                  <w:b/>
                  <w:bCs/>
                </w:rPr>
                <w:t>"Fedettpályás 2000m" Úszónap az egészségért 2008.</w:t>
              </w:r>
            </w:hyperlink>
            <w:r>
              <w:rPr>
                <w:b/>
                <w:bCs/>
                <w:color w:val="408080"/>
              </w:rPr>
              <w:t xml:space="preserve"> Gyorsúszás - Abszolút eredménylista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1" name="gbtop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btop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2" name="gbprev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bprev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3" name="gbnext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bnext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4" name="gbbot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bbot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6"/>
        <w:gridCol w:w="2001"/>
        <w:gridCol w:w="832"/>
        <w:gridCol w:w="1112"/>
        <w:gridCol w:w="519"/>
        <w:gridCol w:w="829"/>
        <w:gridCol w:w="659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5" w:tgtFrame="right">
              <w:r>
                <w:rPr>
                  <w:rStyle w:val="InternetLink"/>
                  <w:b/>
                  <w:bCs/>
                  <w:sz w:val="20"/>
                  <w:szCs w:val="20"/>
                </w:rPr>
                <w:t>Absz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ajt</w:t>
            </w:r>
            <w:r>
              <w:rPr/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marathon.hu/listak/fedett08/fedgynn.htm" \l "0" \n right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Né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Szül.idõ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Idõ</w:t>
            </w:r>
            <w:r>
              <w:rPr/>
              <w:t xml:space="preserve">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color w:val="800080"/>
                <w:sz w:val="20"/>
                <w:szCs w:val="20"/>
              </w:rPr>
              <w:t>N</w:t>
            </w:r>
            <w:r>
              <w:rPr/>
              <w:t xml:space="preserve">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Korcs</w:t>
            </w:r>
            <w:r>
              <w:rPr/>
              <w:t xml:space="preserve">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Uszoda</w:t>
            </w:r>
            <w:r>
              <w:rPr/>
              <w:t xml:space="preserve"> 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1  4672 Molnár Gergely                80.10.08      00:25:10     1    1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2  4659 Benke Bálint                     69.12.08     00:26:17     2    1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3           Bárdosi Sebastián            96.  .           00:26:43     3    1   Szeged 33 1/3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4  054   Horváth Dániel                 91.08.03     00:27:19     4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5  013   Hajtman Tamás               96.08.12      00:27:50     5    2   Békéscsaba 50m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6  4667 Harangozó Kitti                96.04.11     00:27:54     1    1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7  011  Lipták Tímea                     93.12.22     00:28:13     2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8  009  Sprőber Soma                  95.12.18      00:28:24     6    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9  001  Baracsi Sándor                 97.04.21     00:28:32     7    4   Békéscsaba 50m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10  003  Zimermann Zita Virág       96.11.25     00:29:08     3    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1  073   Szabó Ádám                    91.03.11     00:29:12     8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12  6633 Litauszki Pavol                69.11.10     00:29:13     9    2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13  016   Nagy Katalin                    95.11.01     00:29:15     4    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4  4642 Hümpfner János              91.07.21     00:29:17   10    3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5           Ladányi János                 81.  .           00:29:17   11    2   Szeged 33 1/3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16  002   Szász Boglárka               97.01.11     00:29:19     5    4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17           Godó Soma                     92.07.03     00:29:22   12    4   Debrecen 25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8  008   Hajdú Árpád                    96.01.16     00:29:25   13    5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19          Dr. Varga Zoltán               69.11.09     00:29:27   14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25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0  021  Nyemcsok Dániel             98.02.01     00:29:34   15    6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1  004  Szép Marcell                    96.08.17     00:29:37   16    7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22          Gyebróczki Máté              96.12.16     00:29:40   17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3  010  Such Zóra Anna               93.07.27     00:30:10     6    2   Békéscsaba 50m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24          Glant Petra                       85.  .          00:30:11     7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25m</w:t>
      </w:r>
      <w:r>
        <w:rPr>
          <w:b/>
          <w:bCs/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5  006  Máté Barbara                    96.10.04    00:30:16     8    5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26  074  Malatyinszki Szilárd          78.02.22    00:30:18   18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7  005  Cifra Norbert                     97.11.09    00:30:22   19    9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8  072  Lehoczky Alexandra         90.08.31    00:30:24    9    3   Békéscsaba 50m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29          Dr. Rentka László             57.03.12   00:30:32   20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0  022  Okos Ákos                        97.05.24    00:30:37   21   10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1  6661 Füzi Medve László          73.11.17     00:30:42   22    4   Fűzfő 50m</w:t>
      </w:r>
      <w:r>
        <w:rPr>
          <w:color w:val="000080"/>
        </w:rPr>
        <w:t xml:space="preserve">        (Debreceni Szenior)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32          Andorkó Attila                   88.10.31    00:30:47   23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33          Sóti Richárd                      68.  .          00:31:05   24    1   Szentes 25m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4          Vas András                       70.08.17     00:31:05   25    5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 </w:t>
      </w:r>
      <w:r>
        <w:rPr>
          <w:color w:val="000080"/>
          <w:highlight w:val="yellow"/>
        </w:rPr>
        <w:t xml:space="preserve">35          Salamon Tibor                  81.09.25     00:31:06   26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6  4694 Fejér Attila                       91.01.25     00:31:24   27     5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7           Dr. Fábián Ákos              82.03.09     00:31:26   28 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8  014   Farkas Tamás                 97.03.26     00:31:30   29   11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9          Nagy Attila                       82.04.01     00:31:36   30 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40          Szeidl Balázs                   69.09.25     00:31:43   31    6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1  030  Budás Attila                     82.08.24     00:31:46   32    6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42  017  Frisnyicz Fanni                97.01.01     00:32:00   10    6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43          Vidovics Milán                 95.  .           00:32:02   33   12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4  007  Tálás Dávid                     97.02.04     00:32:18   34   1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5          Hajdú Botond                  87.  .           00:32:36   35    2   Szeged 33 1/3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46          Barta Ádám                     82.04.13     00:32:41   36    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7          Medgyesi István              68.  .           00:32:42   37    2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8          Tanyi Attila                      88.07.02     00:32:43   38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  <w:highlight w:val="yellow"/>
        </w:rPr>
        <w:t xml:space="preserve">49          Lukács Linda                   86.09.14     00:32:54   11    </w:t>
      </w:r>
      <w:r>
        <w:rPr>
          <w:color w:val="800080"/>
          <w:sz w:val="32"/>
          <w:highlight w:val="yellow"/>
        </w:rPr>
        <w:t xml:space="preserve">2 </w:t>
      </w:r>
      <w:r>
        <w:rPr>
          <w:color w:val="800080"/>
          <w:highlight w:val="yellow"/>
        </w:rPr>
        <w:t xml:space="preserve">  Debrecen 25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0          Debreceni Beáta             73.  .           00:32:56   12     1   Szentes 25m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1  062  Juhászné Tóth Margit      53.04.14    00:32:56   13     1   Békéscsaba 50m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2          Virágos Éva                     57.  .           00:32:57   14    1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53          Molnár Dániel                  89.11.04     00:33:02   39     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54          Balázsiné Jaczkó Márta  77.10.01     00:33:03   15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</w:t>
      </w:r>
      <w:r>
        <w:rPr>
          <w:b/>
          <w:bCs/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5  029   Komolai Lilla                   98.10.19     00:33:10   16    7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6  4650 Benke Balázs                 00.03.24     00:33:11   40   14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7  081   Legezs László                58.10.09     00:33:25   41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58  4638 Miklós Attila                    56.12.15     00:33:29   42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FTC 50m</w:t>
      </w:r>
      <w:r>
        <w:rPr>
          <w:color w:val="000080"/>
        </w:rPr>
        <w:t xml:space="preserve">      (Debreceni Szenior)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9           Antali Szandra                89.  .           00:33:49   17    4   Szeged 33 1/3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0  043   Petrovszki Csenge         97.10.20      00:34:02   18    8   Békéscsaba 50m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61  061   Hajdúné Tóth Gabriella  68.07.28     00:34:11   19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2           Szebó Gergő                  86.  .           00:34:14   43    4   Szeged 33 1/3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63           Horváth Zoltán                65.06.09     00:34:14   44    3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64  019   Okos Glória                    99.04.10      00:34:23   20    9   Békéscsaba 50m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>65          Dr. Kádasi Tibor               60.11.06     00:34:38   45    1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6  051  Zsíros Csanád                  98.07.29     00:34:54   46   15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67          Ferencz Ferenc                52.  .           00:34:55   47    1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8  027  Kiszely Benedek               99.06.29     00:34:55   48   16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69          Gyebróczki András           70.06.14     00:35:21   49    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70  024  Jevuczó Gábor                  98.01.16    00:35:23   50   17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71  6663 Rauch Zsolt                      80.02.12    00:35:35   51    8   Fűzfő 50m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</w:rPr>
        <w:t xml:space="preserve"> </w:t>
      </w:r>
      <w:r>
        <w:rPr>
          <w:color w:val="800080"/>
          <w:highlight w:val="yellow"/>
        </w:rPr>
        <w:t xml:space="preserve">72           Szabó Pálma                    90.04.30    00:35:41   21    5   Debrecen 25m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 </w:t>
      </w:r>
      <w:r>
        <w:rPr>
          <w:color w:val="800080"/>
          <w:highlight w:val="yellow"/>
        </w:rPr>
        <w:t xml:space="preserve">73           Lukács Linda                    86.09.14    00:36:06   22    </w:t>
      </w:r>
      <w:r>
        <w:rPr>
          <w:color w:val="800080"/>
          <w:sz w:val="32"/>
          <w:highlight w:val="yellow"/>
        </w:rPr>
        <w:t>3</w:t>
      </w:r>
      <w:r>
        <w:rPr>
          <w:color w:val="8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 xml:space="preserve"> </w:t>
      </w:r>
      <w:r>
        <w:rPr>
          <w:color w:val="800080"/>
          <w:highlight w:val="yellow"/>
        </w:rPr>
        <w:t>74           Murai Csilla                      89.06.21    00:36:06   23    6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75  4633 Gál Zsolt                           91.04.05    00:36:07   52    7   FTC 50m  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76           Krucsó Zsolt                     64.11.26    00:36:07   53    4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 xml:space="preserve"> </w:t>
      </w:r>
      <w:r>
        <w:rPr>
          <w:color w:val="800080"/>
          <w:highlight w:val="yellow"/>
        </w:rPr>
        <w:t xml:space="preserve">77           Bonivárt Ágnes                78.10.25    00:36:08   24    </w:t>
      </w:r>
      <w:r>
        <w:rPr>
          <w:color w:val="800080"/>
          <w:sz w:val="32"/>
          <w:highlight w:val="yellow"/>
        </w:rPr>
        <w:t>2</w:t>
      </w:r>
      <w:r>
        <w:rPr>
          <w:color w:val="800080"/>
          <w:highlight w:val="yellow"/>
        </w:rPr>
        <w:t xml:space="preserve">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78  052   Szabó Ákos Lajos            97.05.16    00:36:30   54   18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79  012  Jávor Péter                       50.02.15    00:36:32   55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80           Balázsi Jenő                    68.11.03    00:36:45   56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1  082   Méhes Áron                     90.06.14    00:36:53   57    8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82           Kovács Márton                 95.01.17    00:36:59   58   19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3  025  Párkányi Péter                  99.05.16    00:37:10   59   20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84  020  Czifra Daniella                  98.02.28    00:37:16   25   10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5  018  Weinhardt Dániel              97.12.05    00:37:50   60   21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86          Dr. Batta Gyula                 53.06.03    00:37:53   61 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 </w:t>
      </w:r>
      <w:r>
        <w:rPr>
          <w:color w:val="000080"/>
          <w:highlight w:val="yellow"/>
        </w:rPr>
        <w:t>87          Ritók Zoltán                      69.05.31    00:37:58   62 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8  4663 Nádor Tamás                  54.04.18    00:38:00   63    4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9  4661 Erlich András                   99.06.12    00:38:22   64   2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0  041   Kecskeméti Milán            91.10.15    00:38:29   65    9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1  080  Nagy Sándor                    63.12.15    00:38:30   66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92          Zsichla Bonifác                88.01.05    00:38:35   67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93          Holp Nándor                    96.11.29    00:38:37   68   23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94  6693 Ölvegyi István                 67.08.26    00:38:40   69    6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5  4684 Szalai András                  53.05.11    00:38:45   70    4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96  4695 Pete Gábor                     76.07.08    00:38:48   71    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7  028  Vozár Gergő János          99.04.21    00:38:50   72   24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98          Németh István                 93.09.14    00:39:05   73   10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99  039  Viczián Hajnalka              63.08.13    00:39:06   26    1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00         Gál Gergő                        92.05.27    00:39:21   74   11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101         Kertész Attila                   59.06.10    00:39:40   75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02         Tóth Lea Éva                   87.  .          00:39:53   27    4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3  084  Szelekovszky László      99.11.10    00:40:05   76   25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4  4678 Szabó Szilárd                99.02.17    00:40:06   77   26   FTC 50m  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05          Gombos Réka                85.02.10    00:40:08   28    5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06          Gál Georgina                 94.01.05    00:40:09   29    7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7  6631 Simon István                 50.01.24    00:40:15   78    5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8  4613 Dudás Csaba                66.07.07    00:40:15   79    7   FTC 50m  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09           Kiss Petra                     93.04.09    00:40:15   30    8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10           Ifj. Horváth István          97.01.19    00:40:24   80   27   Debrecen 50m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11           Adovics Ilona                 87.04.04    00:40:29   31    6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12           Nagy András                  94.06.03    00:40:31   81   12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13           Adovics József              80.02.06     00:40:36   82     9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14  075 Dr. Vinczéné Dócs Katalin 68.03.02   00:40:36   32    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5  040   Bánáti Zoltán                  57.07.14    00:40:39   83    5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6  049   Gál Balázs Bence           98.03.28    00:40:45   84   28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7  4635  Csüllög Zsolt                 69.06.24     00:40:49   85     9   FTC 50m                       </w:t>
      </w:r>
    </w:p>
    <w:p>
      <w:pPr>
        <w:pStyle w:val="HTMLkntformzott"/>
        <w:rPr/>
      </w:pPr>
      <w:r>
        <w:rPr>
          <w:color w:val="000080"/>
        </w:rPr>
        <w:t xml:space="preserve">118  4692  Kiss Ádám                     96.10.28     00:40:54   86   29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9           Gyimesi Gergő                87.  .          00:41:02   87    6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0           Kaszab Tamás                96.  .          00:41:03   88   30   Szeged 33 1/3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21           Kiss Csaba                     85.11.19     00:41:07   89    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22  6758 Kárász Pál                      48.12.20    00:41:14   90    1   Fűzfő 50m                     </w:t>
      </w:r>
    </w:p>
    <w:p>
      <w:pPr>
        <w:pStyle w:val="HTMLkntformzott"/>
        <w:rPr/>
      </w:pPr>
      <w:r>
        <w:rPr>
          <w:color w:val="000080"/>
        </w:rPr>
        <w:t xml:space="preserve">123  4640 Harangozó Gergely        93.08.23     00:41:17   91   13   FTC 50m  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24           Dr. Kövér Katalin            56.08.12     00:41:45   33    </w:t>
      </w:r>
      <w:r>
        <w:rPr>
          <w:color w:val="800080"/>
          <w:sz w:val="32"/>
          <w:highlight w:val="yellow"/>
        </w:rPr>
        <w:t>2</w:t>
      </w:r>
      <w:r>
        <w:rPr>
          <w:color w:val="8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25           Horváth István                66.02.        00:41:46   92 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6  4614 Fejér András                   97.11.11    00:41:51   93   31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7  045  Kéri Imre                          98.01.26    00:41:53   94   3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8  066  Botos Máté                      00.03.13    00:42:00   95   3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9  053  Máté Márk                       97.11.30    00:42:20   96   34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30  044  Pap Kristóf                       99.04.27    00:42:24   97   35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31  042  Nagy Díána                     98.04.15    00:42:30   34   1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32  019  Pálos Lehel                     45.08.27    00:42:47   98    2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133         Kiss Attila                         74.09.07    00:42:55   99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34         Vári Zsombor                   96.03.13    00:42:59  100   3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35  068  Kárpáti Kitti                     99.03.15    00:43:01   35   12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36  034  Pető László                     42.08.12    00:43:35  101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37  026  Szenes Patrik                  99.01.19    00:43:50  102   37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138  078  Erdész Béla                    55.07.03    00:43:55  103    6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39          Szilágyi Kornél                96.06.06    00:44:02  104   3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140  6621 Nádor Kinga                  78.04.08    00:44:13   36    3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41  067  Szép Ábris                      00.01.07    00:44:16  105   39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42         Torkos Sándor                 47.03.10    00:44:19  106    3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43         Szabó Benjamin              94.04.20    00:44:30  107   1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44  069  Pintér Hanna                   00.01.02   00:44:56   37   13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45  020  Murnyák Zsuzsa              57.12.24   00:45:05   38    3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46         Dr. Tóth Lajos                   67.10.26   00:45:12  108    9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47         Móró Tibor                        76.07.04   00:45:13  109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148  6608 Németh Katalin               79.03.09   00:45:15   39    1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49         Berezvai Árpád                 50.  .         00:45:27  110    6   Szentes 25m                   </w:t>
      </w:r>
    </w:p>
    <w:p>
      <w:pPr>
        <w:pStyle w:val="HTMLkntformzott"/>
        <w:rPr/>
      </w:pPr>
      <w:r>
        <w:rPr>
          <w:color w:val="800080"/>
        </w:rPr>
        <w:t xml:space="preserve">150         Tornyi Molnár Edit             68.  .        00:45:28   40    3   Szentes 25m 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51         Durányik Krisztina             84.04.20   00:45:36   41    7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152  015  Kővári Dániel                   98.10.18    00:45:50  111   40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53  050  Lipták Lukácsik Kolos      97.04.09    00:45:57  112   41   Békéscsaba 50m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154          Bocskay Zsófia                47.  .          00:46:18   42    1   Szentes 25m 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55          Durányik Krisztina2.         84.04.20    00:46:24   43    8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56  071  Őszi Márton                     99.05.06    00:46:25  113   4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57          Kaszab Imre                    66.  .          00:46:27  114   10   Szeged 33 1/3m                </w:t>
      </w:r>
    </w:p>
    <w:p>
      <w:pPr>
        <w:pStyle w:val="HTMLkntformzott"/>
        <w:rPr/>
      </w:pPr>
      <w:r>
        <w:rPr>
          <w:color w:val="000080"/>
        </w:rPr>
        <w:t xml:space="preserve">158  4606 Erlich Gergő Tódor         98.04.09    00:46:45  115   43   FTC 50m  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59          Tóth Gergő                      96.02.06    00:46:58  116   44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60          Nagy Zsanett                   97.01.31    00:47:02   44   14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61          Nagy Dániel                    96.11.16    00:47:52  117   4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62  063  Kovács István                 70.03.19     00:47:54  118   10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63          Horváth László                64.04.21    00:48:28  119   11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64  033  Jakusovszki Pál               57.12.26    00:48:30  120    7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65  021  Tóth Ilona                        45.12.08    00:48:38   45    2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66          Bihari Árpád                    80.08.10    00:49:08  121   10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67  4665 Dr. Latin Ferenc             28.06.19    00:49:17  122    1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68  032  Kovács János                  28.02.28    00:49:35  123    2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69  076  Farkas Judit                     88.08.17    00:49:56   46    9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70          Kovács András                01.04.04    00:49:59  124   4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71  066  Mák István                       60.09.14    00:50:05  125    4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72  4621 Koszovácz Attila             33.08.11    00:50:20  126    1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173  022  Schriffert Józsefné          38.11.16    00:50:28    47     1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74  023  Kocsor Ferencné             46.06.23    00:50:35   48     3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75          Molnár Dániel                  00.07.        00:50:44  127   4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76  079  Lantos Pál                        64.03.09   00:50:46  128   12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77  077  Farkasné Csató Katalin    63.12.17   00:51:16   49    2   Békéscsaba 50m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78          Horváth Eszter                 95.01.20    00:51:27   50   15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79  070  Czifra Panna                    01.07.30    00:51:27   51   16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80  046  Barta Botond                    00.03.03    00:51:46  129   48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81  047  Vincze Luca Sára             99.09.07    00:51:49   52   17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82         Tóth János                        98.11.17    00:51:55  130   49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83          Fülep Csaba                    99.09.30    00:52:03  131   50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84  031  Gondi Károlyné               55.03.21    00:52:15   53    4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85          Ádámku Máté                  96.08.21    00:52:17  132   51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86  4602 Hölgyesi Rita                  83.04.13    00:52:47   54    2   FTC 50m     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87          Györfi József                   54.01.14    00:54:13  133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88          Szili Imre                         52.  .          00:54:37  134    7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89          Majtényi András              48.  .          00:54:55  135    4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90  037  Kiszely András                70.03.09    00:55:00  136   11   Békéscsaba 50m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91         Juhász Ilona                     99.04.26    00:56:28   55   18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92          Kádasi Réka                    98.06.03    00:56:38   56   19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3  082  Benke Boglárka               99.06.03    00:56:45   57   20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4  035  Palotás Judit                    68.06.04    00:56:55   58    4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95          Darázs Patrik                   96.06.14    00:58:21  137   52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6  083  Molnár Alexandra            99.10.08    00:59:40   59   21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7  038  Váczi Ildikó                      72.07.28    00:59:50   60    2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8  036  Szivák Gabriella               72.05.07    00:59:58   61    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99  060  Szatmári János                53.11.28    01:00:00  138    8   Békéscsaba 50m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200         Dr. Boros Izabella             61.06.09    01:00:21   62    3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1         Hajducsák László              51.      .     01:01:52  139    9   Szeged 33 1/3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202  4673 Kecseti Noémi                 96.08.16    01:02:48   63   2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3  083  Szekeres Csongor            01.01.01   01:04:09  140   53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204          Bacsa Éva                         59.  .        01:07:30    64    4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5  048  Gál Zsombor                     00.04.04   01:07:56  141   54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6  065  Tóth Mihály                       60.04.13   01:10:00  142    5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207  6623 Ölvegyi Roland                97.04.22   01:14:07  143   55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208  4634 Sándi Anikó                     69.01.20   01:18:39    65    4   FTC 50m                       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2000 m mellúszás</w:t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© Magyar Marathon Klub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600"/>
        <w:gridCol w:w="315"/>
        <w:gridCol w:w="315"/>
        <w:gridCol w:w="315"/>
        <w:gridCol w:w="315"/>
        <w:gridCol w:w="50"/>
      </w:tblGrid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6" w:tgtFrame="_top">
              <w:r>
                <w:rPr>
                  <w:rStyle w:val="InternetLink"/>
                  <w:b/>
                  <w:bCs/>
                </w:rPr>
                <w:t>"Fedettpályás 2000m" Úszónap az egészségért 2008.</w:t>
              </w:r>
            </w:hyperlink>
            <w:r>
              <w:rPr>
                <w:b/>
                <w:bCs/>
                <w:color w:val="408080"/>
              </w:rPr>
              <w:t xml:space="preserve"> Mellúszás - Abszolút eredménylista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6"/>
        <w:gridCol w:w="1821"/>
        <w:gridCol w:w="900"/>
        <w:gridCol w:w="900"/>
        <w:gridCol w:w="540"/>
        <w:gridCol w:w="540"/>
        <w:gridCol w:w="3327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5" w:tgtFrame="right">
              <w:r>
                <w:rPr>
                  <w:rStyle w:val="InternetLink"/>
                  <w:b/>
                  <w:bCs/>
                  <w:sz w:val="20"/>
                  <w:szCs w:val="20"/>
                </w:rPr>
                <w:t>Absz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ajt</w:t>
            </w:r>
            <w:r>
              <w:rPr/>
              <w:t xml:space="preserve">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marathon.hu/listak/fedett08/fedmenn.htm" \l "0" \n right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Né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Szül.idõ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Idõ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color w:val="800080"/>
                <w:sz w:val="20"/>
                <w:szCs w:val="20"/>
              </w:rPr>
              <w:t>N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Korcs</w:t>
            </w:r>
            <w:r>
              <w:rPr/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Uszoda</w:t>
            </w:r>
            <w:r>
              <w:rPr/>
              <w:t xml:space="preserve"> 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  <w:highlight w:val="yellow"/>
        </w:rPr>
        <w:t xml:space="preserve">1           Othman Mohamed           85.  .        00:32:23    1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2  6773 Bachstadt Ildikó               92.04.04   00:32:31    1    1   Fűzfő 50m   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  <w:highlight w:val="yellow"/>
        </w:rPr>
        <w:t xml:space="preserve">3           Vass Tibor                       69.  .         00:34:40    2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4  4651 Földi Róbert                     82.10.09   00:35:03    3    1   FTC 50m     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  <w:highlight w:val="yellow"/>
        </w:rPr>
        <w:t xml:space="preserve">5           Dr. Rentka László            57.03.12   00:36:20    4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FFFFFF"/>
        </w:rPr>
        <w:t xml:space="preserve">   </w:t>
      </w:r>
      <w:r>
        <w:rPr>
          <w:b/>
          <w:bCs/>
          <w:color w:val="000080"/>
          <w:highlight w:val="yellow"/>
        </w:rPr>
        <w:t xml:space="preserve">6           Godó Bence                     90.08.16   00:37:18    5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  </w:t>
      </w:r>
      <w:r>
        <w:rPr>
          <w:color w:val="000080"/>
          <w:highlight w:val="yellow"/>
        </w:rPr>
        <w:t xml:space="preserve">7           Barta Ádám                      82.04.13    00:37:55    6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8  4654 Halász György                75.02.08     00:38:00    7    1   FTC 50m     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9           Barakonyi Judit               71.  .           00:38:18    2    1   Szentes 25m 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10  6620 Bujna Lilla                       74.02.12     00:38:41    3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Fűzfő 50m</w:t>
      </w:r>
      <w:r>
        <w:rPr>
          <w:b/>
          <w:bCs/>
          <w:color w:val="800080"/>
        </w:rPr>
        <w:t xml:space="preserve">       (Debreceni Szenior)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11           Herman Anita                  85.07.12    00:39:17    4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  <w:highlight w:val="yellow"/>
        </w:rPr>
        <w:t xml:space="preserve">12           Bonivárt Ágnes                78.10.25    00:41:09    5    </w:t>
      </w:r>
      <w:r>
        <w:rPr>
          <w:color w:val="800080"/>
          <w:sz w:val="32"/>
          <w:highlight w:val="yellow"/>
        </w:rPr>
        <w:t>2</w:t>
      </w:r>
      <w:r>
        <w:rPr>
          <w:color w:val="800080"/>
          <w:highlight w:val="yellow"/>
        </w:rPr>
        <w:t xml:space="preserve">   Debrecen 25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13           Téli Éva                           56.  .          00:41:32    6    1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14           Bihari Árpád                    80.08.10     00:42:43    8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15  4666 Dorogi Enikő                   84.05.31     00:43:15    7    2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16           Czinka Robin                  96.  .           00:43:33    9    1   Szentes 25m 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17           Gere Lajos                      67.09.06    00:43:33   10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8  4649 Dudás Csaba 2.              66.07.07    00:43:45   11    2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19           Garamvölgyi Csenge      99.  .          00:43:58    8    1   Szeged 33 1/3m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20           Dr. Legoza Józsefné       59.01.05   00:43:59    9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</w:t>
      </w:r>
      <w:r>
        <w:rPr>
          <w:b/>
          <w:bCs/>
          <w:color w:val="8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21  4662 Bólyai István                   47.02.21    00:44:07   12    1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22           Legoza József                87.09.03    00:44:28   13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3  6709 Takács Attila                   69.03.30    00:44:49   14    2   Fűzfő 50m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24  4647 Hetrovicz Máté                94.02.18    00:45:10   15    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5  4616 Dobra Dániel                   94.04.11    00:45:11   16    3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6  6678 Ujhelyi Gábor Alex          72.05.24    00:45:14   17    3   Fűzfő 50m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27           Birócsák Péter                76.09.01    00:46:02   18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28           Polonkai Ákos                 68.11.20    00:46:14   19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9           Palásti Piroska                58.  .         00:47:00   10    2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30  6687 Győri László                   78.08.15    00:47:10   20    3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1          Kovács Attila                    46.02.12    00:47:24   21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2          Fekete László                  77.09.29    00:47:27   22    4   Debrecen 50m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33          Dr. Bitskey István            41.03.26    00:47:27   23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4          Dr. Patócs Zsolt               72.11.29    00:47:34   24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5          Kovács Ádám                   98.06.02    00:48:33   25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36  6685 Steiner Otto                     69.03.20    00:48:40   26    5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7           Börnyie Balázs                78.06.27    00:49:05   27    5   Fűzfő 50m   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38           Fügi Andrea                     53.05.24    00:49:20   11    1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39  6625 Gyurkovics Ágnes            50.04.21    00:49:47   12    2   Fűzfő 50m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40  6603 Györi Miklós                     52.07.07    00:49:55   28    1   Fűzfő 50m   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41           Rápolthy Edit                   80.12.08    00:50:28   13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2           Kiss Péter                        90.09.09    00:50:44   29    4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43          Godó János                      64.08.29    00:51:00   30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44  5112 Vajdáné Maxim Ibolya     69.09.08    00:51:12   14    2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5          Macsi Martin                     00.09.14    00:51:16   31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46          Lénárt Levente                 89.02.23    00:51:34   32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47  5043 Bachstadt János             61.06.14    00:51:37   33    1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48  6626 Győri Miklósné                56.02.14    00:51:53   15    3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9          Nagy Gyula                      67.08.29    00:52:00   34    5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50          Farkas Miklós                  01.10.03    00:52:18   35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51  6681 Kátay Gergely                 53.08.04    00:52:36   36    2   Fűzfő 50m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2          Szögi Andrea                   65.  .          00:53:07   16    1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3  4615 Botos György                  80.01.05    00:53:11   37    4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4  6676 Vajda Fruzsina                95.10.05    00:53:44   17    2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55           Patócs Ádám                  00.02.18    00:54:10   38    5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56           Sárvári Tibor                   75.11.14    00:54:25   39    6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57           Hajnal Péter                    01.01.16    00:56:14   40    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58  4622 Both Előd                        52.06.13    00:57:10   41    3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9  4696 Szöllősyi Klára                91.08.04    00:57:30   18    2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60  4639 Horvath Győzőné           41.07.12    00:58:13   19    1   FTC 50m     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61  4686 Dr. Köves Péter              35.09.27    00:59:30   42    1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2  5958 Ritecz Alexanrda             92.10.29    00:59:58   20    3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63          Dr. Berta András              55.02.23    01:01:06   43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4          Kupcsik Éva                     70.  .          01:01:09   21    3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5  4693 Dudás Bálint                    97.01.18    01:01:25   44    7   FTC 50m     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66  4601 Dr. Riteczné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 xml:space="preserve">Dr. Bakoczi Ágnes   59.04.04    01:03:36   22    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7  4629 Zsarnai György                64.10.26    01:04:01   45    6   FTC 50m     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68  4636 Lőrincz Beáta                   62.04.02    01:09:40   23    3   FTC 50m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9          Szakács Ernő                35.  .         01:17:39   46   2   Szentes 25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brecen, 2008. december 18.                  Összeállította Dr. Rentka László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egjegyzés 2009. január 10-én: a Magyar Marathon Klub a 2000 m-es verseny első éremátadását Székesfehérváron tartja január 11-én az </w:t>
      </w:r>
      <w:r>
        <w:rPr>
          <w:b/>
          <w:bCs/>
          <w:sz w:val="28"/>
          <w:szCs w:val="20"/>
        </w:rPr>
        <w:t xml:space="preserve">Uszodai Országos Hosszútávúszó Bajnokság alatt (Németh Zsolt telefonon adott információja szerint nem lesz ünnepélyes átadás). 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>A szeniorok és a debreceni helyszínen teljesítő fiatalok díjazását a gyulai (január 17.)  és/vagy a nyíregyházi (február 21-22.) szenior versenyen vehetjük (vehetem) át. A végleges eredménylista 2009. január 12-én kerül a Magyar Marathon Klub honlapjára (3-4 változás lehetséges a fenti listához képest a reklamációk elbírálása után!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/>
      </w:pPr>
      <w:r>
        <w:rPr/>
        <w:t xml:space="preserve">A debreceni helyszínen úszók részére a Debreceni Sportuszodában a későbbiekben megadott időpontokban adom át az érmeket!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Dr. Rentka László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06-30-742-52-44</w:t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08080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.hu/" TargetMode="External"/><Relationship Id="rId3" Type="http://schemas.openxmlformats.org/officeDocument/2006/relationships/hyperlink" Target="http://www.magyar.sport.hu/uszas" TargetMode="External"/><Relationship Id="rId4" Type="http://schemas.openxmlformats.org/officeDocument/2006/relationships/hyperlink" Target="http://dszuk.freeweb.hu/vegyes/iras/08deb2km.htm" TargetMode="External"/><Relationship Id="rId5" Type="http://schemas.openxmlformats.org/officeDocument/2006/relationships/hyperlink" Target="http://dszuk.freeweb.hu/vegyes/iras/08ma2km.htm" TargetMode="External"/><Relationship Id="rId6" Type="http://schemas.openxmlformats.org/officeDocument/2006/relationships/hyperlink" Target="http://www.marathon.hu/listak/fedett08/fed08.htm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lep(ppmin)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lep(pp-1)" TargetMode="External"/><Relationship Id="rId11" Type="http://schemas.openxmlformats.org/officeDocument/2006/relationships/image" Target="media/image3.png"/><Relationship Id="rId12" Type="http://schemas.openxmlformats.org/officeDocument/2006/relationships/hyperlink" Target="javascript:lep(pp+1)" TargetMode="External"/><Relationship Id="rId13" Type="http://schemas.openxmlformats.org/officeDocument/2006/relationships/image" Target="media/image4.png"/><Relationship Id="rId14" Type="http://schemas.openxmlformats.org/officeDocument/2006/relationships/hyperlink" Target="javascript:lep(ppmax)" TargetMode="External"/><Relationship Id="rId15" Type="http://schemas.openxmlformats.org/officeDocument/2006/relationships/hyperlink" Target="http://www.marathon.hu/listak/fedett08/fedgynh.htm" TargetMode="External"/><Relationship Id="rId16" Type="http://schemas.openxmlformats.org/officeDocument/2006/relationships/hyperlink" Target="http://www.marathon.hu/listak/fedett08/fed08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lep(ppmin)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lep(pp-1)" TargetMode="External"/><Relationship Id="rId21" Type="http://schemas.openxmlformats.org/officeDocument/2006/relationships/image" Target="media/image3.png"/><Relationship Id="rId22" Type="http://schemas.openxmlformats.org/officeDocument/2006/relationships/hyperlink" Target="javascript:lep(pp+1)" TargetMode="External"/><Relationship Id="rId23" Type="http://schemas.openxmlformats.org/officeDocument/2006/relationships/image" Target="media/image4.png"/><Relationship Id="rId24" Type="http://schemas.openxmlformats.org/officeDocument/2006/relationships/hyperlink" Target="javascript:lep(ppmax)" TargetMode="External"/><Relationship Id="rId25" Type="http://schemas.openxmlformats.org/officeDocument/2006/relationships/hyperlink" Target="http://www.marathon.hu/listak/fedett08/fedmenh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53:00Z</dcterms:created>
  <dc:creator>ancsi</dc:creator>
  <dc:description/>
  <dc:language>en-US</dc:language>
  <cp:lastModifiedBy>ancsi</cp:lastModifiedBy>
  <dcterms:modified xsi:type="dcterms:W3CDTF">2009-01-10T15:53:00Z</dcterms:modified>
  <cp:revision>2</cp:revision>
  <dc:subject/>
  <dc:title>A Magyar Marathon Klub honlapjára került a Fedettpályás 2000 m-es úszás és 2000 m-es Mellúszás eredménylistája</dc:title>
</cp:coreProperties>
</file>