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05/2009</w:t>
      </w:r>
    </w:p>
    <w:p>
      <w:pPr>
        <w:pStyle w:val="Heading1"/>
        <w:rPr/>
      </w:pPr>
      <w:r>
        <w:rPr/>
        <w:t>Krasznai Róbert országos csúcsa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 xml:space="preserve">  </w:t>
      </w:r>
      <w:r>
        <w:rPr/>
        <w:t>Korcsoportjában (a szeniorok IX. korcsoportjában) jelenleg az 1500 m-es gyorsúszás országos csúcsát jegyzi Krasznai Róbert sporttársunk, aki 2010. január 21-én lesz 70 éves. A Debreceni Szenior Úszó Klub legtöbb világversenyen részt vett versenyzőjéről van szó, aki 40 éves korában tért vissza a versenyzéshez. (1980-ban ennyi volt a szeniorság alsó korhatára!) Úszópályafutását a Hajós Alfréd-díjra jelöléshez összeállított klubjavaslat alapján mutatom be rövid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    </w:t>
      </w:r>
      <w:r>
        <w:rPr/>
        <w:t>1957.  Magyar ifjúsági bajnok a 200 m-es mellúszásban. Válogatott kerettag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1957–1960 között  ötszörös Vidék bajnok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63-ban és 1964-ben " Hadsereg Bajnok " a 400 m-es gyorsúszásban.</w:t>
      </w:r>
    </w:p>
    <w:p>
      <w:pPr>
        <w:pStyle w:val="Normal"/>
        <w:jc w:val="both"/>
        <w:rPr/>
      </w:pPr>
      <w:r>
        <w:rPr/>
        <w:t>           </w:t>
      </w:r>
      <w:r>
        <w:rPr/>
        <w:t>Vízilabda edző-oktató, országos, majd nemzetközi úszó versenybíró.</w:t>
      </w:r>
    </w:p>
    <w:p>
      <w:pPr>
        <w:pStyle w:val="TextBody"/>
        <w:rPr/>
      </w:pPr>
      <w:r>
        <w:rPr/>
        <w:t>           </w:t>
      </w:r>
      <w:r>
        <w:rPr/>
        <w:t>Rentka László testnevelő tanár, /azóta Toldi Miklós és Hajós Alfréd díjas/ mesteredző   szakmai irányítása mellett több száz általános és középiskolai tanuló úszásoktatását végezte  /1959–1963/</w:t>
      </w:r>
    </w:p>
    <w:p>
      <w:pPr>
        <w:pStyle w:val="Normal"/>
        <w:jc w:val="both"/>
        <w:rPr/>
      </w:pPr>
      <w:r>
        <w:rPr/>
        <w:t xml:space="preserve">             </w:t>
      </w:r>
    </w:p>
    <w:p>
      <w:pPr>
        <w:pStyle w:val="Normal"/>
        <w:jc w:val="both"/>
        <w:rPr/>
      </w:pPr>
      <w:r>
        <w:rPr/>
        <w:t>           </w:t>
      </w:r>
      <w:r>
        <w:rPr/>
        <w:t>Hajdú-Bihar megye és Debrecen Város közös Úszószövetsége elnöke 1996 és 2001 között. Irányítása alatt bevezették a számítógépes versenyrendezési programo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Évente sikeresen rendezte az Úszószövetség Debrecenben a hagyományos nemzetközi </w:t>
      </w:r>
    </w:p>
    <w:p>
      <w:pPr>
        <w:pStyle w:val="Normal"/>
        <w:jc w:val="both"/>
        <w:rPr/>
      </w:pPr>
      <w:r>
        <w:rPr/>
        <w:t>"Hajós Alfréd emlékversenyt"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z Úszószövetség két ízben kapott felkérést az Országos Diákolimpia országos döntő versenyeinek rend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ddigi kitüntetései, elismerései:</w:t>
      </w:r>
      <w:r>
        <w:rPr/>
        <w:t>         </w:t>
      </w:r>
    </w:p>
    <w:p>
      <w:pPr>
        <w:pStyle w:val="Normal"/>
        <w:jc w:val="both"/>
        <w:rPr/>
      </w:pPr>
      <w:r>
        <w:rPr/>
        <w:t>1998.  „ Diáksportban végzett kiváló munkáért Emléklap „</w:t>
      </w:r>
    </w:p>
    <w:p>
      <w:pPr>
        <w:pStyle w:val="Normal"/>
        <w:jc w:val="both"/>
        <w:rPr/>
      </w:pPr>
      <w:r>
        <w:rPr/>
        <w:t xml:space="preserve">           „  </w:t>
      </w:r>
      <w:r>
        <w:rPr/>
        <w:t>Az év szenior sportolója „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999.  „Hajdú-Bihar Megye Diáksportjáért díj „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000.  „Az év Szenior sportolója „</w:t>
      </w:r>
    </w:p>
    <w:p>
      <w:pPr>
        <w:pStyle w:val="Normal"/>
        <w:jc w:val="both"/>
        <w:rPr/>
      </w:pPr>
      <w:r>
        <w:rPr/>
        <w:t>           „</w:t>
      </w:r>
      <w:r>
        <w:rPr/>
        <w:t>Debrecen Úszó sportjáért díj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nior úszás: </w:t>
      </w:r>
      <w:r>
        <w:rPr>
          <w:b/>
          <w:bCs/>
        </w:rPr>
        <w:t>Európa Bajnok és többszörös Világbajnoki bronzérme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 14 éves  Debreceni Szenior Úszó Klub alapító tagja. A Klub az ország kiemelkedő szenior klubj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989-től  Debrecen és Magyarország képviseletében az alábbi versenyeken vett részt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- Országos Bajnokság , Gyula: 1980 – 2008 között 55-szörös Magyar Bajnok 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    </w:t>
      </w:r>
      <w:r>
        <w:rPr/>
        <w:t>- Európa- és Világbajnokságok: 1989 Finnország,Turku EB; 1991 Anglia, Coventry EB; 1992 USA, Indianapolis VB; 1993 Németország, Sindelfingen EB; 1994 Kanada Montreál VB; 1995 Olaszország, Riccione EB; 1996 Anglia, Sheffield VB; 1997 Csehország, Prága EB; 1998 USA, Portland Világjátékok;1999 Ausztria, EB; 2000 Németország, München VB; 2001 Spanyolország, Mallorca EB; 2005 Svédország, Stockholm EB.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- több  EB és VB bronzérmen, valamint számtalan pontszerző helyezésen kívül a </w:t>
      </w:r>
      <w:r>
        <w:rPr>
          <w:b/>
          <w:bCs/>
        </w:rPr>
        <w:t>legjobb eredmények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 </w:t>
      </w:r>
      <w:r>
        <w:rPr/>
        <w:t>1998 USA, Portland, WORLD MASTERS GAMES / világjátékok /: </w:t>
      </w:r>
      <w:r>
        <w:rPr>
          <w:b/>
          <w:bCs/>
        </w:rPr>
        <w:t>két egyéni és két váltó</w:t>
      </w:r>
      <w:r>
        <w:rPr/>
        <w:t xml:space="preserve"> </w:t>
      </w:r>
      <w:r>
        <w:rPr>
          <w:b/>
          <w:bCs/>
        </w:rPr>
        <w:t>bronzérem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         </w:t>
      </w:r>
      <w:r>
        <w:rPr/>
        <w:t>2001 Spanyolország, Palma de Mallorca,  EUROPEN MASTERS SHAMPIONSHIP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/ EB/: </w:t>
      </w:r>
      <w:r>
        <w:rPr>
          <w:b/>
          <w:bCs/>
        </w:rPr>
        <w:t>egy arany (I.), ill. egy ezüst (II.) hel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sszefoglaló kelt Debrecenben, 2009. augusztus 4-én, összeállította Dr. Rentka László, a Debreceni Szeniort Úszó Klub elnöke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lWeb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 xml:space="preserve">Az 1500 m-es országos csúcs története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/>
          <w:b/>
          <w:bCs/>
          <w:sz w:val="36"/>
        </w:rPr>
      </w:r>
    </w:p>
    <w:p>
      <w:pPr>
        <w:pStyle w:val="TextBody"/>
        <w:rPr/>
      </w:pPr>
      <w:r>
        <w:rPr/>
        <w:t xml:space="preserve">   </w:t>
      </w:r>
      <w:r>
        <w:rPr/>
        <w:t>Krasznai Róbert, a Debreceni Szenior Úszó Klub 1940-ben született, IX. korcsoportú versenyzője 2009. november 15-én, a Magyar Marathon Klub által szenior korcsoportú értékelésben is kiírt, országosan meghirdetett „Fedettpályás” 2000 m-es úszóversenyén Debrecenben, a Debreceni Sportuszoda 50 m-es medencéjében 2000 m-es távot úszott, és előre bejelentett csúcskísérletként  r é s z i d ő k é n t  az 1500 m-es férfi gyorsúszásban 25:59,65 mp-es időeredményt ért el, mely a korábbi országos csúcsnál jobb eredmény. (2000 m-es távon az időeredménye 35:36,77 mp volt, amellyel szintén vezeti az idei országos ranglistát.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A korábbi 1500 m-es gyorsúszó csúcsot Melkuhn Dezső (1938, Szentesi Delfin) úszta 2007.01.21-én Debrecenben, az időeredmény 26:54,50  vo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Az 1500 m-es eredmény  a Miklós Attila által gondozott honlapunkon (</w:t>
      </w:r>
      <w:hyperlink r:id="rId2">
        <w:r>
          <w:rPr>
            <w:rStyle w:val="InternetLink"/>
            <w:b/>
            <w:bCs/>
            <w:color w:val="0000FF"/>
            <w:sz w:val="32"/>
          </w:rPr>
          <w:t>www.magyar.sport.hu/uszas</w:t>
        </w:r>
      </w:hyperlink>
      <w:r>
        <w:rPr>
          <w:b/>
          <w:bCs/>
          <w:sz w:val="32"/>
        </w:rPr>
        <w:t xml:space="preserve"> </w:t>
      </w:r>
      <w:r>
        <w:rPr>
          <w:b/>
          <w:bCs/>
          <w:color w:val="993300"/>
          <w:sz w:val="32"/>
        </w:rPr>
        <w:t xml:space="preserve">Debreceni Szenior Úszóklub </w:t>
      </w:r>
      <w:r>
        <w:rPr>
          <w:b/>
          <w:bCs/>
          <w:color w:val="993300"/>
          <w:sz w:val="32"/>
          <w:u w:val="single"/>
        </w:rPr>
        <w:t>új</w:t>
      </w:r>
      <w:r>
        <w:rPr>
          <w:b/>
          <w:bCs/>
          <w:color w:val="993300"/>
          <w:sz w:val="32"/>
        </w:rPr>
        <w:t xml:space="preserve"> honlapja</w:t>
      </w:r>
      <w:r>
        <w:rPr>
          <w:b/>
          <w:bCs/>
          <w:sz w:val="32"/>
        </w:rPr>
        <w:t>) a nyitóoldalon a szintén Miklós Attila munkáját dicsérő négyféle értékelésben (</w:t>
      </w:r>
      <w:r>
        <w:rPr>
          <w:b/>
          <w:bCs/>
          <w:color w:val="FF0000"/>
          <w:sz w:val="32"/>
        </w:rPr>
        <w:t>piros betűs jelöléssel</w:t>
      </w:r>
      <w:r>
        <w:rPr>
          <w:b/>
          <w:bCs/>
          <w:sz w:val="32"/>
        </w:rPr>
        <w:t>) szerepel.</w:t>
      </w:r>
      <w:r>
        <w:rPr/>
        <w:t xml:space="preserve"> A szenior nyitóoldalon lévő hivatalos csúcslista (</w:t>
      </w:r>
      <w:r>
        <w:rPr>
          <w:color w:val="993300"/>
          <w:u w:val="single"/>
        </w:rPr>
        <w:t>2009. Gyula után</w:t>
      </w:r>
      <w:r>
        <w:rPr/>
        <w:t>) még a Gyulai OB utáni (2009. augusztusi) állapotot tükrö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hyperlink r:id="rId3">
        <w:r>
          <w:rPr>
            <w:rStyle w:val="InternetLink"/>
            <w:b/>
            <w:bCs/>
          </w:rPr>
          <w:t>Szenior úszók időeredményei</w:t>
        </w:r>
      </w:hyperlink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1152"/>
        <w:gridCol w:w="2043"/>
        <w:gridCol w:w="698"/>
        <w:gridCol w:w="401"/>
        <w:gridCol w:w="1242"/>
        <w:gridCol w:w="1455"/>
      </w:tblGrid>
      <w:tr>
        <w:trPr/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00m. gyors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:59,65</w:t>
            </w:r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rasznai Róbert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40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9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brecen 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9.1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hyperlink r:id="rId4">
        <w:r>
          <w:rPr>
            <w:rStyle w:val="InternetLink"/>
            <w:b/>
            <w:bCs/>
          </w:rPr>
          <w:t>Örökranglista</w:t>
        </w:r>
      </w:hyperlink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925"/>
        <w:gridCol w:w="703"/>
        <w:gridCol w:w="1326"/>
        <w:gridCol w:w="673"/>
        <w:gridCol w:w="498"/>
        <w:gridCol w:w="1653"/>
        <w:gridCol w:w="1158"/>
        <w:gridCol w:w="1170"/>
      </w:tblGrid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Hely.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elj. %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 versenyző neve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zül. év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Kor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sapat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Verseny helye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átum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.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:59,6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5.53 %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rasznai Róbert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4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breceni Szenior Úszó Klub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brecen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9.11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922"/>
        <w:gridCol w:w="710"/>
        <w:gridCol w:w="1346"/>
        <w:gridCol w:w="680"/>
        <w:gridCol w:w="497"/>
        <w:gridCol w:w="1708"/>
        <w:gridCol w:w="1170"/>
        <w:gridCol w:w="1167"/>
      </w:tblGrid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Hely.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elj. %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 versenyző neve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Szül. év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Kor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sapat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Verseny helye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Dátum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.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:59,6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3.21 %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rasznai Róbert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4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breceni Szenior Úszó Klub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brecen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09.11.15</w:t>
            </w:r>
          </w:p>
        </w:tc>
      </w:tr>
    </w:tbl>
    <w:p>
      <w:pPr>
        <w:pStyle w:val="Normal"/>
        <w:rPr/>
      </w:pPr>
      <w:hyperlink r:id="rId5">
        <w:r>
          <w:rPr>
            <w:rStyle w:val="InternetLink"/>
            <w:b/>
            <w:bCs/>
          </w:rPr>
          <w:t>Relatív örökranglist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hyperlink r:id="rId6">
        <w:r>
          <w:rPr>
            <w:rStyle w:val="InternetLink"/>
            <w:b/>
            <w:bCs/>
          </w:rPr>
          <w:t>Éves ranglisták</w:t>
        </w:r>
      </w:hyperlink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258"/>
        <w:gridCol w:w="534"/>
        <w:gridCol w:w="1780"/>
        <w:gridCol w:w="1129"/>
        <w:gridCol w:w="1023"/>
        <w:gridCol w:w="926"/>
      </w:tblGrid>
      <w:tr>
        <w:trPr/>
        <w:tc>
          <w:tcPr>
            <w:tcW w:w="69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9. korcsoport 65-69 évesek (1940-1944)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 xml:space="preserve">Krasznai Róbert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 xml:space="preserve">Debreceni Szenior Úszó Klub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2009.11.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 xml:space="preserve">Debrecen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25:5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Krasznai Róbert 2010-ben korcsoportot vált. 800 m gyorson  Kettesy Gusztáv 2001-es csúcsa (13:17,78) jelent számára komoly kihívást, 1500 m-en a fő kihívást pedig az jelenti, hogy a versenyszámot megrendezik-e? (A csúcsot ebben a korosztályban klubtársunk, Szántó Endre úszta még a 2007-es debreceni idénynyitó szenior versenyen (45:35,06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Klubtársunk a tavalyi gyulai idénynyitón 0,32 mp-re közelítette meg a korcsoport váltás utánra, 2010-re kinézett csúcsot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231"/>
        <w:gridCol w:w="2184"/>
        <w:gridCol w:w="745"/>
        <w:gridCol w:w="428"/>
        <w:gridCol w:w="886"/>
        <w:gridCol w:w="1555"/>
      </w:tblGrid>
      <w:tr>
        <w:trPr/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0m. gyors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:18,10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rasznai Róbert 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940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8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yula 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1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08.01.12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(Ez az eredmény is országos csúcs volt annak idején korcsoportjában, amelyet Csikány József (1943) döntött meg 2008. augusztus 9-én Tirolban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0 m gyorson (1:16,06), 400 m gyorson (6:11,22), 100 m pillangón (1:40,99) és 200 m pillangón (3:35,50)  is volna mit keresni a csúcslistán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010. január 20-án, szerdán 18 órakor, 70. születésnapja előestéjén nyitjuk meg Krasznai Róbert életmű kiállítását a Debreceni Sportuszoda előterében, a Debreceni Szenior Úszó Klub vitrinjénél, amelyre valamennyi klubtagot, egyetemista úszót, edzésre járót és érdeklődőt meghívunk.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> </w:t>
      </w:r>
      <w:r>
        <w:rPr/>
        <w:t>Debrecen, 2009. december 26.                                                Dr. Rentka László</w:t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FF00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" TargetMode="External"/><Relationship Id="rId3" Type="http://schemas.openxmlformats.org/officeDocument/2006/relationships/hyperlink" Target="http://dszuk.freeweb.hu/ered/lekerdez/ertelek.htm" TargetMode="External"/><Relationship Id="rId4" Type="http://schemas.openxmlformats.org/officeDocument/2006/relationships/hyperlink" Target="http://dszuk.freeweb.hu/topok/topok.htm" TargetMode="External"/><Relationship Id="rId5" Type="http://schemas.openxmlformats.org/officeDocument/2006/relationships/hyperlink" Target="http://dszuk.freeweb.hu/atopok/atopok.htm" TargetMode="External"/><Relationship Id="rId6" Type="http://schemas.openxmlformats.org/officeDocument/2006/relationships/hyperlink" Target="http://dszuk.freeweb.hu/ered/rang/rang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6:00Z</dcterms:created>
  <dc:creator>ancsi</dc:creator>
  <dc:description/>
  <cp:keywords/>
  <dc:language>en-US</dc:language>
  <cp:lastModifiedBy>miklos1attic15</cp:lastModifiedBy>
  <dcterms:modified xsi:type="dcterms:W3CDTF">2009-12-28T07:46:00Z</dcterms:modified>
  <cp:revision>2</cp:revision>
  <dc:subject/>
  <dc:title>305/2009</dc:title>
</cp:coreProperties>
</file>