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303/2009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egjegyzések, javítások, kiegészítések és javaslatok az eredménylistához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 Fedettpályás férfi 2000 m-es gyorsúszás eredménylistájáb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C” korcsoportban a helyezések a 7. hely után újra 1-gyel kezdődnek, így az utolsó 32 helyezettnél a valóságosnál 7-tel kevesebb a helyezési szám.</w:t>
      </w:r>
    </w:p>
    <w:p>
      <w:pPr>
        <w:pStyle w:val="Norm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A „B” korcsoportban Godó Soma a 8. és a 9. helyezést is elfoglalja (25 m-es és 50 m-es medencében is úszott). Mögötte még 10 – 17. helyezett van. </w:t>
      </w:r>
      <w:r>
        <w:rPr>
          <w:b/>
          <w:bCs/>
        </w:rPr>
        <w:t>Javaslat:*</w:t>
      </w:r>
    </w:p>
    <w:p>
      <w:pPr>
        <w:pStyle w:val="Norml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*Javaslat: </w:t>
      </w:r>
      <w:r>
        <w:rPr>
          <w:b/>
          <w:bCs/>
        </w:rPr>
        <w:t xml:space="preserve">Valamennyi olyan  úszónknál (valamennyi duplázó úszó debreceni), aki 25 m-es és 50 m-es medencében is ért el eredményt ugyanabban a versenyszámban, az a javaslatom, hogy az úszó mindkét időeredménye feltüntetésével, de csak egy helyezési számot (természetesen a jobb helyezést) lekötve szerepeljen a ranglistán, így a mögötte lévők egy helyezéssel előbbre kerülhetne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A IX korcsoport a listán a IV és V közé esik (a férfi 2000 m-es gyorsúszásnál máshol növekvő életkor szerint jönnek a korcsoportok, csak a IX. „lóg ki”). Férfi mell és női gyorsúszásban csökkenő, férfi gyors és női mellúszásban növekvő korcsoport szerint van az eredménylista. Érdemes lenne mind a négyszer azonos korcsoport sorrendet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I. korcsoportban Dr. Rentka László az 1. és a 2. helyezést is elfoglalja két úszásával (25 m-es és 50 m-es medencében is úszott). </w:t>
      </w:r>
      <w:r>
        <w:rPr>
          <w:b/>
          <w:bCs/>
        </w:rPr>
        <w:t>Javaslat:*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A Fedettpályás férfi 2000 m-es mellúszás eredménylistáj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I. korcsoportban Dr. Rentka László az 1. és a 2. helyezést is elfoglalja két úszásával (25m-es és 50 m-es medencében is úszott). </w:t>
      </w:r>
      <w:r>
        <w:rPr>
          <w:b/>
          <w:bCs/>
        </w:rPr>
        <w:t>Javaslat: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V. korcsoportban a legjobb időt úszó Törös Lajos tévesen a 3. helyen szerepel. Kérjük az első helyre ten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I. korcsoportban az 1. és a 2. helyezés után tévesen újra kezdődik a helyezési sorrend, majd a 4. helyezés után a 3. és 5. helyezés következik, így 1,2,1,2,3,4,3,5 a helyezési sorrend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 korcsoportban Godó Bence a 2. és a 3. helyezést is elfoglalja (25m-es és 50 m-es medencében is úszott). </w:t>
      </w:r>
      <w:r>
        <w:rPr>
          <w:b/>
          <w:bCs/>
        </w:rPr>
        <w:t>Javaslat:*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. korcsoportban Bihari Árpád a 3. és a 4. helyezést is elfoglalja (25m-es és 50 m-es medencében is úszott). </w:t>
      </w:r>
      <w:r>
        <w:rPr>
          <w:b/>
          <w:bCs/>
        </w:rPr>
        <w:t>Javaslat:*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C korcsoportban Radványi Ádám Othman Mohamed 32:13 mp-es időeredményével tévesen szerepel az 1. helyen a  kategóriájában.</w:t>
      </w:r>
    </w:p>
    <w:p>
      <w:pPr>
        <w:pStyle w:val="Normal"/>
        <w:jc w:val="both"/>
        <w:rPr/>
      </w:pPr>
      <w:r>
        <w:rPr/>
        <w:t>A leadott (9. helyezést jelentő) eredmén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21590</wp:posOffset>
                </wp:positionV>
                <wp:extent cx="4940300" cy="422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15"/>
                              <w:gridCol w:w="2274"/>
                              <w:gridCol w:w="1439"/>
                              <w:gridCol w:w="255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adványi Ádám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maragd Delfin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99.06.2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:58:2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33.3pt;mso-wrap-distance-left:0pt;mso-wrap-distance-right:7.05pt;mso-wrap-distance-top:0pt;mso-wrap-distance-bottom:0pt;margin-top:-1.7pt;mso-position-vertical-relative:text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15"/>
                        <w:gridCol w:w="2274"/>
                        <w:gridCol w:w="1439"/>
                        <w:gridCol w:w="255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dványi Ádám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maragd Delfin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99.06.20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:58:22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amennyi úszó helyezési sorszáma megváltozik ezáltal. Ugyanebben a C kategóriában a 4. helyen lévő Ipacs Dominik 50:00 mp-es eredményével hátrébb sorolandó, mivel két jobb időeredményű úszó előtt szerepel. Ha a többi eredmény helyes, akkor Kripkó Ádám, Velics Norbert, Kovács Ádám, Szabó Bálint Zoltán, Ipacs Dominik, Benedek Miklós, Szilágyi Gergely, Darázs Patrik, Radványi Ádám a helyes sorrend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 Fedettpályás női 2000 m-es gyorsúszás eredménylistájáb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. korcsoportban Durányik Krisztina az 5. helyen szerepel az előző helyezettnél jobb időeredménnyel. Kérjük a 4. helyre sorol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C korcsoportban a 4. és az 5. helyezett azonos időeredménnyel szerepel. Helyesebb volna mindkettejüknél a 4–5. helyezés szerepel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 korcsoportban a 4. és az 5., valamint a 11. és a 12. helyezett időeredménye fordított sorrendet diktál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 Fedettpályás női 2000 m-es mellúszás eredménylistájáb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II. korcsoportban Bonivárt Ágnes 38:00 perces idővel szerepel. </w:t>
      </w:r>
    </w:p>
    <w:p>
      <w:pPr>
        <w:pStyle w:val="Normal"/>
        <w:jc w:val="both"/>
        <w:rPr/>
      </w:pPr>
      <w:r>
        <w:rPr/>
        <w:t>Az e-mailben elküldött eredménye (az 1. helyezésén nem változtat a valódi idő feltüntetése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Tartalom"/>
          <w:sz w:val="32"/>
        </w:rPr>
        <w:t>Bonivárt Ágnes 1978.10.25.</w:t>
      </w:r>
      <w:r>
        <w:rPr>
          <w:sz w:val="32"/>
        </w:rPr>
        <w:br/>
        <w:br/>
      </w:r>
      <w:r>
        <w:rPr>
          <w:rStyle w:val="Tartalom"/>
          <w:sz w:val="32"/>
        </w:rPr>
        <w:t>   2000 m mell : 42:37,75</w:t>
      </w:r>
      <w:r>
        <w:rPr>
          <w:sz w:val="32"/>
        </w:rPr>
        <w:b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0" w:right="-108" w:hanging="0"/>
        <w:jc w:val="both"/>
        <w:rPr/>
      </w:pPr>
      <w:r>
        <w:rPr/>
        <w:t xml:space="preserve">A beküldött eredményeinknél két debreceninél szerepelt a kért fogyatékossági jelzés: </w:t>
        <w:br/>
        <w:br/>
      </w:r>
      <w:r>
        <w:rPr>
          <w:sz w:val="32"/>
        </w:rPr>
        <w:t>Dévald Péter (1930) transzplantált (veseátültetésen átesett) versenyző</w:t>
      </w:r>
    </w:p>
    <w:p>
      <w:pPr>
        <w:pStyle w:val="Normal"/>
        <w:ind w:left="0" w:right="-108" w:hanging="0"/>
        <w:jc w:val="both"/>
        <w:rPr>
          <w:sz w:val="32"/>
        </w:rPr>
      </w:pPr>
      <w:r>
        <w:rPr>
          <w:sz w:val="32"/>
        </w:rPr>
        <w:t>Nagy Katalin (1988) S9-es kategóriájú para versenyző (mozgássérült)</w:t>
      </w:r>
    </w:p>
    <w:p>
      <w:pPr>
        <w:pStyle w:val="TextBody"/>
        <w:ind w:left="0" w:right="-108" w:hanging="0"/>
        <w:rPr/>
      </w:pPr>
      <w:r>
        <w:rPr/>
        <w:t>(Mindketten a legjobb időt úszták és az 1. helyen szerepelnek korcsoportjukban.)</w:t>
      </w:r>
    </w:p>
    <w:p>
      <w:pPr>
        <w:pStyle w:val="TextBody"/>
        <w:ind w:left="0" w:right="-108" w:hanging="0"/>
        <w:rPr/>
      </w:pPr>
      <w:r>
        <w:rPr/>
      </w:r>
    </w:p>
    <w:p>
      <w:pPr>
        <w:pStyle w:val="Normal"/>
        <w:ind w:left="0" w:right="-108" w:hanging="0"/>
        <w:jc w:val="both"/>
        <w:rPr>
          <w:sz w:val="32"/>
        </w:rPr>
      </w:pPr>
      <w:r>
        <w:rPr>
          <w:sz w:val="32"/>
        </w:rPr>
        <w:t>Hoffmann Ágnes Balatonfűzfőn úszott, a mellúszásban látássérültként szerepel, a gyorsúszásban nem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br/>
        <w:t>Debrecen, 2009. december 21.</w:t>
      </w:r>
    </w:p>
    <w:p>
      <w:pPr>
        <w:pStyle w:val="Norml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Tisztelettel Dr. Rentka László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56:00Z</dcterms:created>
  <dc:creator>ancsi</dc:creator>
  <dc:description/>
  <dc:language>en-US</dc:language>
  <cp:lastModifiedBy>ancsi</cp:lastModifiedBy>
  <dcterms:modified xsi:type="dcterms:W3CDTF">2009-12-22T06:56:00Z</dcterms:modified>
  <cp:revision>2</cp:revision>
  <dc:subject/>
  <dc:title>303/2009</dc:title>
</cp:coreProperties>
</file>