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ttons"/>
        <w:spacing w:before="0" w:after="0"/>
        <w:rPr>
          <w:rFonts w:ascii="Times New Roman" w:hAnsi="Times New Roman" w:eastAsia="Times New Roman" w:cs="Times New Roman"/>
          <w:b/>
          <w:b/>
          <w:bCs/>
          <w:sz w:val="52"/>
        </w:rPr>
      </w:pPr>
      <w:r>
        <w:rPr>
          <w:rFonts w:eastAsia="Times New Roman" w:cs="Times New Roman" w:ascii="Times New Roman" w:hAnsi="Times New Roman"/>
          <w:b/>
          <w:bCs/>
          <w:sz w:val="5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52"/>
        </w:rPr>
      </w:pPr>
      <w:r>
        <w:rPr>
          <w:rFonts w:eastAsia="Times New Roman" w:cs="Times New Roman"/>
          <w:b/>
          <w:bCs/>
          <w:sz w:val="52"/>
        </w:rPr>
      </w:r>
    </w:p>
    <w:p>
      <w:pPr>
        <w:pStyle w:val="Normal"/>
        <w:jc w:val="right"/>
        <w:rPr/>
      </w:pPr>
      <w:r>
        <w:rPr/>
        <w:t>230/2009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2000 m                                            </w: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/>
      </w:pPr>
      <w:r>
        <w:rPr/>
        <w:t xml:space="preserve">A Magyar Marathon Klub 2009. november 15-ei dátummal ismét kiír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  <w:bCs/>
          <w:sz w:val="32"/>
        </w:rPr>
        <w:t>Fedettpályás uszodai 2000 m-es úszás és Mellúszó OB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szágos úszópróbát és ranglista verseny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(Részletes kiírás még nincs, de a szokásos 50 m-es és rövidebb medencében rendezett 2000 m-es úszás (tetszés szerinti úszásnemben) és 2000 m-es mellúszás adja a négyféle értékelési lehetőséget, néhány fiatal és a szokásos szenior korcsoportokban.)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   </w:t>
      </w:r>
      <w:r>
        <w:rPr/>
        <w:t xml:space="preserve">Debrecenben és/vagy Hajdúszoboszlón a Debreceni Szenior Úszó Klub szervezésében mi is megrendezzük a 2000 m-es úsz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A Debreceni Sportuszodában 2006. október 8-án, a lakossági próbaüzem ideje alatt rendeztünk már „Fedettpályás” 2000 m-es úszást a Magyar Marathon Klub országos felhívására (gyakorlatilag ez volt az első verseny a Debreceni Sportuszodában). 2004-ben és 2005-ben a hajdúszoboszlói Árpád Uszoda volt a rendezési helyszínünk, de a későbbi években is visszalátogattunk oda egy-egy 2000 m-es próbára, bár a rendezvény fő helyszínévé a Debreceni Sportuszoda vált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 xml:space="preserve">   </w:t>
      </w:r>
      <w:r>
        <w:rPr/>
        <w:t>Az időpontok és helyszínek nagymértékben függnek attól, hogy a MEFOB Úszóbajnokságot (az Egyetemi-Főiskolai Országos Úszóbajnokságot) kiírják-e novemberre, valamint lesznek-e ebben az időszakban vízilabda mérkőzések a Debreceni Sportuszodában.</w:t>
      </w:r>
    </w:p>
    <w:p>
      <w:pPr>
        <w:pStyle w:val="Szvegtrzs3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A versenyre a szeniorokon és az egyetemistákon kívül más csapatokat is meghívunk (tavaly a Smaragd Delfin Úszóiskola és a Pepe SE) csatlakozott hozzánk, és voltak már rendezvényeinken úszók Egerből, Nyíregyházáról és Budapestről is). A Debrecenben edző élsportoló, Risztov Éva is hajlik meghívásunk elfogadásár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nevezési díj még nem dőlt el, lesz egy „pólós” változatú nagyobb összeg is (az Öbölátúszás felülbélyegzett pólóját kapják a résztvevők). Tavaly 600 Ft volt a nevezési díj, és belépőt nem kellett fizetniük a próbázóknak. Az úszást az előzetes igények szerinti számú bérelt pályán a vízfelületi támogatás felhasználásával tervezem megrendezn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hazautazó egyetemisták és a nem debreceni klubtársaink kedvéért egy előzetes szerdai és pénteki úszási alkalmat is tervezek az esti időszakban, bérelt pályá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mellúszásban teljesítőket külön értékelik, lehet 50 m-es és 25 m-es medencében is úszni! (Mi főleg az 50 m-esben fogun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vegyetek részt a 2000 m-es medencei úszáson!</w:t>
      </w:r>
    </w:p>
    <w:p>
      <w:pPr>
        <w:pStyle w:val="Normal"/>
        <w:jc w:val="both"/>
        <w:rPr/>
      </w:pPr>
      <w:r>
        <w:rPr/>
        <w:t>Várom az előzetes jelentkezése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 2009. október 16.                                                 Dr. Rentka Lászl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a Debreceni Szenior Úszó Klub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character" w:styleId="Editlinktiphastip">
    <w:name w:val="editlinktip hastip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ttons">
    <w:name w:val="button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cfooter2">
    <w:name w:val="sc-footer2"/>
    <w:basedOn w:val="Normal"/>
    <w:qFormat/>
    <w:pPr>
      <w:spacing w:before="600" w:after="300"/>
    </w:pPr>
    <w:rPr>
      <w:rFonts w:ascii="Arial Unicode MS" w:hAnsi="Arial Unicode MS" w:eastAsia="Arial Unicode MS" w:cs="Arial Unicode MS"/>
      <w:color w:val="AAAAAA"/>
      <w:sz w:val="22"/>
      <w:szCs w:val="22"/>
    </w:rPr>
  </w:style>
  <w:style w:type="paragraph" w:styleId="ZAkrdvteteje">
    <w:name w:val="z-A kérdőív tetej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32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53:00Z</dcterms:created>
  <dc:creator>ancsi</dc:creator>
  <dc:description/>
  <dc:language>en-US</dc:language>
  <cp:lastModifiedBy>ancsi</cp:lastModifiedBy>
  <dcterms:modified xsi:type="dcterms:W3CDTF">2009-10-17T10:53:00Z</dcterms:modified>
  <cp:revision>2</cp:revision>
  <dc:subject/>
  <dc:title>/ Balaton Masters rendezvények</dc:title>
</cp:coreProperties>
</file>