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tabs>
          <w:tab w:val="clear" w:pos="708"/>
          <w:tab w:val="left" w:pos="993" w:leader="none"/>
        </w:tabs>
        <w:rPr>
          <w:sz w:val="40"/>
        </w:rPr>
      </w:pPr>
      <w:r>
        <w:rPr>
          <w:sz w:val="40"/>
        </w:rPr>
        <w:t>Sri Chinmoy Maraton Team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12 órás Éjszakai Úszás</w:t>
      </w:r>
    </w:p>
    <w:p>
      <w:pPr>
        <w:pStyle w:val="Heading1"/>
        <w:tabs>
          <w:tab w:val="clear" w:pos="708"/>
          <w:tab w:val="left" w:pos="0" w:leader="none"/>
          <w:tab w:val="left" w:pos="2268" w:leader="none"/>
        </w:tabs>
        <w:ind w:left="0" w:right="0" w:hanging="0"/>
        <w:rPr>
          <w:sz w:val="36"/>
        </w:rPr>
      </w:pPr>
      <w:r>
        <w:rPr>
          <w:sz w:val="36"/>
        </w:rPr>
        <w:t>Zalaegerszeg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  <w:sz w:val="32"/>
          <w:lang w:val="hu-HU"/>
        </w:rPr>
        <w:t>2009. október 3-4.</w:t>
      </w:r>
    </w:p>
    <w:p>
      <w:pPr>
        <w:pStyle w:val="Normal"/>
        <w:jc w:val="center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u-HU"/>
        </w:rPr>
        <w:t>A verseny célja</w:t>
      </w:r>
      <w:r>
        <w:rPr>
          <w:sz w:val="22"/>
          <w:szCs w:val="22"/>
          <w:lang w:val="hu-HU"/>
        </w:rPr>
        <w:t>: Lehetőséget kínálni a hosszabb távok kedvelőinek, és a lelkes csapatoknak, hogy az őszi szezonban is megmérethessék magukat, kedvet kapjanak vagy bátorságot nyerjenek a nyári nyíltvízi erőpróbákr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u-HU"/>
        </w:rPr>
        <w:t>A verseny résztvevői:</w:t>
      </w:r>
      <w:r>
        <w:rPr>
          <w:sz w:val="22"/>
          <w:szCs w:val="22"/>
          <w:lang w:val="hu-HU"/>
        </w:rPr>
        <w:t xml:space="preserve"> Egyéni úszók és 3-7 fős váltó csapatok. A versenyen mindenki saját felelősségére vesz részt. 18 év alatti indulóknál írásbeli szülői hozzájárulás szüksége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u-HU"/>
        </w:rPr>
        <w:t>A verseny helyszíne</w:t>
      </w:r>
      <w:r>
        <w:rPr>
          <w:sz w:val="22"/>
          <w:szCs w:val="22"/>
          <w:lang w:val="hu-HU"/>
        </w:rPr>
        <w:t>: Zalaegerszegi Városi Uszoda, 25m feszített víztükrös, fedett uszod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de-DE"/>
        </w:rPr>
        <w:t>Nevezés</w:t>
      </w:r>
      <w:r>
        <w:rPr>
          <w:sz w:val="22"/>
          <w:szCs w:val="22"/>
          <w:lang w:val="de-DE"/>
        </w:rPr>
        <w:t>: szeptember 19-ig. Technikai okokból az első 6 egyéni és 9 csapat nevezését fogadjuk el. (Az esetlegesen fennmaradó helyekre legkésőbb szeptember 28-ig  25% felárral tudunk nevezéseket elfogadni.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vezési cím</w:t>
      </w:r>
      <w:r>
        <w:rPr>
          <w:sz w:val="22"/>
          <w:szCs w:val="22"/>
        </w:rPr>
        <w:t>: Madal Bal KFT 1183 Budapest, Gyömrői út 85-9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rváth Mária:1 297-1620/109, 30/657-1137,70/9314-882, fax:1 297 127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vezési díj</w:t>
      </w:r>
      <w:r>
        <w:rPr>
          <w:sz w:val="22"/>
          <w:szCs w:val="22"/>
        </w:rPr>
        <w:t xml:space="preserve">: Egyéni: 8400 F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Csapat: 14000 Ft (3 főig) + 2300 Ft minden további fő esetén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-mail:hungary@srichinmoyraces.or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efizetési határidő:</w:t>
      </w:r>
      <w:r>
        <w:rPr>
          <w:sz w:val="22"/>
          <w:szCs w:val="22"/>
        </w:rPr>
        <w:t xml:space="preserve"> 2008. szeptember 19, postai csekken a nevezési címr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egítők</w:t>
      </w:r>
      <w:r>
        <w:rPr>
          <w:sz w:val="22"/>
          <w:szCs w:val="22"/>
        </w:rPr>
        <w:t>: 1000,-Ft/fő hozzájárulást fizetnek az étkezésért, a helyszínen alvási lehetőség biztosított. Hálózsák és polifoam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íjazás</w:t>
      </w:r>
      <w:r>
        <w:rPr>
          <w:sz w:val="22"/>
          <w:szCs w:val="22"/>
        </w:rPr>
        <w:t>: Minden induló oklevelet és pólót kap. Az első három női, illetve férfi egyéni valamint csapat ajándékcsomagot kap (Vegyes csapatokat a férfi kategóriában értékeljü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de-DE"/>
        </w:rPr>
        <w:t xml:space="preserve">A verseny lebonyolítása: </w:t>
      </w:r>
      <w:r>
        <w:rPr>
          <w:sz w:val="22"/>
          <w:szCs w:val="22"/>
          <w:lang w:val="de-DE"/>
        </w:rPr>
        <w:t>20:00-8:00-ig, eredményhirdetés: 8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kor. Az egyéni úszók a medencét tetszés szerint elhagyhatják.  Csapatoknál 30 percenként van lehetőség a váltásra, az úszók sorrendje szabadon változtatható. A versenyen neoprén ruha, uszonyok és tenyérellenállások nem használhatók. Úszósapka használata kötelező! Csapatoknál kérjük, hogy viseljenek azonos színű sapkát (kérésre a rendezők biztosítanak). A verseny alatt állandó svédasztalos büfét biztosítunk. (Az ételek húsmentesek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  <w:t>www.srichinmoyraces.org/h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Szárnyald túl önmagad!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2 órás Éjszakai Úszás - Nevezési lap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78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134"/>
        <w:gridCol w:w="1586"/>
      </w:tblGrid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EGYÉN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Név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Lakcím/telefon/e-mai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Póló méret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Egyesület</w:t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APAT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apatkapitány név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Lakcím/telefon/e-mai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Póló méret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Egyesület</w:t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Csapattagok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kcím/e-mai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óló méret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0" w:right="283" w:hanging="0"/>
        <w:rPr/>
      </w:pPr>
      <w:r>
        <w:rPr>
          <w:b/>
          <w:bCs/>
          <w:sz w:val="20"/>
        </w:rPr>
        <w:t>A versenyszabályokat ismerem, a versenyen saját felelősségemre veszek részt. Tudomásul veszem hogy szervezők és rendezők a verseny során esetlegesen fellépő sérülésekért, balesetekért, illetve anyagi kárért felelősséggel nem tartoznak, velük szemben semmiféle jogi követeléssel nem élek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ab/>
        <w:tab/>
        <w:t>……………………...</w:t>
      </w:r>
    </w:p>
    <w:p>
      <w:pPr>
        <w:pStyle w:val="TextBody"/>
        <w:ind w:left="0" w:right="0" w:firstLine="708"/>
        <w:rPr>
          <w:sz w:val="22"/>
        </w:rPr>
      </w:pPr>
      <w:r>
        <w:rPr>
          <w:sz w:val="22"/>
        </w:rPr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284" w:right="111" w:gutter="0" w:header="0" w:top="284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40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6"/>
      <w:szCs w:val="20"/>
      <w:lang w:val="hu-HU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1">
    <w:name w:val="WW-Bekezdés alap-betűtípus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m">
    <w:name w:val="Cím"/>
    <w:basedOn w:val="Normal"/>
    <w:next w:val="Subtitle"/>
    <w:qFormat/>
    <w:pPr>
      <w:jc w:val="center"/>
    </w:pPr>
    <w:rPr>
      <w:sz w:val="48"/>
      <w:szCs w:val="20"/>
      <w:lang w:val="hu-HU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9:00Z</dcterms:created>
  <dc:creator>laci</dc:creator>
  <dc:description/>
  <dc:language>en-US</dc:language>
  <cp:lastModifiedBy>Horváth Mária</cp:lastModifiedBy>
  <cp:lastPrinted>2009-08-20T15:49:00Z</cp:lastPrinted>
  <dcterms:modified xsi:type="dcterms:W3CDTF">2009-08-20T13:53:00Z</dcterms:modified>
  <cp:revision>5</cp:revision>
  <dc:subject/>
  <dc:title>Sri Chinmoy Maraton Team</dc:title>
</cp:coreProperties>
</file>