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2222"/>
        <w:gridCol w:w="598"/>
        <w:gridCol w:w="463"/>
        <w:gridCol w:w="315"/>
      </w:tblGrid>
      <w:tr>
        <w:trPr/>
        <w:tc>
          <w:tcPr>
            <w:tcW w:w="1159" w:type="dxa"/>
            <w:tcBorders/>
            <w:shd w:fill="00A3D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40"/>
                  <w:szCs w:val="20"/>
                </w:rP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2389505</wp:posOffset>
                    </wp:positionH>
                    <wp:positionV relativeFrom="line">
                      <wp:posOffset>937895</wp:posOffset>
                    </wp:positionV>
                    <wp:extent cx="123825" cy="10477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91" t="-344" r="-291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2222" w:type="dxa"/>
            <w:tcBorders/>
            <w:shd w:fill="00A3D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FFFFFF"/>
                  <w:sz w:val="40"/>
                  <w:szCs w:val="15"/>
                </w:rPr>
                <w:t>Diashows</w:t>
              </w:r>
            </w:hyperlink>
            <w:r>
              <w:rPr>
                <w:rFonts w:cs="Verdana" w:ascii="Verdana" w:hAnsi="Verdana"/>
                <w:color w:val="000000"/>
                <w:sz w:val="40"/>
                <w:szCs w:val="20"/>
              </w:rPr>
              <w:t xml:space="preserve">        </w:t>
            </w:r>
          </w:p>
        </w:tc>
        <w:tc>
          <w:tcPr>
            <w:tcW w:w="1061" w:type="dxa"/>
            <w:gridSpan w:val="2"/>
            <w:tcBorders/>
            <w:shd w:fill="00A3D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r>
              <w:rPr>
                <w:rFonts w:cs="Verdana" w:ascii="Verdana" w:hAnsi="Verdana"/>
                <w:color w:val="113388"/>
                <w:sz w:val="4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4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40"/>
                <w:szCs w:val="20"/>
              </w:rPr>
            </w:r>
          </w:p>
        </w:tc>
      </w:tr>
      <w:tr>
        <w:trPr/>
        <w:tc>
          <w:tcPr>
            <w:tcW w:w="3979" w:type="dxa"/>
            <w:gridSpan w:val="3"/>
            <w:tcBorders/>
            <w:shd w:fill="D0D0D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Idénynyitó úszóversen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>2001. január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7"/>
              </w:rPr>
              <w:t>Debrecen, Újkerti tanuszoda</w:t>
            </w:r>
          </w:p>
        </w:tc>
        <w:tc>
          <w:tcPr>
            <w:tcW w:w="778" w:type="dxa"/>
            <w:gridSpan w:val="2"/>
            <w:tcBorders/>
            <w:shd w:fill="D0D0D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1 / 8)</w:t>
            </w:r>
          </w:p>
        </w:tc>
      </w:tr>
    </w:tbl>
    <w:p>
      <w:pPr>
        <w:pStyle w:val="Normal"/>
        <w:ind w:left="75" w:hanging="0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0" cy="200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jthoz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</w:tblGrid>
      <w:tr>
        <w:trPr/>
        <w:tc>
          <w:tcPr>
            <w:tcW w:w="4934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113405" cy="201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jt után egy kicsiv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</w:tblGrid>
      <w:tr>
        <w:trPr/>
        <w:tc>
          <w:tcPr>
            <w:tcW w:w="4980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143250" cy="1494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hászné Tóth Margit, Békéscsabai szenior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3030</wp:posOffset>
            </wp:positionV>
            <wp:extent cx="3449955" cy="2400300"/>
            <wp:effectExtent l="0" t="0" r="0" b="0"/>
            <wp:wrapNone/>
            <wp:docPr id="6" name="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1" t="-15" r="37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928620" cy="2304415"/>
            <wp:effectExtent l="0" t="0" r="0" b="0"/>
            <wp:wrapNone/>
            <wp:docPr id="7" name="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06" t="-13" r="37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öldes György és Bakó Gyula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</w:tblGrid>
      <w:tr>
        <w:trPr/>
        <w:tc>
          <w:tcPr>
            <w:tcW w:w="4770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09900" cy="2009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r. Mechler Andrea, Dr. Árvai Krisztina, Szentjóbi Szabó Enikő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70860" cy="2162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83" w:hanging="1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latonov Miklós, Fülep Zoltán, Szlovák Szabolcs,</w:t>
      </w:r>
    </w:p>
    <w:p>
      <w:pPr>
        <w:pStyle w:val="Normal"/>
        <w:ind w:right="-883" w:hanging="1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a három leggyorsabb 50 m-es sprinter</w:t>
      </w:r>
    </w:p>
    <w:p>
      <w:pPr>
        <w:pStyle w:val="Normal"/>
        <w:ind w:right="-883" w:hanging="1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47625</wp:posOffset>
            </wp:positionV>
            <wp:extent cx="1365250" cy="2494915"/>
            <wp:effectExtent l="0" t="0" r="0" b="0"/>
            <wp:wrapNone/>
            <wp:docPr id="10" name="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2825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83" w:hanging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5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559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7.2pt" to="124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 kétszemélyes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váltó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5715</wp:posOffset>
            </wp:positionV>
            <wp:extent cx="1600200" cy="229235"/>
            <wp:effectExtent l="0" t="0" r="0" b="0"/>
            <wp:wrapNone/>
            <wp:docPr id="12" name="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16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93140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ind w:left="-720" w:right="-859" w:firstLine="180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FFFFFF"/>
          <w:sz w:val="20"/>
        </w:rPr>
        <w:t>Verseny után</w:t>
      </w:r>
    </w:p>
    <w:p>
      <w:pPr>
        <w:sectPr>
          <w:type w:val="nextPage"/>
          <w:pgSz w:w="11906" w:h="16838"/>
          <w:pgMar w:left="1417" w:right="566" w:gutter="0" w:header="0" w:top="719" w:footer="0" w:bottom="18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Normal"/>
        <w:ind w:right="-1039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-540" w:right="-8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11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Bildseite8.shtml" TargetMode="External"/><Relationship Id="rId4" Type="http://schemas.openxmlformats.org/officeDocument/2006/relationships/hyperlink" Target="http://media.haon.hu/pubs/bildserie/Id_nynyit___sz_verseny/Bildseite8.shtml" TargetMode="External"/><Relationship Id="rId5" Type="http://schemas.openxmlformats.org/officeDocument/2006/relationships/hyperlink" Target="javascript:to_opener(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edia.haon.hu/pubs/bildserie/Id_nynyit___sz_verseny/Bildseite2.s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4:00Z</dcterms:created>
  <dc:creator>ancsixp</dc:creator>
  <dc:description/>
  <cp:keywords/>
  <dc:language>en-US</dc:language>
  <cp:lastModifiedBy>miklos1attic15</cp:lastModifiedBy>
  <dcterms:modified xsi:type="dcterms:W3CDTF">2009-12-08T11:34:00Z</dcterms:modified>
  <cp:revision>2</cp:revision>
  <dc:subject/>
  <dc:title/>
</cp:coreProperties>
</file>