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</w:t>
      </w:r>
      <w:r>
        <w:rPr/>
        <w:t>288/2006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lső verseny a Debreceni Sportuszodá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0 m-es távúszások Hajdúszoboszlón és Debrecenb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. október 8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. országos úszónap az egészségé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 Magyar Marathon Klub felhívásához csatlakozva harmadszor rendeztük meg Hajdú-Bihar megyében az úszópróbát.</w:t>
      </w:r>
    </w:p>
    <w:p>
      <w:pPr>
        <w:pStyle w:val="TextBody"/>
        <w:rPr/>
      </w:pPr>
      <w:r>
        <w:rPr/>
        <w:t>Idén október 1-jén 20 fővel egy  próbaúszást rendeztünk az előző úszások helyszínén, a Hajdúszoboszlói Árpád Uszodában. Mivel a rendezők és az úszási feltételek azonosak voltak (50 méteres versenymedence), ezt a 20 úszást külön jelölés nélkül besoroltuk a helyi ranglistánkba. Az ismételten úszók csak a legjobb eredményükkel szerepelnek a listán (volt, aki háromszor is úszott!) A Debreceni Sportuszoda lakossági próbaüzemi napján október 8-án 8 – 15.30 között lehetett úszni a 10 pályás, 50 méteres medence 3 pályáján. Bevalljuk, volt olyan időszak, amikor öt pályán is 2000 métereztek a jelen lévők…</w:t>
      </w:r>
    </w:p>
    <w:p>
      <w:pPr>
        <w:pStyle w:val="Normal"/>
        <w:jc w:val="both"/>
        <w:rPr/>
      </w:pPr>
      <w:r>
        <w:rPr/>
        <w:t>Mivel Debrecenben a lakossági próbaüzem alatt nevezési díj nélkül, ingyenes uszodahasználattal rendeztük meg az úszást, az országos helyszínek közötti létszámversenyben nem tartanánk sportszerűnek a részvételünket, de az egyéni korcsoportos ranglistákba kérjük az úszókat besoro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edmények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2838"/>
        <w:gridCol w:w="1680"/>
        <w:gridCol w:w="1500"/>
        <w:gridCol w:w="2093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lyi abszolút helyezé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  é  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dát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esület, megjegyzés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rompay Sánd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8.02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: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züst Hullám SE, Debrece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dor Györ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.05.0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: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Rentka Lászl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7.03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: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Soltész Istv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3.08.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: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 Tib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: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S Úszás DS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Fábián Ák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2.03.0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: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bán Szilvesz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4.12.0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: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ázsiné Jaczkó Már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7.10.0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: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örös Laj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3.09.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: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Kerekes Sánd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7.11.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: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Mechler And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2.11.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: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y Atti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2.04.0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: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hman Moham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: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 Mellúszásban!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amon Tib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.09.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: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ukás Bé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4.11.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: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xigé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ukás Róbe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4.04.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: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DUSZ S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y Em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9.01.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: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ázsi Jen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.11.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: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örgi Pé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4.02.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: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portcentru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ta Ád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2.04.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: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yebróczki Andr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0.06.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: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íregyház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Batta Gy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3.06.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: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Káldi Ildik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0.06.0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: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Kiss Mó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7.08.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: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jtor Lászl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8.07.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: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jtor Szabol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0.01.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: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ucsó Zsol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.11.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: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zplantált Európa-bajnok versenyző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. Kiss Jen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.04.2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: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amvölgyi mó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2.02.0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: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abados Józse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.04.0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: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ősze Andr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2.06.2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: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ertész Atti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9.06.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: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váth Istv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.02.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: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vács Mihá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8.07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: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meth Istv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.09.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: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czert Lászl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9.07.0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: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rman An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5.07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: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Egyete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kos Sánd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7.03.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: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Bitskey Istv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1.03.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: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Legoza Józsefn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9.01.0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: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Kövér Katal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6.08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: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Egyete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ál Gerg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.05.2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: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>
          <w:trHeight w:val="6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ákimné Lövei É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.09.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: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égh Istv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.08.0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: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üller Alexand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8.05.0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: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llangón!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ál G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.01.0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: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e Laj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7.09.0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: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ss Pe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.04.0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Kappelmayer Ján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0.12.2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csályi Dé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9.01.3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onkai ák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.11.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: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 Patócs Zsol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.11.2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: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tok Zoltá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.05.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: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írócsák Pé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6.09.0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: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vald Pé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0.07.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: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zplantált versenyző!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skás Pá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1.12.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: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Fábián Istv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6.06.0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: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Egyete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llért Orsol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.12.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: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boszlai Li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.12.0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: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Nagy Sándor Tib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9.03.0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: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 Norbe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2.04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: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jószentpéte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y Göde Zsuzsa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7.11.2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: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onkai Van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5.12.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: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ss Pé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.09.0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: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hari Árpá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.08.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: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lya Lore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.03.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: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h Bett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.10.2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lya Vivi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.03.2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: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i E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.11.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: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Tóth Ju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.07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: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Berta Andr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.02.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: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Egyete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Boros Izabe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1.06.0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: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vács Lukácsn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5.07.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: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ger E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.08.0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: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Pap Gy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4.05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Egyete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yörfi Józse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4.01.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erekes Blan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4.05.2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Égerházi Anik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7.02.2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1: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 Ág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1.04.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1: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 Zsane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.01.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1: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földi Mikló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.05.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2: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maragd Delfin Úszóiskol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nár Józse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1.12.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5: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csályi Gusztá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.05.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6: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i Szenior Úszó Klub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ényi Lászl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7.12.0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12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rece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rváth Zolt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.06.0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2: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breceni Szenior Úszó Klu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x50 m-t úszott víz alatt! (pihenőkk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recen, 2006. október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ab/>
        <w:t xml:space="preserve">  Dr. Rentka László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ab/>
        <w:tab/>
        <w:tab/>
        <w:t xml:space="preserve">      a Debreceni Szenior Úszó Klub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helyi szervező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33:00Z</dcterms:created>
  <dc:creator>ancsixp</dc:creator>
  <dc:description/>
  <dc:language>en-US</dc:language>
  <cp:lastModifiedBy>ancsi</cp:lastModifiedBy>
  <cp:lastPrinted>2007-05-16T16:45:00Z</cp:lastPrinted>
  <dcterms:modified xsi:type="dcterms:W3CDTF">2009-10-17T10:33:00Z</dcterms:modified>
  <cp:revision>2</cp:revision>
  <dc:subject/>
  <dc:title>2000 m-es távúszások Hajdúszoboszlón és Debrecenben</dc:title>
</cp:coreProperties>
</file>