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52"/>
        </w:rPr>
        <w:t>2000 perces váltóúszá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A DISZ úszószakosztálya és a Debreceni Szenior Úszó Klub idén december közepén rendezte meg az évezred utolsó maratoni váltóúszását – 1994 óta már a hetedik hasonló versenyt! – , amely 2000 percen (33 órán és 20 percen) át tartott.</w:t>
      </w:r>
    </w:p>
    <w:p>
      <w:pPr>
        <w:pStyle w:val="TextBody"/>
        <w:jc w:val="both"/>
        <w:rPr/>
      </w:pPr>
      <w:r>
        <w:rPr/>
        <w:tab/>
        <w:t>Hét csapat rajtolt szombaton reggel az Újkerti tanuszodában, közülük a Debreceni Búvárklub 10 fős váltója 10 órában versenyzett, és az Oxigén-DSI Triatlon mögött zárta az első 10 órás versenyszakaszt (31x1200 m + 50 m-es össztávval).</w:t>
      </w:r>
    </w:p>
    <w:p>
      <w:pPr>
        <w:pStyle w:val="TextBody"/>
        <w:jc w:val="both"/>
        <w:rPr/>
      </w:pPr>
      <w:r>
        <w:rPr/>
        <w:tab/>
        <w:t>A 2000 perces váltóúszást az Oxigén-DSI Triatlon nyerte, akik élversenyzőiket és utánpótlás korú tagjaikat is szerepeltették (27 fő összesen 114x1200 m + 1100 m-t úszott). Pethő Pepe Zoltán súlyos balesete után ismét biztatóan úszott csapatukban. Giczei Csaba edző pontos kimutatásai alapján az 1994 óta tartó versenysorozatban az Oxigén-DSI Triatlon csapata a mostani versenyen úszta le az egymilliomodik méterét (Csáthy Csilla).</w:t>
      </w:r>
    </w:p>
    <w:p>
      <w:pPr>
        <w:pStyle w:val="TextBody"/>
        <w:jc w:val="both"/>
        <w:rPr/>
      </w:pPr>
      <w:r>
        <w:rPr/>
        <w:tab/>
        <w:t xml:space="preserve">A társrendező Debreceni Szenior Úszó Klub 32 tagja úszott a váltóban (87x1200 m + 400 m-t), legtöbbet a szeniorságot csak 2002-ben elérő Jaczkó Márta. A 23 éves sportoló Nyékládházáról érkezett a versenyre, és az egyetemi csapat mellett választott jövendőbeli klubjának, a szenioroknak is besegített (összesen 20-szor 1200 métert úszva!). A rendezők egy másik csapatot is szerepeltettek, amelyben csak nappal úsztak a jelentkezők (34-en összesen 37x1200 m + 200 métert), többek között a Magyar Szív Egyesület debreceni szervezetéből Kovács István, Bakó György, Sarkadi Gyula (66 évével a verseny rangidőse), Sztankó Demeterné, vagy a Makszin testvérek, a Boda-ikrek, gyerekek a DISZ úszószakosztályából és a Hatvani István Általános Iskolából (a legfiatalabbak a 9 éves Rézmüves Márta és Rentka Ádám voltak), Nádházi Sándor úszóoktató és tanítványai a Debreceni Gyógyfürdő Kft-től. A 63 éves Dézsi István hosszú kihagyás után úszott ismét a váltóban. </w:t>
      </w:r>
    </w:p>
    <w:p>
      <w:pPr>
        <w:pStyle w:val="TextBody"/>
        <w:jc w:val="both"/>
        <w:rPr/>
      </w:pPr>
      <w:r>
        <w:rPr/>
        <w:tab/>
        <w:t>Harmadik helyen végeztek a debreceni középiskolások. Főleg a Kossuth Gimnázium és a TÁG adta a versenyzőket, akiknek a középiskolás triatlonisták és búvárúszók, sőt Móró Tibor edző és Nagy Szabolcs angoltanár is besegítettek néhány úszásukkal (26-an 84x1200 m + 900 m-t úsztak). A csapatszervezés nagyját Pintér Judit kossuthos testnevelő és Rentka Anikó tanuló végezte.</w:t>
      </w:r>
    </w:p>
    <w:p>
      <w:pPr>
        <w:pStyle w:val="TextBody"/>
        <w:jc w:val="both"/>
        <w:rPr/>
      </w:pPr>
      <w:r>
        <w:rPr/>
        <w:tab/>
        <w:t>A Debreceni Egyetem csapatában bölcsészek, természettudományi karosok, orvostanhallgatók és mások is úsztak (74x1200 m +  100 m-t). A 21 fős csapat fő szervezői Kléh Alexandra és Benyó Mátyás voltak.</w:t>
      </w:r>
    </w:p>
    <w:p>
      <w:pPr>
        <w:pStyle w:val="TextBody"/>
        <w:jc w:val="both"/>
        <w:rPr/>
      </w:pPr>
      <w:r>
        <w:rPr/>
        <w:tab/>
        <w:t xml:space="preserve">Az „Ügyvédek és ügyfeleik” csapatában 37-en szálltak vízbe, többek között Dobrossy István ügyvéd, a DISZ elnöke – többször is –, aki az elmúlt évtizedben számos szabadidősport eseménynek teremtett lehetőséget, a Tóci-futitól a mostani váltóúszásig. Eredményük: 63x1200 m + 400 m. Ebben a váltóban Ötvös Éva, egykori percen belüli 100-as gyorsúszó úszta a legjobb időket. </w:t>
      </w:r>
    </w:p>
    <w:p>
      <w:pPr>
        <w:pStyle w:val="TextBody"/>
        <w:ind w:firstLine="708"/>
        <w:jc w:val="both"/>
        <w:rPr/>
      </w:pPr>
      <w:r>
        <w:rPr/>
        <w:t>A közel 180 résztvevő összesen 490 „Hajós Alfréd-mérföld”-del gyarapította a táv országos ranglistáj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brecen, 2000. december 20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. Rentka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001 perces váltóúszá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olcadik alkalommal rendezte meg az Újkerti tanuszodában a résztvevő csapatokkal közösen a Debreceni Szenior Úszó Klub az idén 33 óra 21 percesre nyúlt váltóúszást, mellyel Hajós Alfréd olimpiai győzelmei emlékének adóztak és az úszás iránti érdeklődés és igény sokszínűségére kívánták felhívni a figyelm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t váltó úszta végig a csaknem másfél napos versenyidőt: a Debreceni Szenior Úszó Klub, melynek tagja 90-szer teljesítették az 1200 méteres egyszeri távot, valamint a DISZ-ügyvédek-ügyfelek csapata 64x1200 métert és  150 métert megtéve. Csapatukban 10-szer úszta le a távot Tolvaj Péter DISZ tájfutó.</w:t>
      </w:r>
    </w:p>
    <w:p>
      <w:pPr>
        <w:pStyle w:val="Normal"/>
        <w:jc w:val="both"/>
        <w:rPr>
          <w:b/>
          <w:b/>
        </w:rPr>
      </w:pPr>
      <w:r>
        <w:rPr>
          <w:b/>
        </w:rPr>
        <w:t>Több hétvégi úszóverseny, a szoboszlói vízilabda torna, a triatlonisták edzőtábora, az egyetemisták vizsgaidőszaka osztotta meg a „vizes erőket”, de a 10 órás „sprint” futamokban is több csapat szerepelt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Oxigén-DSI Triatlon 13 fős csapata 30x1200 m + 800 métert úszott, a tavalyi versenyen utoljára szerepelt, azóta elhunyt szenior úszó, Dézsi István emlékére úszó két fős szenior váltó (Jaczkó Márta és Rentka László) 30x 1200 m-t + 550 m-t úszott, a Szeniorok 10 órás szakasza 25x1200 m + 150 m-t,  a Debreceni Egyetemé 24x1200 m, a főleg Kossuth Gimnázium és a Kereskedelmi tanulóiból szerveződött középiskolás váltó 22x1200 m-t, a Kék Bolygó Egyesület (melyben meghívottként úszott Szilágyi László, a városi sportbizottság elnökhelyettese is) 18x1200 m-t + 800 m-t, a DISZ-ügyvédek-ügyfelek 18x1200 m-t + 400 m-t teljesítettek. A Matáv-Vízmű csapata 5 és fél órában 12x1200 m + 600 m-t tett meg. A fenti csapatok tagjai, valamint az Ezüst Hullám Egyesület, a Hatvani István Általános Iskola tanulói, a DISZ úszószakosztálya tagjai, a Magyar Szív Egyesület helyi szervezetének tagjai (Bakó Gyula, Szalai László és a legidősebb résztvevő, a 66 éves Petrohai Barnabás) és néhány egyéni úszó még közel 20x1200 métert úsztak a verseny során.</w:t>
      </w:r>
    </w:p>
    <w:p>
      <w:pPr>
        <w:pStyle w:val="Normal"/>
        <w:jc w:val="both"/>
        <w:rPr/>
      </w:pPr>
      <w:r>
        <w:rPr>
          <w:b/>
        </w:rPr>
        <w:t>Wórum Ferenc 65 éves orvosprofesszor (a verseny második legidősebb úszója, jelenleg is aktív könnyűbúvár) és Bitskey István irodalom professzor, szenior versenyző is megtisztelte szereplésével a váltóúszást. A legfiatalabb gyerekek Vavra Bence, Dósa Soma, Máthé Boglárka, Máthé  Bianka, Gacsályi Kinga és Szigeti Eszter volta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áltóúszás alatt összességében újabb 280 Hajós Alfréd-mérfölddel gyarapodott a Hajós Alfréd úszások történ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brecen, 2001. december 8-9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-828" w:hanging="0"/>
        <w:jc w:val="center"/>
        <w:rPr>
          <w:b/>
          <w:b/>
          <w:sz w:val="52"/>
        </w:rPr>
      </w:pPr>
      <w:r>
        <w:rPr>
          <w:b/>
          <w:sz w:val="52"/>
        </w:rPr>
        <w:t>In memoriam Dézsi István (1937 – 2000)</w:t>
      </w:r>
    </w:p>
    <w:p>
      <w:pPr>
        <w:pStyle w:val="Normal"/>
        <w:ind w:left="-720" w:right="-64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zvegtrzs2"/>
        <w:ind w:left="-720" w:right="-648" w:hanging="0"/>
        <w:rPr/>
      </w:pPr>
      <w:r>
        <w:rPr>
          <w:rFonts w:cs="Times New Roman" w:ascii="Times New Roman" w:hAnsi="Times New Roman"/>
          <w:b/>
          <w:bCs/>
          <w:sz w:val="28"/>
        </w:rPr>
        <w:t>1996-ban, Hajós Alfréd olimpiai győzelmeinek centenáriumán a Debreceni Szenior Úszó Klub 10 órás váltóúszásán Dézsi István (59 évesen) és Dr. Rentka László (39 évesen) 1200 méterenként váltva egymást összesen 22x1200 métert + 50 métert úszott.</w:t>
      </w:r>
    </w:p>
    <w:p>
      <w:pPr>
        <w:pStyle w:val="Normal"/>
        <w:ind w:left="-720" w:right="-648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left="-720" w:right="-648" w:hanging="0"/>
        <w:jc w:val="center"/>
        <w:rPr>
          <w:sz w:val="28"/>
        </w:rPr>
      </w:pPr>
      <w:r>
        <w:rPr>
          <w:sz w:val="28"/>
        </w:rPr>
        <w:t>Erre a teljesítményre emlékezve a mostani 2001 perces váltóúszás 10 órás szakaszán Jaczkó Márta (24 évesen) és Dr. Rentka László (44 évesen) megismétli az öt évvel ezelőtti nagy úszást, sőt, a váltó 30 évvel fiatalabb összéletkora okán 30x1200 méteres teljesítményt irányoznak elő a váltónak.</w:t>
      </w:r>
    </w:p>
    <w:p>
      <w:pPr>
        <w:pStyle w:val="TextBody"/>
        <w:ind w:left="-720"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720" w:right="-648" w:hanging="0"/>
        <w:jc w:val="center"/>
        <w:rPr/>
      </w:pPr>
      <w:r>
        <w:rPr/>
        <w:t>Kezdés: 2001. december 8., szombat 22.40          Befejezés: 2001. december 9., vasárnap 8.40</w:t>
      </w:r>
    </w:p>
    <w:p>
      <w:pPr>
        <w:pStyle w:val="TextBody"/>
        <w:ind w:left="-720" w:right="-648" w:hanging="0"/>
        <w:jc w:val="both"/>
        <w:rPr/>
      </w:pPr>
      <w:r>
        <w:rPr/>
      </w:r>
    </w:p>
    <w:p>
      <w:pPr>
        <w:pStyle w:val="TextBody"/>
        <w:ind w:left="-720" w:right="-648" w:hanging="0"/>
        <w:jc w:val="center"/>
        <w:rPr>
          <w:sz w:val="32"/>
        </w:rPr>
      </w:pPr>
      <w:r>
        <w:rPr>
          <w:sz w:val="32"/>
        </w:rPr>
        <w:t>Az 1200 méteres távok sorszáma és részideje,</w:t>
      </w:r>
    </w:p>
    <w:p>
      <w:pPr>
        <w:pStyle w:val="TextBody"/>
        <w:ind w:left="-720" w:right="-648" w:hanging="0"/>
        <w:jc w:val="center"/>
        <w:rPr>
          <w:sz w:val="32"/>
        </w:rPr>
      </w:pPr>
      <w:r>
        <w:rPr>
          <w:sz w:val="32"/>
        </w:rPr>
        <w:t>a versenyidő és a pontos idő</w:t>
      </w:r>
    </w:p>
    <w:p>
      <w:pPr>
        <w:pStyle w:val="TextBody"/>
        <w:ind w:left="-720" w:right="-648" w:hanging="0"/>
        <w:jc w:val="center"/>
        <w:rPr>
          <w:sz w:val="32"/>
        </w:rPr>
      </w:pPr>
      <w:r>
        <w:rPr>
          <w:sz w:val="32"/>
        </w:rPr>
        <w:t xml:space="preserve">Célkitűzés: 30x1200 m leúszása (20 perces 1200 m-es átlag)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885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937"/>
        <w:gridCol w:w="19"/>
        <w:gridCol w:w="1259"/>
        <w:gridCol w:w="3241"/>
        <w:gridCol w:w="18"/>
        <w:gridCol w:w="1242"/>
        <w:gridCol w:w="34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36"/>
              </w:rPr>
            </w:pPr>
            <w:r>
              <w:rPr>
                <w:sz w:val="36"/>
              </w:rPr>
              <w:t>Jaczkó Márt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Versenyidő</w:t>
            </w:r>
          </w:p>
          <w:p>
            <w:pPr>
              <w:pStyle w:val="TextBody"/>
              <w:ind w:right="-709" w:hanging="0"/>
              <w:jc w:val="both"/>
              <w:rPr/>
            </w:pPr>
            <w:r>
              <w:rPr/>
              <w:t>(pontos idő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36"/>
              </w:rPr>
            </w:pPr>
            <w:r>
              <w:rPr>
                <w:sz w:val="36"/>
              </w:rPr>
              <w:t>Dr. Rentka Lászl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Versenyidő</w:t>
            </w:r>
          </w:p>
          <w:p>
            <w:pPr>
              <w:pStyle w:val="TextBody"/>
              <w:ind w:right="-709" w:hanging="0"/>
              <w:jc w:val="both"/>
              <w:rPr/>
            </w:pPr>
            <w:r>
              <w:rPr/>
              <w:t>(pontos idő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1.       17:56,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:56,19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22:57:56,19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2.       18:2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:19,76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23:16:19,76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3.       18:24,6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:44,42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23:34:44,42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4.       18:37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:22,04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23:53:22,04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5.       18:22,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:44,57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0:11:44,57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6.       18:4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0:33,63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0:30:33,63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7.       18:29,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:02,82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0:49:02,82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8.       19:1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8:22,71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1:08:22,71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t>9.       19:04,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:26,83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1:27:26,83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0.      19:5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:17,40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1:47:17,40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1.      19:28,5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6:45,97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2:06:45,97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2.      20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6:45,97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2:26:45,97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3.      19: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6:15,97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2:46:15,97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4.      19: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6:05,97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3:06:05,97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5.      19:41,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5:47,62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3:25:47,62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6.      20:5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6:47,31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3:46:47,31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7.      20: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6:52,31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4:06:52,31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8.      20: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:42,31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4:27:42,31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19.      19:47,2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7:29,53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4:47:29,53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0.      21:47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9:17,46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5:09:17,46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1.      20:21,6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9:38,12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5:29:38,12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2.      22:0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1:41,69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5:51:41,69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3.      19:54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1:35,99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6:11:35,99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4.      20:5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52:31,36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6:32:31,36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5.      20:01,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12:32,89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6:52:32,89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6.      20:1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32:49,36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7:12:49,36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7.      19:5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52:44,36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7:32:44,36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8.      21: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13:50,36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7:53:50,36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29.      19:40,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33:31,44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8:13:31,44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>30.      18:3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52:02,99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8:32:02,99)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/>
            </w:pPr>
            <w:r>
              <w:rPr/>
              <w:t xml:space="preserve">               </w:t>
            </w:r>
            <w:r>
              <w:rPr/>
              <w:t>7:57,01</w:t>
            </w:r>
          </w:p>
          <w:p>
            <w:pPr>
              <w:pStyle w:val="TextBody"/>
              <w:ind w:left="-250" w:right="-709" w:firstLine="2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50 m töredék tá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10:00:00,00</w:t>
            </w:r>
          </w:p>
          <w:p>
            <w:pPr>
              <w:pStyle w:val="TextBody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  <w:t>(8:40:00,00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sz w:val="36"/>
        </w:rPr>
        <w:t xml:space="preserve">  </w:t>
      </w:r>
      <w:r>
        <w:rPr>
          <w:sz w:val="36"/>
        </w:rPr>
        <w:t xml:space="preserve">Debrecen, 2001. december 8-9.   </w:t>
      </w:r>
      <w:r>
        <w:rPr>
          <w:color w:val="FFFFFF"/>
          <w:sz w:val="36"/>
          <w:bdr w:val="single" w:sz="4" w:space="0" w:color="000000"/>
          <w:shd w:fill="000000" w:val="clear"/>
        </w:rPr>
        <w:t>„Sport 21</w:t>
      </w:r>
      <w:r>
        <w:rPr>
          <w:color w:val="FFFFFF"/>
          <w:sz w:val="44"/>
          <w:bdr w:val="single" w:sz="4" w:space="0" w:color="000000"/>
          <w:shd w:fill="000000" w:val="clear"/>
        </w:rPr>
        <w:t xml:space="preserve"> Debrecen”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002 perces váltóúszás</w:t>
      </w:r>
    </w:p>
    <w:p>
      <w:pPr>
        <w:pStyle w:val="Normal"/>
        <w:ind w:right="-2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28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Kilencedik alkalommal vágtak neki a kezdetben reménytelenül hosszúnak tűnő válóúszásnak az Újkerti tanuszodában a csapatok. Két váltó úszta végig a 33 óra 22 perces teljes versenyidőt, a rendező szeniorok harmincan – egymást 1200 mérerenként, azaz „Hajós Alfréd-mérföldenként” váltva 91x1200 m-t + 1000 m-t haladtak, Müller Alexandra 15-ször, Jaczkó Márta 13-szor úszott a váltóban. A Debreceni Egyetem váltója – a „13 mérföldes” Benyó Mátyás  vezetésével, a 10 mérföldes Barta Ádám, Fábián Ákos és Gyökér Péter és még 13 fő, közöttük Bitskey István irodalom professzor részvételével 82x1200 m-t haladt. </w:t>
      </w:r>
    </w:p>
    <w:p>
      <w:pPr>
        <w:pStyle w:val="TextBody"/>
        <w:ind w:right="-28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Hat váltó indult a verseny különböző 10 órás szakaszain: a Debreceni Búvárklub versenyzői 31x1200 m-t+600 m-t, az Ezüst Hullám SE 24x1200 m-t +  450   m-t, a Kék Bolygó Egyesület   </w:t>
      </w:r>
    </w:p>
    <w:p>
      <w:pPr>
        <w:pStyle w:val="TextBody"/>
        <w:ind w:right="-288" w:hanging="0"/>
        <w:jc w:val="both"/>
        <w:rPr/>
      </w:pPr>
      <w:r>
        <w:rPr>
          <w:sz w:val="22"/>
        </w:rPr>
        <w:t xml:space="preserve">18x1200 m-t +245 m  haladtak, amelyet másnap még 5 órai úszással gyarapítottak. A Matáv csapata    21X1200 m-t + 250 m-t, a Kazinczy Ferenc Általános Iskola Tócós ISK csapata 20x1200 m-t úszott (a 10 órás csapatok közül ők voltak a legtöbben és egyben az övék volt a legfiatalabb átlagéletkorú csapat,  olykor körforgalomban hatan is úsztak a váltójukban,  Fényes Tibor háromszor teljesítette a távot). A Szeniorok „B” váltója 22 Hajós-mérföldet haladt, hagyományosan őket erősítették a Debreceni Szív Egyesület sportolói, Bakó Gyula, Földes György, Szalai László és Petrohai Barnabás.    </w:t>
      </w:r>
    </w:p>
    <w:p>
      <w:pPr>
        <w:pStyle w:val="TextBody"/>
        <w:ind w:right="-28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alamennyi résztvevő egyedi emléklapot kapott, a csapatok – mivel saját kategóriájukban valamennyien győztesnek tekinthetik magukat – egyforma kupát kaptak. A Hajós-mérföld úszások története újabb 316 mérföldet és számos töredék távot könyvelhetett el ezen a hétvégi váltóúszáson. A legjobb férfi idő: 16:21 mp (Korompay Sándor, Ezüst Hullám SE), a legjobb női idő: 16:22 mp (Jaczkó Márta, Szenior), a legidősebb résztvevő a 81 éves Puskás Pál (Szenior).</w:t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  <w:t>Debrecen, 2002. november 15.</w:t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Dr. Rentka László</w:t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a váltóúszás rendezője</w:t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 Debreceni Szenior Úszó Klub 29 fős csapat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2004 perces váltóúszáson 103-szor úszta le</w:t>
      </w:r>
    </w:p>
    <w:p>
      <w:pPr>
        <w:pStyle w:val="Normal"/>
        <w:jc w:val="center"/>
        <w:rPr/>
      </w:pPr>
      <w:r>
        <w:rPr>
          <w:b/>
          <w:bCs/>
          <w:sz w:val="32"/>
        </w:rPr>
        <w:t>az 1200 méteres Hajós Alfréd-mérföld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A váltóúszás 2004. november 27-én (szombaton=szo) 12.00 órától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04. november 28-án (vasárnap=vas) 21.24 percig tartott Debrecenben, az Újkerti tanuszoda 25 méteres tanuszodájáb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TOP 10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alamennyi úszás </w:t>
      </w:r>
    </w:p>
    <w:p>
      <w:pPr>
        <w:pStyle w:val="TextBody"/>
        <w:jc w:val="center"/>
        <w:rPr>
          <w:sz w:val="32"/>
        </w:rPr>
      </w:pPr>
      <w:r>
        <w:rPr>
          <w:sz w:val="28"/>
        </w:rPr>
        <w:t>felsorolásáva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900"/>
        <w:gridCol w:w="3119"/>
        <w:gridCol w:w="301"/>
        <w:gridCol w:w="900"/>
        <w:gridCol w:w="1800"/>
        <w:gridCol w:w="146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20"/>
              </w:rPr>
              <w:t>TOP 103</w:t>
            </w:r>
            <w:r>
              <w:rPr>
                <w:rFonts w:cs="Arial" w:ascii="Arial" w:hAnsi="Arial"/>
                <w:sz w:val="28"/>
                <w:szCs w:val="20"/>
              </w:rPr>
              <w:t xml:space="preserve"> sorr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úszás sorszáma a váltóba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Az úszó ne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sorolt 1200 méte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úszásának egyéni sorszáma / az összes úszásainak szá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úszó születési    év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Szvegtrzs2"/>
              <w:rPr>
                <w:sz w:val="28"/>
              </w:rPr>
            </w:pPr>
            <w:r>
              <w:rPr/>
              <w:t>Idő-eredmény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0 méter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táv kezdés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őpont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(kb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as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6: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2: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óth Dénes</w:t>
            </w:r>
            <w:r>
              <w:rPr>
                <w:rFonts w:cs="Arial" w:ascii="Arial" w:hAnsi="Arial"/>
                <w:sz w:val="20"/>
                <w:szCs w:val="20"/>
              </w:rPr>
              <w:t xml:space="preserve"> (2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1: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as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2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3: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as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5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9: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óth Dénes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3: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6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5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2: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Soltész István</w:t>
            </w:r>
            <w:r>
              <w:rPr>
                <w:rFonts w:cs="Arial" w:ascii="Arial" w:hAnsi="Arial"/>
                <w:sz w:val="20"/>
                <w:szCs w:val="20"/>
              </w:rPr>
              <w:t xml:space="preserve">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4: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10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20: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3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9: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2: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as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6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0: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as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3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4: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as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4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8: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Soltész István</w:t>
            </w:r>
            <w:r>
              <w:rPr>
                <w:rFonts w:cs="Arial" w:ascii="Arial" w:hAnsi="Arial"/>
                <w:sz w:val="20"/>
                <w:szCs w:val="20"/>
              </w:rPr>
              <w:t xml:space="preserve"> (3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5: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1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 21: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3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0: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0: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-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2/11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7: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-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8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2: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9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9: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2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7: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8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6: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Mechler Andrea</w:t>
            </w:r>
            <w:r>
              <w:rPr>
                <w:rFonts w:cs="Arial" w:ascii="Arial" w:hAnsi="Arial"/>
                <w:sz w:val="20"/>
                <w:szCs w:val="20"/>
              </w:rPr>
              <w:t xml:space="preserve">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8: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4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3: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rváth Zoltán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9: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Soltész István</w:t>
            </w:r>
            <w:r>
              <w:rPr>
                <w:rFonts w:cs="Arial" w:ascii="Arial" w:hAnsi="Arial"/>
                <w:sz w:val="20"/>
                <w:szCs w:val="20"/>
              </w:rPr>
              <w:t xml:space="preserve">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4: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Mechler Andrea</w:t>
            </w:r>
            <w:r>
              <w:rPr>
                <w:rFonts w:cs="Arial" w:ascii="Arial" w:hAnsi="Arial"/>
                <w:sz w:val="20"/>
                <w:szCs w:val="20"/>
              </w:rPr>
              <w:t xml:space="preserve"> (2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9: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6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2: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5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4:3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2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2: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1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20: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7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5: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thman Mohamed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0: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agy Emese</w:t>
            </w:r>
            <w:r>
              <w:rPr>
                <w:rFonts w:cs="Arial" w:ascii="Arial" w:hAnsi="Arial"/>
                <w:sz w:val="20"/>
                <w:szCs w:val="20"/>
              </w:rPr>
              <w:t xml:space="preserve">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3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1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2: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4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3: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Mechler Andrea</w:t>
            </w:r>
            <w:r>
              <w:rPr>
                <w:rFonts w:cs="Arial" w:ascii="Arial" w:hAnsi="Arial"/>
                <w:sz w:val="20"/>
                <w:szCs w:val="20"/>
              </w:rPr>
              <w:t xml:space="preserve"> (5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9: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aramvölgyi Mónika</w:t>
            </w:r>
            <w:r>
              <w:rPr>
                <w:rFonts w:cs="Arial" w:ascii="Arial" w:hAnsi="Arial"/>
                <w:sz w:val="20"/>
                <w:szCs w:val="20"/>
              </w:rPr>
              <w:t xml:space="preserve"> (2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2: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aton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2: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aton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4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0: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7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8: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9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7: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Mechler Andrea</w:t>
            </w:r>
            <w:r>
              <w:rPr>
                <w:rFonts w:cs="Arial" w:ascii="Arial" w:hAnsi="Arial"/>
                <w:sz w:val="20"/>
                <w:szCs w:val="20"/>
              </w:rPr>
              <w:t xml:space="preserve"> (3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0: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-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3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4: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-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6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3: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-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aton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5: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-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5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2: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-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9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3: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aramvölgyi Mónika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0: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5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: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10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20: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2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3: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agy Emese</w:t>
            </w:r>
            <w:r>
              <w:rPr>
                <w:rFonts w:cs="Arial" w:ascii="Arial" w:hAnsi="Arial"/>
                <w:sz w:val="20"/>
                <w:szCs w:val="20"/>
              </w:rPr>
              <w:t xml:space="preserve">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2: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agy Imre Zsolt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2: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6-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4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0: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6-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Mechler Andrea</w:t>
            </w:r>
            <w:r>
              <w:rPr>
                <w:rFonts w:cs="Arial" w:ascii="Arial" w:hAnsi="Arial"/>
                <w:sz w:val="20"/>
                <w:szCs w:val="20"/>
              </w:rPr>
              <w:t xml:space="preserve"> (4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8: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8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Szentjóbi Szabó Enikő </w:t>
            </w:r>
            <w:r>
              <w:rPr>
                <w:rFonts w:cs="Arial" w:ascii="Arial" w:hAnsi="Arial"/>
                <w:sz w:val="20"/>
                <w:szCs w:val="20"/>
              </w:rPr>
              <w:t>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5: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8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agy Emese</w:t>
            </w:r>
            <w:r>
              <w:rPr>
                <w:rFonts w:cs="Arial" w:ascii="Arial" w:hAnsi="Arial"/>
                <w:sz w:val="20"/>
                <w:szCs w:val="20"/>
              </w:rPr>
              <w:t xml:space="preserve">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4: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highlight w:val="magenta"/>
              </w:rPr>
            </w:pPr>
            <w:r>
              <w:rPr>
                <w:rFonts w:cs="Arial" w:ascii="Arial" w:hAnsi="Arial"/>
                <w:sz w:val="32"/>
                <w:szCs w:val="20"/>
                <w:highlight w:val="magenta"/>
              </w:rPr>
              <w:t xml:space="preserve">Az átlagos időeredmény 103 úszás alapjá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highlight w:val="magenta"/>
              </w:rPr>
            </w:pPr>
            <w:r>
              <w:rPr>
                <w:rFonts w:cs="Arial" w:ascii="Arial" w:hAnsi="Arial"/>
                <w:sz w:val="32"/>
                <w:szCs w:val="20"/>
                <w:highlight w:val="magenta"/>
              </w:rPr>
              <w:t>19: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0-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aton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2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3: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0-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6/1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3: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62-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7/9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5: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-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8/9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7: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4-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7/1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4: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4-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8/1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7: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6-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iebel Nathalie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6: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6-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amás Botond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9: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10/1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6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9-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6/1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7: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9-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9/9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8: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3/9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4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agy Emese</w:t>
            </w:r>
            <w:r>
              <w:rPr>
                <w:rFonts w:cs="Arial" w:ascii="Arial" w:hAnsi="Arial"/>
                <w:sz w:val="20"/>
                <w:szCs w:val="20"/>
              </w:rPr>
              <w:t xml:space="preserve"> (4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5: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örös Lajos</w:t>
            </w:r>
            <w:r>
              <w:rPr>
                <w:rFonts w:cs="Arial" w:ascii="Arial" w:hAnsi="Arial"/>
                <w:sz w:val="20"/>
                <w:szCs w:val="20"/>
              </w:rPr>
              <w:t xml:space="preserve"> (3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: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rváth Zoltán</w:t>
            </w:r>
            <w:r>
              <w:rPr>
                <w:rFonts w:cs="Arial" w:ascii="Arial" w:hAnsi="Arial"/>
                <w:sz w:val="20"/>
                <w:szCs w:val="20"/>
              </w:rPr>
              <w:t xml:space="preserve"> (2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1: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4/1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5: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lázsi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2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8: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amás Botond</w:t>
            </w:r>
            <w:r>
              <w:rPr>
                <w:rFonts w:cs="Arial" w:ascii="Arial" w:hAnsi="Arial"/>
                <w:sz w:val="20"/>
                <w:szCs w:val="20"/>
              </w:rPr>
              <w:t xml:space="preserve"> (2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1: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örös Lajos</w:t>
            </w:r>
            <w:r>
              <w:rPr>
                <w:rFonts w:cs="Arial" w:ascii="Arial" w:hAnsi="Arial"/>
                <w:sz w:val="20"/>
                <w:szCs w:val="20"/>
              </w:rPr>
              <w:t xml:space="preserve"> (2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8:41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highlight w:val="magenta"/>
              </w:rPr>
              <w:t>A 100 úszásra tervezett átlagidő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highlight w:val="magenta"/>
              </w:rPr>
              <w:t>2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lázsi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4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5: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örös Lajos</w:t>
            </w:r>
            <w:r>
              <w:rPr>
                <w:rFonts w:cs="Arial" w:ascii="Arial" w:hAnsi="Arial"/>
                <w:sz w:val="20"/>
                <w:szCs w:val="20"/>
              </w:rPr>
              <w:t xml:space="preserve"> (4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3: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örös Lajos</w:t>
            </w:r>
            <w:r>
              <w:rPr>
                <w:rFonts w:cs="Arial" w:ascii="Arial" w:hAnsi="Arial"/>
                <w:sz w:val="20"/>
                <w:szCs w:val="20"/>
              </w:rPr>
              <w:t xml:space="preserve"> (1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4: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2-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iebel Nathalie</w:t>
            </w:r>
            <w:r>
              <w:rPr>
                <w:rFonts w:cs="Arial" w:ascii="Arial" w:hAnsi="Arial"/>
                <w:sz w:val="20"/>
                <w:szCs w:val="20"/>
              </w:rPr>
              <w:t xml:space="preserve"> /2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7: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2-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lázsi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3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1: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lázsi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1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6: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iss Mónika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8: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lázsi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6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9: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Urbán Ferenc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6: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örös Lajos</w:t>
            </w:r>
            <w:r>
              <w:rPr>
                <w:rFonts w:cs="Arial" w:ascii="Arial" w:hAnsi="Arial"/>
                <w:sz w:val="20"/>
                <w:szCs w:val="20"/>
              </w:rPr>
              <w:t xml:space="preserve"> (5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4: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lázsi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5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7: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zabó Katalin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9: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egedüs Erika</w:t>
            </w:r>
            <w:r>
              <w:rPr>
                <w:rFonts w:cs="Arial" w:ascii="Arial" w:hAnsi="Arial"/>
                <w:sz w:val="20"/>
                <w:szCs w:val="20"/>
              </w:rPr>
              <w:t xml:space="preserve"> (2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0: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ertész Attila</w:t>
            </w:r>
            <w:r>
              <w:rPr>
                <w:rFonts w:cs="Arial" w:ascii="Arial" w:hAnsi="Arial"/>
                <w:sz w:val="20"/>
                <w:szCs w:val="20"/>
              </w:rPr>
              <w:t xml:space="preserve"> (1/3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6: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. Kiss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5: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zabó Katalin</w:t>
            </w:r>
            <w:r>
              <w:rPr>
                <w:rFonts w:cs="Arial" w:ascii="Arial" w:hAnsi="Arial"/>
                <w:sz w:val="20"/>
                <w:szCs w:val="20"/>
              </w:rPr>
              <w:t xml:space="preserve"> (2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1: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zabados József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8: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elemen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1: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egedüs Erika</w:t>
            </w:r>
            <w:r>
              <w:rPr>
                <w:rFonts w:cs="Arial" w:ascii="Arial" w:hAnsi="Arial"/>
                <w:sz w:val="20"/>
                <w:szCs w:val="20"/>
              </w:rPr>
              <w:t xml:space="preserve"> (3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0: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ertész Attila</w:t>
            </w:r>
            <w:r>
              <w:rPr>
                <w:rFonts w:cs="Arial" w:ascii="Arial" w:hAnsi="Arial"/>
                <w:sz w:val="20"/>
                <w:szCs w:val="20"/>
              </w:rPr>
              <w:t xml:space="preserve"> (3/3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9: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ertész Attila</w:t>
            </w:r>
            <w:r>
              <w:rPr>
                <w:rFonts w:cs="Arial" w:ascii="Arial" w:hAnsi="Arial"/>
                <w:sz w:val="20"/>
                <w:szCs w:val="20"/>
              </w:rPr>
              <w:t xml:space="preserve"> (2/3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7: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fj. Katon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8: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egedüs Erika</w:t>
            </w:r>
            <w:r>
              <w:rPr>
                <w:rFonts w:cs="Arial" w:ascii="Arial" w:hAnsi="Arial"/>
                <w:sz w:val="20"/>
                <w:szCs w:val="20"/>
              </w:rPr>
              <w:t xml:space="preserve"> (4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2: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3:15</w:t>
            </w:r>
          </w:p>
        </w:tc>
      </w:tr>
      <w:tr>
        <w:trPr>
          <w:trHeight w:val="3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  </w:t>
            </w:r>
            <w:r>
              <w:rPr>
                <w:rFonts w:cs="Arial" w:ascii="Arial" w:hAnsi="Arial"/>
                <w:sz w:val="28"/>
                <w:szCs w:val="20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egedüs Erika</w:t>
            </w:r>
            <w:r>
              <w:rPr>
                <w:rFonts w:cs="Arial" w:ascii="Arial" w:hAnsi="Arial"/>
                <w:sz w:val="20"/>
                <w:szCs w:val="20"/>
              </w:rPr>
              <w:t xml:space="preserve"> (1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2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6: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alasi-Kovács Béla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3: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2: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TOP 2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melyben minden úszó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legjobb úszásával szerep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3780"/>
        <w:gridCol w:w="900"/>
        <w:gridCol w:w="1640"/>
        <w:gridCol w:w="12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20"/>
              </w:rPr>
              <w:t>TOP 29</w:t>
            </w:r>
            <w:r>
              <w:rPr>
                <w:rFonts w:cs="Arial" w:ascii="Arial" w:hAnsi="Arial"/>
                <w:sz w:val="28"/>
                <w:szCs w:val="20"/>
              </w:rPr>
              <w:t xml:space="preserve"> sorr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z úszás sorszáma a váltó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Az úszó nev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gjobb 1200 méte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ásának egyéni sorszáma /az összes úszásainak száma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úszó születési    é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Szvegtrzs2"/>
              <w:rPr>
                <w:sz w:val="28"/>
              </w:rPr>
            </w:pPr>
            <w:r>
              <w:rPr/>
              <w:t>Legjobb idő-eredménye</w:t>
            </w:r>
          </w:p>
          <w:p>
            <w:pPr>
              <w:pStyle w:val="Szvegtrzs3"/>
              <w:rPr>
                <w:rFonts w:eastAsia="Arial Unicode MS"/>
                <w:sz w:val="20"/>
              </w:rPr>
            </w:pPr>
            <w:r>
              <w:rPr/>
              <w:t>1200 mét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táv kezdés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őpont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(kb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as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6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2: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óth Dénes</w:t>
            </w:r>
            <w:r>
              <w:rPr>
                <w:rFonts w:cs="Arial" w:ascii="Arial" w:hAnsi="Arial"/>
                <w:sz w:val="20"/>
                <w:szCs w:val="20"/>
              </w:rPr>
              <w:t xml:space="preserve"> (2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1: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czkó Márta</w:t>
            </w:r>
            <w:r>
              <w:rPr>
                <w:rFonts w:cs="Arial" w:ascii="Arial" w:hAnsi="Arial"/>
                <w:sz w:val="20"/>
                <w:szCs w:val="20"/>
              </w:rPr>
              <w:t xml:space="preserve"> (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6: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Soltész István</w:t>
            </w:r>
            <w:r>
              <w:rPr>
                <w:rFonts w:cs="Arial" w:ascii="Arial" w:hAnsi="Arial"/>
                <w:sz w:val="20"/>
                <w:szCs w:val="20"/>
              </w:rPr>
              <w:t xml:space="preserve">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4: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Rentk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7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2: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erekes Sándor</w:t>
            </w:r>
            <w:r>
              <w:rPr>
                <w:rFonts w:cs="Arial" w:ascii="Arial" w:hAnsi="Arial"/>
                <w:sz w:val="20"/>
                <w:szCs w:val="20"/>
              </w:rPr>
              <w:t xml:space="preserve"> (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0: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Mechler Andrea</w:t>
            </w:r>
            <w:r>
              <w:rPr>
                <w:rFonts w:cs="Arial" w:ascii="Arial" w:hAnsi="Arial"/>
                <w:sz w:val="20"/>
                <w:szCs w:val="20"/>
              </w:rPr>
              <w:t xml:space="preserve">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8: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rváth Zoltán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9: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thman Mohamed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0: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agy Emese</w:t>
            </w:r>
            <w:r>
              <w:rPr>
                <w:rFonts w:cs="Arial" w:ascii="Arial" w:hAnsi="Arial"/>
                <w:sz w:val="20"/>
                <w:szCs w:val="20"/>
              </w:rPr>
              <w:t xml:space="preserve">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3: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ádasi Tibor</w:t>
            </w:r>
            <w:r>
              <w:rPr>
                <w:rFonts w:cs="Arial" w:ascii="Arial" w:hAnsi="Arial"/>
                <w:sz w:val="20"/>
                <w:szCs w:val="20"/>
              </w:rPr>
              <w:t xml:space="preserve"> (1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2: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aramvölgyi Mónika</w:t>
            </w:r>
            <w:r>
              <w:rPr>
                <w:rFonts w:cs="Arial" w:ascii="Arial" w:hAnsi="Arial"/>
                <w:sz w:val="20"/>
                <w:szCs w:val="20"/>
              </w:rPr>
              <w:t xml:space="preserve"> (2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2: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aton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2: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agy Imre Zsolt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2: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Szentjóbi Szabó Enikő </w:t>
            </w:r>
            <w:r>
              <w:rPr>
                <w:rFonts w:cs="Arial" w:ascii="Arial" w:hAnsi="Arial"/>
                <w:sz w:val="20"/>
                <w:szCs w:val="20"/>
              </w:rPr>
              <w:t>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5:08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highlight w:val="magenta"/>
              </w:rPr>
            </w:pPr>
            <w:r>
              <w:rPr>
                <w:rFonts w:cs="Arial" w:ascii="Arial" w:hAnsi="Arial"/>
                <w:sz w:val="32"/>
                <w:szCs w:val="20"/>
                <w:highlight w:val="magenta"/>
              </w:rPr>
              <w:t xml:space="preserve">Az átlagos időeredmény 103 úszás alapján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highlight w:val="magenta"/>
              </w:rPr>
            </w:pPr>
            <w:r>
              <w:rPr>
                <w:rFonts w:cs="Arial" w:ascii="Arial" w:hAnsi="Arial"/>
                <w:sz w:val="32"/>
                <w:szCs w:val="20"/>
                <w:highlight w:val="magenta"/>
              </w:rPr>
              <w:t>19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iebel Nathalie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6: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amás Botond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9: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örös Lajos</w:t>
            </w:r>
            <w:r>
              <w:rPr>
                <w:rFonts w:cs="Arial" w:ascii="Arial" w:hAnsi="Arial"/>
                <w:sz w:val="20"/>
                <w:szCs w:val="20"/>
              </w:rPr>
              <w:t xml:space="preserve"> (3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: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lázsi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2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8:21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highlight w:val="magenta"/>
              </w:rPr>
              <w:t>A 100 úszásra tervezett átlagidő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highlight w:val="magenta"/>
              </w:rPr>
              <w:t>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Kiss Mónika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8: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. Urbán Ferenc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6: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zabó Katalin</w:t>
            </w:r>
            <w:r>
              <w:rPr>
                <w:rFonts w:cs="Arial" w:ascii="Arial" w:hAnsi="Arial"/>
                <w:sz w:val="20"/>
                <w:szCs w:val="20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9: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egedüs Erika</w:t>
            </w:r>
            <w:r>
              <w:rPr>
                <w:rFonts w:cs="Arial" w:ascii="Arial" w:hAnsi="Arial"/>
                <w:sz w:val="20"/>
                <w:szCs w:val="20"/>
              </w:rPr>
              <w:t xml:space="preserve">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0: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ertész Attila</w:t>
            </w:r>
            <w:r>
              <w:rPr>
                <w:rFonts w:cs="Arial" w:ascii="Arial" w:hAnsi="Arial"/>
                <w:sz w:val="20"/>
                <w:szCs w:val="20"/>
              </w:rPr>
              <w:t xml:space="preserve">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6: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. Kiss Jenő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15: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zabados József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8: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elemen András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 21: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fj. Katona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18: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alasi-Kovács Béla</w:t>
            </w:r>
            <w:r>
              <w:rPr>
                <w:rFonts w:cs="Arial" w:ascii="Arial" w:hAnsi="Arial"/>
                <w:sz w:val="20"/>
                <w:szCs w:val="20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3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ind w:left="-900" w:right="-648" w:firstLine="900"/>
        <w:jc w:val="left"/>
        <w:rPr/>
      </w:pPr>
      <w:r>
        <w:rPr/>
        <w:t>Debrecen, Újkerti tanuszoda</w:t>
      </w:r>
    </w:p>
    <w:p>
      <w:pPr>
        <w:pStyle w:val="TextBody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jc w:val="both"/>
        <w:rPr/>
      </w:pPr>
      <w:r>
        <w:rPr/>
        <w:t>A váltóúszás Debrecenben, az Ujkerti Nevelési-Oktatási Központ 25 méteres tanuszodájában került megrendezésre 2004. november 27-én 12.00 órától november 28-án 21.24 percig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A versenyen a Debreceni Szenior Úszó Klub A és B váltója, a Debreceni Egyetem, az Ügyvédek és Ügyfelek váltója teljes versenyidőben (33 óra 24 percen át!), a DSI triatlon szakosztálya, a Kazinczy Ferenc Általános Iskola Tócós ISK és az Endorfin egyesület 10 órás szakaszon úszott. A résztvevők száma meghaladta a 160-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A Debreceni Szenior Úszó Klub „A” váltójának első jegyzőkönyv lapja</w:t>
      </w:r>
      <w:r>
        <w:rPr/>
        <w:t xml:space="preserve"> </w:t>
      </w:r>
      <w:r>
        <w:rPr>
          <w:b/>
          <w:bCs/>
          <w:sz w:val="32"/>
        </w:rPr>
        <w:t>(100 x 1200 m-es rekordkísérle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A 2004 perces váltóúszás jegyzőkönyv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sapat neve: Debreceni Szenior Úszó Klub „A” csap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0 x 1200 m-es rekordkísérlet</w:t>
      </w:r>
    </w:p>
    <w:p>
      <w:pPr>
        <w:pStyle w:val="Normal"/>
        <w:jc w:val="center"/>
        <w:rPr/>
      </w:pPr>
      <w:r>
        <w:rPr>
          <w:b/>
          <w:bCs/>
        </w:rPr>
        <w:t>Pályabeosztás:..</w:t>
      </w:r>
      <w:r>
        <w:rPr>
          <w:b/>
          <w:bCs/>
          <w:color w:val="0000FF"/>
          <w:sz w:val="32"/>
        </w:rPr>
        <w:t>2</w:t>
      </w:r>
      <w:r>
        <w:rPr>
          <w:b/>
          <w:bCs/>
          <w:color w:val="0000FF"/>
        </w:rPr>
        <w:t>/jobb oldal</w:t>
      </w:r>
      <w:r>
        <w:rPr>
          <w:b/>
          <w:bCs/>
        </w:rPr>
        <w:t>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900" w:right="-288" w:hanging="0"/>
        <w:rPr/>
      </w:pPr>
      <w:r>
        <w:rPr>
          <w:sz w:val="24"/>
        </w:rPr>
        <w:t xml:space="preserve">Úszó neve: </w:t>
      </w:r>
      <w:r>
        <w:rPr>
          <w:color w:val="0000FF"/>
          <w:sz w:val="24"/>
        </w:rPr>
        <w:t xml:space="preserve">Vas András     </w:t>
      </w:r>
      <w:r>
        <w:rPr>
          <w:sz w:val="24"/>
        </w:rPr>
        <w:t xml:space="preserve"> szül. éve: </w:t>
      </w:r>
      <w:r>
        <w:rPr>
          <w:color w:val="0000FF"/>
          <w:sz w:val="24"/>
        </w:rPr>
        <w:t>1970</w:t>
      </w:r>
      <w:r>
        <w:rPr>
          <w:sz w:val="24"/>
        </w:rPr>
        <w:t xml:space="preserve">  Táv megkezdése: 2004. nov. 27.  </w:t>
      </w:r>
      <w:r>
        <w:rPr>
          <w:color w:val="0000FF"/>
          <w:sz w:val="24"/>
        </w:rPr>
        <w:t>12</w:t>
      </w:r>
      <w:r>
        <w:rPr>
          <w:sz w:val="24"/>
        </w:rPr>
        <w:t xml:space="preserve">   óra </w:t>
      </w:r>
      <w:r>
        <w:rPr>
          <w:color w:val="0000FF"/>
          <w:sz w:val="24"/>
        </w:rPr>
        <w:t>00</w:t>
      </w:r>
      <w:r>
        <w:rPr/>
        <w:t xml:space="preserve">  perc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észid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0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7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7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: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  <w:bCs/>
                <w:sz w:val="22"/>
              </w:rPr>
              <w:t>Tá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észid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5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6: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32740</wp:posOffset>
                      </wp:positionV>
                      <wp:extent cx="6858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2pt" to="50.45pt,26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50.45pt,-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-3.5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-0.8pt" to="50.5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44"/>
              </w:rPr>
              <w:t>16:52</w:t>
            </w:r>
          </w:p>
        </w:tc>
      </w:tr>
    </w:tbl>
    <w:p>
      <w:pPr>
        <w:pStyle w:val="Kpalrs"/>
        <w:ind w:left="-360" w:right="-64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Leúszott 1200 méteres táv sorszáma:        </w:t>
      </w:r>
      <w:r>
        <w:rPr>
          <w:color w:val="0000FF"/>
          <w:sz w:val="48"/>
        </w:rPr>
        <w:t>1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5pt" to="41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900" w:right="-288" w:hanging="0"/>
        <w:jc w:val="left"/>
        <w:rPr/>
      </w:pPr>
      <w:r>
        <w:rPr/>
      </w:r>
    </w:p>
    <w:p>
      <w:pPr>
        <w:pStyle w:val="Heading2"/>
        <w:ind w:left="-900" w:right="-288" w:hanging="0"/>
        <w:jc w:val="left"/>
        <w:rPr/>
      </w:pPr>
      <w:r>
        <w:rPr>
          <w:sz w:val="24"/>
        </w:rPr>
        <w:t xml:space="preserve">Úszó neve: </w:t>
      </w:r>
      <w:r>
        <w:rPr>
          <w:color w:val="0000FF"/>
          <w:sz w:val="24"/>
        </w:rPr>
        <w:t xml:space="preserve">Dr. Kádasi Tibor  </w:t>
      </w:r>
      <w:r>
        <w:rPr>
          <w:sz w:val="24"/>
        </w:rPr>
        <w:t>szül. éve:</w:t>
      </w:r>
      <w:r>
        <w:rPr>
          <w:color w:val="0000FF"/>
          <w:sz w:val="24"/>
        </w:rPr>
        <w:t xml:space="preserve">1960 </w:t>
      </w:r>
      <w:r>
        <w:rPr>
          <w:sz w:val="24"/>
        </w:rPr>
        <w:t>Táv megkezdése: 2004. nov. 27.</w:t>
      </w:r>
      <w:r>
        <w:rPr>
          <w:color w:val="0000FF"/>
          <w:sz w:val="24"/>
        </w:rPr>
        <w:t>12</w:t>
      </w:r>
      <w:r>
        <w:rPr>
          <w:sz w:val="24"/>
        </w:rPr>
        <w:t xml:space="preserve"> óra </w:t>
      </w:r>
      <w:r>
        <w:rPr>
          <w:color w:val="0000FF"/>
          <w:sz w:val="24"/>
        </w:rPr>
        <w:t>17</w:t>
      </w:r>
      <w:r>
        <w:rPr/>
        <w:t xml:space="preserve"> perc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észid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0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7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: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észid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3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5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6: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7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8: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24485</wp:posOffset>
                      </wp:positionV>
                      <wp:extent cx="5715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25.5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32740</wp:posOffset>
                      </wp:positionV>
                      <wp:extent cx="6858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2pt" to="50.45pt,26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50.45pt,-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-3.5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-0.8pt" to="50.5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44"/>
              </w:rPr>
              <w:t>18:53</w:t>
            </w:r>
          </w:p>
        </w:tc>
      </w:tr>
    </w:tbl>
    <w:p>
      <w:pPr>
        <w:pStyle w:val="Kpalrs"/>
        <w:ind w:left="-360" w:right="-468" w:hanging="36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117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.55pt" to="413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 xml:space="preserve">Leúszott 1200 méteres táv sorszáma:         </w:t>
      </w:r>
      <w:r>
        <w:rPr>
          <w:color w:val="0000FF"/>
          <w:sz w:val="48"/>
        </w:rPr>
        <w:t>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left="-900" w:right="-288" w:hanging="0"/>
        <w:jc w:val="left"/>
        <w:rPr/>
      </w:pPr>
      <w:r>
        <w:rPr/>
      </w:r>
    </w:p>
    <w:p>
      <w:pPr>
        <w:pStyle w:val="Heading2"/>
        <w:ind w:left="-900" w:right="-288" w:hanging="0"/>
        <w:jc w:val="left"/>
        <w:rPr/>
      </w:pPr>
      <w:r>
        <w:rPr/>
        <w:t xml:space="preserve">Úszó neve: </w:t>
      </w:r>
      <w:r>
        <w:rPr>
          <w:color w:val="0000FF"/>
        </w:rPr>
        <w:t>Katona László</w:t>
      </w:r>
      <w:r>
        <w:rPr/>
        <w:t xml:space="preserve"> </w:t>
      </w:r>
      <w:r>
        <w:rPr>
          <w:sz w:val="24"/>
        </w:rPr>
        <w:t xml:space="preserve">szül. éve: </w:t>
      </w:r>
      <w:r>
        <w:rPr>
          <w:color w:val="0000FF"/>
          <w:sz w:val="24"/>
        </w:rPr>
        <w:t xml:space="preserve">1953 </w:t>
      </w:r>
      <w:r>
        <w:rPr>
          <w:sz w:val="24"/>
        </w:rPr>
        <w:t xml:space="preserve">   Táv megkezdése: 2004. nov. 27.  </w:t>
      </w:r>
      <w:r>
        <w:rPr>
          <w:color w:val="0000FF"/>
          <w:sz w:val="24"/>
        </w:rPr>
        <w:t>12</w:t>
      </w:r>
      <w:r>
        <w:rPr>
          <w:sz w:val="24"/>
        </w:rPr>
        <w:t xml:space="preserve">  óra </w:t>
      </w:r>
      <w:r>
        <w:rPr>
          <w:color w:val="0000FF"/>
          <w:sz w:val="24"/>
        </w:rPr>
        <w:t xml:space="preserve">36 </w:t>
      </w:r>
      <w:r>
        <w:rPr>
          <w:sz w:val="24"/>
        </w:rPr>
        <w:t>perc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észid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7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: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észid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3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5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6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7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8: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32740</wp:posOffset>
                      </wp:positionV>
                      <wp:extent cx="6858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2pt" to="50.45pt,26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50.45pt,-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-3.5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-0.8pt" to="50.5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44"/>
              </w:rPr>
              <w:t>18:56</w:t>
            </w:r>
          </w:p>
        </w:tc>
      </w:tr>
    </w:tbl>
    <w:p>
      <w:pPr>
        <w:pStyle w:val="Kpalrs"/>
        <w:ind w:left="-360" w:right="-64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6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0670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.15pt" to="413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Leúszott 1200 méteres táv sorszáma:        </w:t>
      </w:r>
      <w:r>
        <w:rPr>
          <w:color w:val="0000FF"/>
          <w:sz w:val="48"/>
        </w:rPr>
        <w:t>3.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2"/>
        <w:ind w:left="-900" w:right="-468" w:hanging="0"/>
        <w:jc w:val="left"/>
        <w:rPr/>
      </w:pPr>
      <w:r>
        <w:rPr/>
      </w:r>
    </w:p>
    <w:p>
      <w:pPr>
        <w:pStyle w:val="Heading2"/>
        <w:ind w:left="-900" w:right="-468" w:hanging="0"/>
        <w:jc w:val="left"/>
        <w:rPr/>
      </w:pPr>
      <w:r>
        <w:rPr>
          <w:sz w:val="24"/>
        </w:rPr>
        <w:t xml:space="preserve">Úszó neve: </w:t>
      </w:r>
      <w:r>
        <w:rPr>
          <w:color w:val="0000FF"/>
          <w:sz w:val="24"/>
        </w:rPr>
        <w:t>Dr. Rentka László</w:t>
      </w:r>
      <w:r>
        <w:rPr>
          <w:sz w:val="24"/>
        </w:rPr>
        <w:t xml:space="preserve">  szül. éve: </w:t>
      </w:r>
      <w:r>
        <w:rPr>
          <w:color w:val="0000FF"/>
          <w:sz w:val="24"/>
        </w:rPr>
        <w:t>1957</w:t>
      </w:r>
      <w:r>
        <w:rPr>
          <w:sz w:val="24"/>
        </w:rPr>
        <w:t xml:space="preserve">Táv megkezdése: 2004. nov. 27. </w:t>
      </w:r>
      <w:r>
        <w:rPr>
          <w:color w:val="0000FF"/>
          <w:sz w:val="24"/>
        </w:rPr>
        <w:t>12</w:t>
      </w:r>
      <w:r>
        <w:rPr>
          <w:sz w:val="24"/>
        </w:rPr>
        <w:t xml:space="preserve"> óra </w:t>
      </w:r>
      <w:r>
        <w:rPr>
          <w:color w:val="0000FF"/>
          <w:sz w:val="24"/>
        </w:rPr>
        <w:t>55</w:t>
      </w:r>
      <w:r>
        <w:rPr/>
        <w:t xml:space="preserve"> perc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észid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0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7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: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észid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3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: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5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6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7: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FF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32740</wp:posOffset>
                      </wp:positionV>
                      <wp:extent cx="6858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2pt" to="50.45pt,26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50.45pt,-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19050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-3.5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-0.8pt" to="50.5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44"/>
              </w:rPr>
              <w:t>17:58</w:t>
            </w:r>
          </w:p>
        </w:tc>
      </w:tr>
    </w:tbl>
    <w:p>
      <w:pPr>
        <w:pStyle w:val="Kpalrs"/>
        <w:ind w:left="-360" w:right="-64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 xml:space="preserve">Leúszott 1200 méteres táv sorszáma:       </w:t>
      </w:r>
      <w:r>
        <w:rPr>
          <w:color w:val="0000FF"/>
          <w:sz w:val="48"/>
        </w:rPr>
        <w:t>4</w:t>
      </w:r>
      <w:r>
        <w:rPr/>
        <w:t>.</w:t>
      </w:r>
    </w:p>
    <w:p>
      <w:pPr>
        <w:pStyle w:val="Kpalrs"/>
        <w:ind w:left="-360" w:right="-648" w:hanging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5pt" to="41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palrs"/>
        <w:ind w:left="-900" w:right="-648" w:firstLine="900"/>
        <w:jc w:val="left"/>
        <w:rPr/>
      </w:pPr>
      <w:r>
        <w:rPr/>
      </w:r>
    </w:p>
    <w:p>
      <w:pPr>
        <w:pStyle w:val="Kpalrs"/>
        <w:ind w:left="-900" w:right="-648" w:firstLine="900"/>
        <w:jc w:val="left"/>
        <w:rPr/>
      </w:pPr>
      <w:r>
        <w:rPr/>
      </w:r>
    </w:p>
    <w:p>
      <w:pPr>
        <w:pStyle w:val="Kpalrs"/>
        <w:ind w:left="-900" w:right="-648" w:firstLine="900"/>
        <w:jc w:val="left"/>
        <w:rPr/>
      </w:pPr>
      <w:r>
        <w:rPr/>
      </w:r>
    </w:p>
    <w:p>
      <w:pPr>
        <w:pStyle w:val="Kpalrs"/>
        <w:ind w:left="-900" w:right="-648" w:firstLine="900"/>
        <w:jc w:val="left"/>
        <w:rPr/>
      </w:pPr>
      <w:r>
        <w:rPr/>
      </w:r>
    </w:p>
    <w:p>
      <w:pPr>
        <w:pStyle w:val="Kpalrs"/>
        <w:ind w:left="-900" w:right="-648" w:firstLine="900"/>
        <w:jc w:val="left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33 órás (idén 2006 perces) váltóús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6 perces váltóúszásban 6 – 8 csapat és 150 – 200 fő szokott részt venni, szenior úszók, úszók, triatlonisták, búvárúszók, egyetemi és középiskolai csapatok, szabadidősport egyesületek, társaságok (Kék Bolygó Egyesület, Endorfin Egyesület, Ügyvédek és ügyfelek, DISZ úszók és tájfutók stb.) A rendezvény nyílt, rádióban, újságban is közzétesszük a lehetőséget. A lakossági csapatban bárki elindulhat.</w:t>
      </w:r>
    </w:p>
    <w:p>
      <w:pPr>
        <w:pStyle w:val="Normal"/>
        <w:rPr/>
      </w:pPr>
      <w:r>
        <w:rPr/>
        <w:t>Helyszín: Újkerti tanuszoda, esetleg a Debreceni Sportuszoda</w:t>
      </w:r>
    </w:p>
    <w:p>
      <w:pPr>
        <w:pStyle w:val="Normal"/>
        <w:rPr/>
      </w:pPr>
      <w:r>
        <w:rPr/>
        <w:t>Időpont: 2006 novembere-decembere, összesen 33 óra 26 percbe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(A 2006. és 2007. évi váltót nem rendeztük meg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08. június 4.            Korabeli dokumentumokból összeállította Dr. Rentka László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Kpalrs">
    <w:name w:val="Képaláírás"/>
    <w:basedOn w:val="Normal"/>
    <w:next w:val="Normal"/>
    <w:qFormat/>
    <w:pPr>
      <w:ind w:left="-540" w:right="-648" w:firstLine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56:00Z</dcterms:created>
  <dc:creator>ancsi</dc:creator>
  <dc:description/>
  <dc:language>en-US</dc:language>
  <cp:lastModifiedBy>ancsi</cp:lastModifiedBy>
  <dcterms:modified xsi:type="dcterms:W3CDTF">2008-06-04T15:56:00Z</dcterms:modified>
  <cp:revision>2</cp:revision>
  <dc:subject/>
  <dc:title>   </dc:title>
</cp:coreProperties>
</file>