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3"/>
          <w:szCs w:val="23"/>
          <w:lang w:eastAsia="hu-HU"/>
        </w:rPr>
        <w:t xml:space="preserve">VIII. Várfürdő Master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 xml:space="preserve">Gyula 2015. január 24-25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hu-HU"/>
        </w:rPr>
      </w:pPr>
      <w:hyperlink r:id="rId2">
        <w:r>
          <w:rPr>
            <w:rStyle w:val="InternetLink"/>
            <w:rFonts w:eastAsia="Times New Roman" w:cs="Arial" w:ascii="Arial" w:hAnsi="Arial"/>
            <w:sz w:val="23"/>
            <w:szCs w:val="23"/>
            <w:lang w:eastAsia="hu-HU"/>
          </w:rPr>
          <w:t>http://www.magyar.sport.hu/uszas/2015/2015-01-24-25-gyula/2015-01-24-25-gyula-jegyzokonyv.pdf</w:t>
        </w:r>
      </w:hyperlink>
      <w:r>
        <w:rPr>
          <w:rFonts w:eastAsia="Times New Roman" w:cs="Arial" w:ascii="Arial" w:hAnsi="Arial"/>
          <w:sz w:val="23"/>
          <w:szCs w:val="23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3"/>
          <w:szCs w:val="23"/>
          <w:lang w:eastAsia="hu-HU"/>
        </w:rPr>
        <w:t xml:space="preserve">3-6/23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hu-HU"/>
        </w:rPr>
      </w:pPr>
      <w:r>
        <w:rPr>
          <w:rFonts w:eastAsia="Times New Roman" w:cs="Arial" w:ascii="Arial" w:hAnsi="Arial"/>
          <w:sz w:val="40"/>
          <w:szCs w:val="40"/>
          <w:lang w:eastAsia="hu-HU"/>
        </w:rPr>
        <w:t>800 m férfi gyo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hu-HU"/>
        </w:rPr>
      </w:pPr>
      <w:r>
        <w:rPr>
          <w:rFonts w:eastAsia="Times New Roman" w:cs="Arial" w:ascii="Arial" w:hAnsi="Arial"/>
          <w:sz w:val="25"/>
          <w:szCs w:val="25"/>
          <w:lang w:eastAsia="hu-HU"/>
        </w:rPr>
        <w:t>1. versenyszá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hu-HU"/>
        </w:rPr>
      </w:pPr>
      <w:r>
        <w:rPr>
          <w:rFonts w:eastAsia="Times New Roman" w:cs="Arial" w:ascii="Arial" w:hAnsi="Arial"/>
          <w:sz w:val="25"/>
          <w:szCs w:val="25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>3. Szántó Endre 1936 Debreceni Szenior XI. korcsoport</w:t>
        <w:tab/>
        <w:tab/>
        <w:tab/>
        <w:t xml:space="preserve">24:43,85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  <w:t>100m: 2:36,12 200m: 5:35,09 300m: 8:42,59 400m: 11:52,77 500m: 15:05,02 600m: 18:21,37 700m: 21:32,7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hu-HU"/>
        </w:rPr>
      </w:pPr>
      <w:r>
        <w:rPr>
          <w:rFonts w:eastAsia="Times New Roman" w:cs="Arial" w:ascii="Arial" w:hAnsi="Arial"/>
          <w:sz w:val="25"/>
          <w:szCs w:val="25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hu-HU"/>
        </w:rPr>
      </w:pPr>
      <w:r>
        <w:rPr>
          <w:rFonts w:eastAsia="Times New Roman" w:cs="Arial" w:ascii="Arial" w:hAnsi="Arial"/>
          <w:sz w:val="25"/>
          <w:szCs w:val="25"/>
          <w:lang w:eastAsia="hu-HU"/>
        </w:rPr>
        <w:t>3. Jászó István 1948 Debreceni Szenior IX. korcsoport</w:t>
        <w:tab/>
        <w:tab/>
        <w:tab/>
      </w:r>
      <w:r>
        <w:rPr>
          <w:rFonts w:cs="Arial" w:ascii="Arial" w:hAnsi="Arial"/>
          <w:sz w:val="25"/>
          <w:szCs w:val="25"/>
        </w:rPr>
        <w:t>18:11,58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7"/>
          <w:szCs w:val="17"/>
          <w:lang w:eastAsia="hu-HU"/>
        </w:rPr>
        <w:t>100m: 1:56,83 200m: 4:11,48 300m: 6:27,48 400m: 8:46,86 500m: 11:07,15 600m: 13:26,67 700m: 15:49,3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hu-HU"/>
        </w:rPr>
      </w:pPr>
      <w:r>
        <w:rPr>
          <w:rFonts w:eastAsia="Times New Roman" w:cs="Arial" w:ascii="Arial" w:hAnsi="Arial"/>
          <w:sz w:val="25"/>
          <w:szCs w:val="25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>5. Batta Gyula dr. 1953 Debreceni Szenior VIII. korcsoport</w:t>
        <w:tab/>
        <w:tab/>
        <w:t xml:space="preserve">14:07,46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  <w:t>100m: 1:35,36 200m: 3:22,08 300m: 5:10,36 400m: 6:59,83 500m: 8:47,21 600m: 10:35,77 700m: 12:25,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hu-HU"/>
        </w:rPr>
      </w:pPr>
      <w:r>
        <w:rPr>
          <w:rFonts w:eastAsia="Times New Roman" w:cs="Arial" w:ascii="Arial" w:hAnsi="Arial"/>
          <w:sz w:val="25"/>
          <w:szCs w:val="25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>1. Rentka László dr. 1957 Debreceni Szenior VII. korcsoport</w:t>
        <w:tab/>
        <w:tab/>
        <w:t xml:space="preserve">11:51,4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7"/>
          <w:szCs w:val="17"/>
          <w:lang w:eastAsia="hu-HU"/>
        </w:rPr>
        <w:t>100m: 1:18,96 200m: 2:46,30 300m: 4:15,34 400m: 5:46,65 500m: 7:18,77 600m: 8:51,68 700m: 10:24,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hu-HU"/>
        </w:rPr>
      </w:pPr>
      <w:r>
        <w:rPr>
          <w:rFonts w:eastAsia="Times New Roman" w:cs="Arial" w:ascii="Arial" w:hAnsi="Arial"/>
          <w:sz w:val="25"/>
          <w:szCs w:val="25"/>
          <w:lang w:eastAsia="hu-HU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>2. Miklós Attila 1956 Debreceni Szenior VII. korcsoport</w:t>
        <w:tab/>
        <w:tab/>
        <w:tab/>
        <w:t xml:space="preserve">13:49,93 </w:t>
      </w:r>
      <w:r>
        <w:rPr>
          <w:rFonts w:eastAsia="Times New Roman" w:cs="Arial" w:ascii="Arial" w:hAnsi="Arial"/>
          <w:sz w:val="17"/>
          <w:szCs w:val="17"/>
          <w:lang w:eastAsia="hu-HU"/>
        </w:rPr>
        <w:t>100m: 1:32,68 200m: 3:14,68 300m: 5:01,93 400m: 6:49,21 500m: 8:34,27 600m: 10:19,77 700m: 12:05,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>4. Törös Lajos 1963 Debreceni Szenior VI. korcsoport</w:t>
        <w:tab/>
        <w:tab/>
        <w:tab/>
        <w:t xml:space="preserve">13:40,6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7"/>
          <w:szCs w:val="17"/>
          <w:lang w:eastAsia="hu-HU"/>
        </w:rPr>
        <w:t>100m: 1:36,46 200m: 3:20,08 300m: 5:04,80 400m: 6:49,71 500m: 8:35,18 600m: 10:19,83 700m: 12:03,0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hu-HU"/>
        </w:rPr>
      </w:pPr>
      <w:r>
        <w:rPr>
          <w:rFonts w:eastAsia="Times New Roman" w:cs="Arial" w:ascii="Arial" w:hAnsi="Arial"/>
          <w:sz w:val="25"/>
          <w:szCs w:val="25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>6. Tóth Béla 1961 Debreceni Szenior VI. korcsoport</w:t>
        <w:tab/>
        <w:tab/>
        <w:tab/>
        <w:t xml:space="preserve">15:43,52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  <w:t>100m: 1:38,77 200m: 3:37,90 300m: 5:38,30 400m: 7:38,24 500m: 9:42,37 600m: 11:46,05 700m: 13:46,3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hu-HU"/>
        </w:rPr>
      </w:pPr>
      <w:r>
        <w:rPr>
          <w:rFonts w:eastAsia="Times New Roman" w:cs="Arial" w:ascii="Arial" w:hAnsi="Arial"/>
          <w:sz w:val="25"/>
          <w:szCs w:val="25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>6. Sárkány Ákos 1973 Debreceni Szenior IV. korcsoport</w:t>
        <w:tab/>
        <w:tab/>
        <w:tab/>
        <w:t xml:space="preserve">15:50,0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7"/>
          <w:szCs w:val="17"/>
          <w:lang w:eastAsia="hu-HU"/>
        </w:rPr>
        <w:t>100m: 1:42,92 200m: 3:40,36 300m: 5:41,20 400m: 7:46,36 500m: 9:50,64 600m: 11:53,30 700m: 13:53,77</w:t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>5. Bihari Árpád 1980 Debreceni Szenior III. korcsoport</w:t>
        <w:tab/>
        <w:tab/>
        <w:tab/>
        <w:t xml:space="preserve">15:49,2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7"/>
          <w:szCs w:val="17"/>
          <w:lang w:eastAsia="hu-HU"/>
        </w:rPr>
        <w:t>100m: 1:45,92 200m: 3:45,36 300m: 5:45,64 400m: 7:49,39 500m: 9:50,58 600m: 11:52,67 700m: 13:53,58</w:t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hu-HU"/>
        </w:rPr>
      </w:pPr>
      <w:r>
        <w:rPr>
          <w:rFonts w:eastAsia="Times New Roman" w:cs="Arial" w:ascii="Arial" w:hAnsi="Arial"/>
          <w:sz w:val="25"/>
          <w:szCs w:val="25"/>
          <w:lang w:eastAsia="hu-HU"/>
        </w:rPr>
        <w:t xml:space="preserve">2. Rácz Lajos 1985 Debreceni Szenior II. korcsoport </w:t>
        <w:tab/>
        <w:tab/>
        <w:tab/>
        <w:t xml:space="preserve">13:11,38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  <w:t>100m: 1:31,08 200m: 3:09,21 300m: 4:49,17 400m: 6:30,86 500m: 8:12,39 600m: 9:51,08 700m: 11:31,3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>3. Balogh Gergely 1981 Debreceni Szenior II. korcsoport</w:t>
        <w:tab/>
        <w:tab/>
        <w:tab/>
        <w:t xml:space="preserve">14:46,2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7"/>
          <w:szCs w:val="17"/>
          <w:lang w:eastAsia="hu-HU"/>
        </w:rPr>
        <w:t>100m: 1:33,77 200m: 3:22,96 300m: 5:15,24 400m: 7:12,21 500m: 9:05,96 600m: 10:59,21 700m: 12:53,52</w:t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>1. Fizil Ádám 1988 Debreceni Szenior I. korcsoport</w:t>
        <w:tab/>
        <w:tab/>
        <w:tab/>
        <w:tab/>
        <w:t xml:space="preserve">11:39,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7"/>
          <w:szCs w:val="17"/>
          <w:lang w:eastAsia="hu-HU"/>
        </w:rPr>
        <w:t>100m: 1:18,18 200m: 2:45,55 300m: 4:14,64 400m: 5:43,74 500m: 7:14,77 600m: 8:45,80 700m: 10:15,4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hu-HU"/>
        </w:rPr>
      </w:pPr>
      <w:r>
        <w:rPr>
          <w:rFonts w:eastAsia="Times New Roman" w:cs="Arial" w:ascii="Arial" w:hAnsi="Arial"/>
          <w:sz w:val="25"/>
          <w:szCs w:val="25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>4. Nguen Manh Truong 1988 Debreceni Szenior I. korcsoport</w:t>
        <w:tab/>
        <w:tab/>
        <w:t xml:space="preserve">15:13,8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7"/>
          <w:szCs w:val="17"/>
          <w:lang w:eastAsia="hu-HU"/>
        </w:rPr>
        <w:t>100m: 1:35,03 200m: 3:25,68 300m: 5:26,21 400m: 7:27,33 500m: 9:23,83 600m: 11:24,93 700m: 13:24,49</w:t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3"/>
          <w:szCs w:val="23"/>
          <w:lang w:eastAsia="hu-HU"/>
        </w:rPr>
        <w:t xml:space="preserve">VIII. Várfürdő Master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 xml:space="preserve">Gyula 2015. január 24-25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hu-HU"/>
        </w:rPr>
      </w:pPr>
      <w:hyperlink r:id="rId3">
        <w:r>
          <w:rPr>
            <w:rStyle w:val="InternetLink"/>
            <w:rFonts w:eastAsia="Times New Roman" w:cs="Arial" w:ascii="Arial" w:hAnsi="Arial"/>
            <w:sz w:val="23"/>
            <w:szCs w:val="23"/>
            <w:lang w:eastAsia="hu-HU"/>
          </w:rPr>
          <w:t>http://www.magyar.sport.hu/uszas/2015/2015-01-24-25-gyula/2015-01-24-25-gyula-jegyzokonyv.pdf</w:t>
        </w:r>
      </w:hyperlink>
      <w:r>
        <w:rPr>
          <w:rFonts w:eastAsia="Times New Roman" w:cs="Arial" w:ascii="Arial" w:hAnsi="Arial"/>
          <w:sz w:val="23"/>
          <w:szCs w:val="23"/>
          <w:lang w:eastAsia="hu-H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3"/>
          <w:szCs w:val="23"/>
          <w:lang w:eastAsia="hu-HU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3"/>
          <w:szCs w:val="23"/>
          <w:lang w:eastAsia="hu-HU"/>
        </w:rPr>
        <w:t xml:space="preserve">5-6/23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hu-HU"/>
        </w:rPr>
      </w:pPr>
      <w:r>
        <w:rPr>
          <w:rFonts w:eastAsia="Times New Roman" w:cs="Arial" w:ascii="Arial" w:hAnsi="Arial"/>
          <w:sz w:val="40"/>
          <w:szCs w:val="4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hu-HU"/>
        </w:rPr>
      </w:pPr>
      <w:r>
        <w:rPr>
          <w:rFonts w:eastAsia="Times New Roman" w:cs="Arial" w:ascii="Arial" w:hAnsi="Arial"/>
          <w:sz w:val="40"/>
          <w:szCs w:val="40"/>
          <w:lang w:eastAsia="hu-HU"/>
        </w:rPr>
        <w:t>800 m női gyo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hu-HU"/>
        </w:rPr>
      </w:pPr>
      <w:r>
        <w:rPr>
          <w:rFonts w:eastAsia="Times New Roman" w:cs="Arial" w:ascii="Arial" w:hAnsi="Arial"/>
          <w:sz w:val="25"/>
          <w:szCs w:val="25"/>
          <w:lang w:eastAsia="hu-HU"/>
        </w:rPr>
        <w:t>1. versenyszá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hu-HU"/>
        </w:rPr>
      </w:pPr>
      <w:r>
        <w:rPr>
          <w:rFonts w:eastAsia="Times New Roman" w:cs="Arial" w:ascii="Arial" w:hAnsi="Arial"/>
          <w:sz w:val="25"/>
          <w:szCs w:val="25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>2. Cseri Piroska 1954 Debreceni Szenior VIII. korcsoport</w:t>
        <w:tab/>
        <w:tab/>
        <w:tab/>
        <w:t xml:space="preserve">17:02,4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7"/>
          <w:szCs w:val="17"/>
          <w:lang w:eastAsia="hu-HU"/>
        </w:rPr>
        <w:t>100m: 1:56,15 200m: 4:05,24 300m: 6:14,55 400m: 8:24,56 500m: 10:34,49 600m: 12:35,58 700m: 14:57,08</w:t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>3. Darnay Erika 1957 Debreceni Szenior VII. korcsoport</w:t>
        <w:tab/>
        <w:tab/>
        <w:tab/>
        <w:t xml:space="preserve">18:00,6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7"/>
          <w:szCs w:val="17"/>
          <w:lang w:eastAsia="hu-HU"/>
        </w:rPr>
        <w:t>100m: 2:02,92 200m: 4:18,58 300m: 6:35,70 400m: 8:53,95 500m: 11:13,27 600m: 13:31,11 700m: 15:48,14</w:t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>1. Takácsné Kancsár Katalin 1973 Debreceni Szenior IV. korcsoport</w:t>
        <w:tab/>
        <w:t xml:space="preserve">17:21,33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  <w:t>100m: 2:02,87 200m: 4:16,65 300m: 6:23,74 400m: 8:41,16 500m: 10:54,74 600m: 13:05,05 700m: 15:16,6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>1. Nagy Erzsébet Éva 1986 Debreceni Szenior I. korcsoport</w:t>
        <w:tab/>
        <w:tab/>
        <w:t xml:space="preserve">11:11,03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  <w:t>100m: 1:18,52 200m: 2:44,49 300m: 4:09,47 400m: 5:36,65 500m: 7:00,52 600m: 8:25,18 700m: 9:48,2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>2. Mikecz Orsolya 1989 Debreceni Szenior I. korcsoport</w:t>
        <w:tab/>
        <w:tab/>
        <w:tab/>
        <w:t xml:space="preserve">14:18,12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  <w:t>100m: 1:23,27 200m: 3:09,87 300m: 5:02,49 400m: 6:54,15 500m: 8:46,83 600m: 10:37,99 700m: 12:29,3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>3. Lengyel Stella 1988 Debreceni Szenior I. korcsoport</w:t>
        <w:tab/>
        <w:tab/>
        <w:tab/>
        <w:t xml:space="preserve">15:26,58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  <w:t>100m: 1:38,56 200m: 3:31,81 300m: 5:30,24 400m: 7:30,68 500m: 9:30,93 600m: 11:29,93 700m: 13:30,3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  <w:t>Ez a váltó a jegyzőkönyvben több hibás adatot tartalmazott, és egy nagy tapasztalatunk tanúja: az 1-es pályán a már lekörözött és figyelmünket ezért – alaptalanul – nélkülöző Muréna Szeged váltója – az utolsó körökben csak leggyorsabbjait úszató váltója lehajrázott bennünket, akik közben nyílt sisakos küzdelemben felőröltük a táv első harmadában még vezető gyulai váltót. A tapasztalatok is értékesek! (RL megjegyzés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40"/>
          <w:szCs w:val="40"/>
          <w:lang w:eastAsia="hu-HU"/>
        </w:rPr>
        <w:t>48 x 25 m vált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hu-HU"/>
        </w:rPr>
      </w:pPr>
      <w:r>
        <w:rPr>
          <w:rFonts w:eastAsia="Times New Roman" w:cs="Arial" w:ascii="Arial" w:hAnsi="Arial"/>
          <w:sz w:val="25"/>
          <w:szCs w:val="25"/>
          <w:lang w:eastAsia="hu-HU"/>
        </w:rPr>
        <w:t>10. versenyszá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 xml:space="preserve">1. Muréna Szeged </w:t>
        <w:tab/>
        <w:tab/>
        <w:tab/>
        <w:tab/>
        <w:tab/>
        <w:tab/>
        <w:tab/>
        <w:tab/>
        <w:t xml:space="preserve">12:21,5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hu-HU"/>
        </w:rPr>
      </w:pPr>
      <w:r>
        <w:rPr>
          <w:rFonts w:eastAsia="Times New Roman" w:cs="Arial" w:ascii="Arial" w:hAnsi="Arial"/>
          <w:sz w:val="25"/>
          <w:szCs w:val="25"/>
          <w:lang w:eastAsia="hu-HU"/>
        </w:rPr>
        <w:t xml:space="preserve">(Horváth Gergő, Kómár Lajos, Dr. Csonka Csaba, Vass Balázs, Erdős Ildikó, Gedó Andi, Gombos Imre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 xml:space="preserve">2. Debrecen „A” </w:t>
        <w:tab/>
        <w:tab/>
        <w:tab/>
        <w:tab/>
        <w:tab/>
        <w:tab/>
        <w:tab/>
        <w:tab/>
        <w:t xml:space="preserve">12:22,0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 xml:space="preserve">(Fizil Ádám, Dr. Rentka László, Nagy Erzsébet Éva, Rácz Lajos, Törös Lajos, Balogh Gergely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 xml:space="preserve">3. Gyula </w:t>
        <w:tab/>
        <w:tab/>
        <w:tab/>
        <w:tab/>
        <w:tab/>
        <w:tab/>
        <w:tab/>
        <w:tab/>
        <w:tab/>
        <w:t xml:space="preserve">12:27,5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 xml:space="preserve">(dr. Legeza László, Seres László, Fodor György, Tóth Szilárd, Ludvig Balázs, Fehér Edit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 xml:space="preserve">4. Debrecen „B” </w:t>
        <w:tab/>
        <w:tab/>
        <w:tab/>
        <w:tab/>
        <w:tab/>
        <w:tab/>
        <w:tab/>
        <w:tab/>
        <w:t xml:space="preserve">15:38,59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hu-HU"/>
        </w:rPr>
      </w:pPr>
      <w:r>
        <w:rPr>
          <w:rFonts w:eastAsia="Times New Roman" w:cs="Arial" w:ascii="Arial" w:hAnsi="Arial"/>
          <w:sz w:val="25"/>
          <w:szCs w:val="25"/>
          <w:lang w:eastAsia="hu-HU"/>
        </w:rPr>
        <w:t>(Miklós Attila, Batta Gyula, Nguyen Truong, Lengyel Stella, Bihari Árpád, Sárkány Ákos (tartalék),Cseri Piroska (tartalék) )</w:t>
      </w:r>
    </w:p>
    <w:p>
      <w:pPr>
        <w:pStyle w:val="Normal"/>
        <w:rPr>
          <w:rFonts w:ascii="Arial" w:hAnsi="Arial" w:eastAsia="Times New Roman" w:cs="Arial"/>
          <w:sz w:val="25"/>
          <w:szCs w:val="25"/>
          <w:lang w:eastAsia="hu-HU"/>
        </w:rPr>
      </w:pPr>
      <w:r>
        <w:rPr>
          <w:rFonts w:eastAsia="Times New Roman" w:cs="Arial" w:ascii="Arial" w:hAnsi="Arial"/>
          <w:sz w:val="25"/>
          <w:szCs w:val="25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VIII. Várfürdő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 xml:space="preserve">Master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3"/>
          <w:szCs w:val="23"/>
          <w:lang w:eastAsia="hu-HU"/>
        </w:rPr>
        <w:t xml:space="preserve">Gyula 2015. január 24-25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15/23 - 16/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hu-HU"/>
        </w:rPr>
      </w:pPr>
      <w:r>
        <w:rPr>
          <w:rFonts w:eastAsia="Times New Roman" w:cs="Arial" w:ascii="Arial" w:hAnsi="Arial"/>
          <w:sz w:val="40"/>
          <w:szCs w:val="40"/>
          <w:lang w:eastAsia="hu-HU"/>
        </w:rPr>
        <w:t>1500 m férfi gyo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hu-HU"/>
        </w:rPr>
      </w:pPr>
      <w:r>
        <w:rPr>
          <w:rFonts w:eastAsia="Times New Roman" w:cs="Arial" w:ascii="Arial" w:hAnsi="Arial"/>
          <w:sz w:val="25"/>
          <w:szCs w:val="25"/>
          <w:lang w:eastAsia="hu-HU"/>
        </w:rPr>
        <w:t>13. versenyszám</w:t>
      </w:r>
    </w:p>
    <w:p>
      <w:pPr>
        <w:pStyle w:val="Normal"/>
        <w:rPr>
          <w:rFonts w:ascii="Arial" w:hAnsi="Arial" w:eastAsia="Times New Roman" w:cs="Arial"/>
          <w:sz w:val="25"/>
          <w:szCs w:val="25"/>
          <w:lang w:eastAsia="hu-HU"/>
        </w:rPr>
      </w:pPr>
      <w:r>
        <w:rPr>
          <w:rFonts w:eastAsia="Times New Roman" w:cs="Arial" w:ascii="Arial" w:hAnsi="Arial"/>
          <w:sz w:val="25"/>
          <w:szCs w:val="25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>2. Batta Gyula dr. 1953 Debreceni Szenior VIII. korcsoport</w:t>
        <w:tab/>
        <w:tab/>
        <w:t xml:space="preserve">26:57,2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7"/>
          <w:szCs w:val="17"/>
          <w:lang w:eastAsia="hu-HU"/>
        </w:rPr>
        <w:t xml:space="preserve">100m: 1:41,27 200m: 3:28,90 300m: 5:19,21 400m: 7:08,80 500m: 8:58,46 600m: 10:47,77 700m: 12:35,84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  <w:t>800m: 14:24,68 900m: 16:13,02 1000m:18:00,84 1100m:19:49,55 1200m:21:38,87 1300m:23:26,15 1400m:25:15,02</w:t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>1. Rentka László dr. 1957 Debreceni Szenior VII. korcsoport</w:t>
        <w:tab/>
        <w:tab/>
        <w:t xml:space="preserve">22:44,7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  <w:t xml:space="preserve">100m: 1:23,87 200m: 2:54,34 300m: 4:26,05 400m: 5:58,18 500m: 7:31,24 600m: 9:03,43 700m: 10:37,02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  <w:t>800m: 12:10,24 900m: 13:42,46 1000m:15:16,55 1100m:16:47,65 1200m:18:19,71 1300m:19:49,96 1400m:21:19,7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>2. Miklós Attila 1956 Debreceni Szenior VII. korcsoport</w:t>
        <w:tab/>
        <w:tab/>
        <w:tab/>
        <w:t xml:space="preserve">27:36,8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7"/>
          <w:szCs w:val="17"/>
          <w:lang w:eastAsia="hu-HU"/>
        </w:rPr>
        <w:t>100m: 1:42,23 200m: 3:28,80 300m: 5:19,37 400m: 7:12,30 500m: 9:02,02 600m: 10:51,98 700m: 12:41,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  <w:t>800m: 14:33,23 900m: 16:23,80 1000m:18:16,73 1100m:20:09,55 1200m:22:00,73 1300m:23:55,92 1400m:25:50,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>5. Tóth Béla 1961 Debreceni Szenior VI. korcsoport</w:t>
        <w:tab/>
        <w:tab/>
        <w:tab/>
        <w:t xml:space="preserve">29:50,2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7"/>
          <w:szCs w:val="17"/>
          <w:lang w:eastAsia="hu-HU"/>
        </w:rPr>
        <w:t xml:space="preserve">100m: 1:39,90 200m: 3:36,83 300m: 5:35,52 400m: 7:34,30 500m: 9:35,96 600m: 11:36,30 700m: 13:37,4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  <w:t>800m: 15:40,15 900m: 17:42,93 1000m:19:40,93 1100m:21:47,62 1200m:23:49,80 1300m:25:55,24 1400m:27:51,5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hu-HU"/>
        </w:rPr>
      </w:pPr>
      <w:r>
        <w:rPr>
          <w:rFonts w:eastAsia="Times New Roman" w:cs="Arial" w:ascii="Arial" w:hAnsi="Arial"/>
          <w:sz w:val="25"/>
          <w:szCs w:val="25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>5. Sárkány Ákos 1973 Debreceni Szenior IV. korcsoport</w:t>
        <w:tab/>
        <w:tab/>
        <w:tab/>
        <w:t xml:space="preserve">30:05,1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7"/>
          <w:szCs w:val="17"/>
          <w:lang w:eastAsia="hu-HU"/>
        </w:rPr>
        <w:t xml:space="preserve">100m: 1:51,68 200m: 3:50,83 300m: 5:50,96 400m: 7:53,52 500m: 8:57,08 600m: 11:58,30 700m: 14:01,74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  <w:t>800m: 16:05,40 900m: 18:08,68 1000m:20:11,68 1100m:22:14,96 1200m:24:16,52 1300m:26:18,37 1400m:28:21,18</w:t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>5. Bihari Árpád 1980 Debreceni Szenior III. korcsoport</w:t>
        <w:tab/>
        <w:tab/>
        <w:tab/>
        <w:t xml:space="preserve">31:46,7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7"/>
          <w:szCs w:val="17"/>
          <w:lang w:eastAsia="hu-HU"/>
        </w:rPr>
        <w:t xml:space="preserve">100m: 1:54,23 200m: 3:59,08 300m: 6:04,73 400m: 8:16,02 500m: 10:26,02 600m: 12:33,98 700m: 14:46,83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  <w:t>800m: 16:56,45 900m: 19:06,45 1000m:21:13,23 1100m:23:20,98 1200m:25:30,86 1300m:27:39,39 1400m:29:48,36</w:t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>1. Rácz Lajos 1985 Debreceni Szenior II. korcsoport</w:t>
        <w:tab/>
        <w:tab/>
        <w:tab/>
        <w:t xml:space="preserve">25:28,6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7"/>
          <w:szCs w:val="17"/>
          <w:lang w:eastAsia="hu-HU"/>
        </w:rPr>
        <w:t xml:space="preserve">100m: 1:31,93 200m: 3:11,71 300m: 4:52,34 400m: 6:35,06 500m: 8:18,46 600m: 10:02,21 700m: 11:46,93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  <w:t>800m: 13:32,46 900m: 15:17,12 1000m:17:04,71 1100m:18:46,84 1200m:20:30,43 1300m:22:13,43 1400m:23:54,5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>2. Balogh Gergely 1981 Debreceni Szenior II. korcsoport</w:t>
        <w:tab/>
        <w:tab/>
        <w:tab/>
        <w:t xml:space="preserve">28:34,8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7"/>
          <w:szCs w:val="17"/>
          <w:lang w:eastAsia="hu-HU"/>
        </w:rPr>
        <w:t xml:space="preserve">100m: 1:38,30 200m: 3:31,86 300m: 5:31,11 400m: 7:30,21 500m: 9:29,52 600m: 11:27,31 700m: 13:24,27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  <w:t>800m: 15:19,27 900m: 17:13,49 1000m:19:08,21 1100m:21:04,27 1200m:22:58,08 1300m:24:52,43 1400m:26:45,9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>1. Fizil Ádám 1988 Debreceni Szenior I. korcsoport</w:t>
        <w:tab/>
        <w:tab/>
        <w:tab/>
        <w:tab/>
        <w:t xml:space="preserve">22:41,8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7"/>
          <w:szCs w:val="17"/>
          <w:lang w:eastAsia="hu-HU"/>
        </w:rPr>
        <w:t xml:space="preserve">100m: 1:21,49 200m: 2:48,74 300m: 4:16,58 400m: 5:48,80 500m: 7:22,74 600m: 8:56,49 700m: 10:30,2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  <w:t>800m: 12:02,74 900m: 13:35,30 1000m:15:08,24 1100m:16:39,20 1200m:18:11,55 1300m:19:42,86 1400m:21:12,4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>2. Nguyen Manh Truong 1988 Debreceni Szenior I. korcsoport</w:t>
        <w:tab/>
        <w:tab/>
        <w:t xml:space="preserve">28:22,0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7"/>
          <w:szCs w:val="17"/>
          <w:lang w:eastAsia="hu-HU"/>
        </w:rPr>
        <w:t xml:space="preserve">100m: 1:38,41 200m: 3:27,66 300m: 5:20,41 400m: 7:15,55 500m: 9:08,23 600m: 10:59,61 700m: 12:56,0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  <w:t>800m: 14:51,29 900m: 16:47,11 1000m:18:43,17 1100m:20:37,86 1200m:22:36,35 1300m:24:32,48 1400m:26:31,2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3"/>
          <w:szCs w:val="23"/>
          <w:lang w:eastAsia="hu-HU"/>
        </w:rPr>
        <w:t xml:space="preserve">VIII. Várfürdő Master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 xml:space="preserve">Gyula 2015 január 24.-25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 xml:space="preserve">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hu-HU"/>
        </w:rPr>
      </w:pPr>
      <w:r>
        <w:rPr>
          <w:rFonts w:eastAsia="Times New Roman" w:cs="Arial" w:ascii="Arial" w:hAnsi="Arial"/>
          <w:sz w:val="23"/>
          <w:szCs w:val="23"/>
          <w:lang w:eastAsia="hu-HU"/>
        </w:rPr>
        <w:t xml:space="preserve">17/23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hu-HU"/>
        </w:rPr>
      </w:pPr>
      <w:r>
        <w:rPr>
          <w:rFonts w:eastAsia="Times New Roman" w:cs="Arial" w:ascii="Arial" w:hAnsi="Arial"/>
          <w:sz w:val="40"/>
          <w:szCs w:val="40"/>
          <w:lang w:eastAsia="hu-HU"/>
        </w:rPr>
        <w:t>1500 m női gyo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hu-HU"/>
        </w:rPr>
      </w:pPr>
      <w:r>
        <w:rPr>
          <w:rFonts w:eastAsia="Times New Roman" w:cs="Arial" w:ascii="Arial" w:hAnsi="Arial"/>
          <w:sz w:val="25"/>
          <w:szCs w:val="25"/>
          <w:lang w:eastAsia="hu-HU"/>
        </w:rPr>
        <w:t>13. versenyszám</w:t>
      </w:r>
    </w:p>
    <w:p>
      <w:pPr>
        <w:pStyle w:val="Normal"/>
        <w:rPr>
          <w:rFonts w:ascii="Arial" w:hAnsi="Arial" w:eastAsia="Times New Roman" w:cs="Arial"/>
          <w:sz w:val="25"/>
          <w:szCs w:val="25"/>
          <w:lang w:eastAsia="hu-HU"/>
        </w:rPr>
      </w:pPr>
      <w:r>
        <w:rPr>
          <w:rFonts w:eastAsia="Times New Roman" w:cs="Arial" w:ascii="Arial" w:hAnsi="Arial"/>
          <w:sz w:val="25"/>
          <w:szCs w:val="25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>2. Cseri Piroska 1954 Debreceni Szenior VIII. korcsoport</w:t>
        <w:tab/>
        <w:tab/>
        <w:tab/>
        <w:t xml:space="preserve">33:12,8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7"/>
          <w:szCs w:val="17"/>
          <w:lang w:eastAsia="hu-HU"/>
        </w:rPr>
        <w:t xml:space="preserve">100m: 2:02,62 200m: 4:14,12 300m: 6:27,03 400m: 8:40,37 500m: 10:52,93 600m: 13:05,93 700m: 15:19,18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  <w:t>800m: 17:34,77 900m: 19:50,08 1000m:22:06,21 1100m:24:18,16 1200m:26:34,86 1300m:28:52,16 1400m:31:03,16</w:t>
      </w:r>
    </w:p>
    <w:p>
      <w:pPr>
        <w:pStyle w:val="Normal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>1. Nagy Erzsébet Éva 1986 Debreceni Szenior I. korcsoport</w:t>
        <w:tab/>
        <w:tab/>
        <w:t xml:space="preserve">21:46,0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7"/>
          <w:szCs w:val="17"/>
          <w:lang w:eastAsia="hu-HU"/>
        </w:rPr>
        <w:t xml:space="preserve">100m: 1:23,08 200m: 2:52,08 300m: 4:21,96 400m: 5:52,30 500m: 7:20,49 600m: 8:50,03 700m: 10:17,99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  <w:t>800m: 11:46,80 900m: 13:13,96 1000m:14:41,80 1100m:16:07,93 1200m:17:33,96 1300m:18:58,99 1400m:20:24,0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>2. Lengyel Stella 1988 Debreceni Szenior I. korcsoport</w:t>
        <w:tab/>
        <w:tab/>
        <w:tab/>
        <w:t xml:space="preserve">29:57,8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7"/>
          <w:szCs w:val="17"/>
          <w:lang w:eastAsia="hu-HU"/>
        </w:rPr>
        <w:t xml:space="preserve">100m: 1:47,37 200m: 3:39,15 300m: 5:38,37 400m: 7:37,62 500m: 9:39,33 600m: 11:39,24 700m: 13:41,58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  <w:t>800m: 15:43,02 900m: 17:46,18 1000m:19:44,18 1100m:21:50,80 1200m:23:55,30 1300m:25:56,40 1400m:27:59,87</w:t>
      </w:r>
    </w:p>
    <w:p>
      <w:pPr>
        <w:pStyle w:val="Normal"/>
        <w:spacing w:before="0" w:after="200"/>
        <w:rPr>
          <w:rFonts w:ascii="Arial" w:hAnsi="Arial" w:eastAsia="Times New Roman" w:cs="Arial"/>
          <w:sz w:val="17"/>
          <w:szCs w:val="17"/>
          <w:lang w:eastAsia="hu-HU"/>
        </w:rPr>
      </w:pPr>
      <w:r>
        <w:rPr>
          <w:rFonts w:eastAsia="Times New Roman" w:cs="Arial" w:ascii="Arial" w:hAnsi="Arial"/>
          <w:sz w:val="17"/>
          <w:szCs w:val="17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yar.sport.hu/uszas/2015/2015-01-24-25-gyula/2015-01-24-25-gyula-jegyzokonyv.pdf" TargetMode="External"/><Relationship Id="rId3" Type="http://schemas.openxmlformats.org/officeDocument/2006/relationships/hyperlink" Target="http://www.magyar.sport.hu/uszas/2015/2015-01-24-25-gyula/2015-01-24-25-gyula-jegyzokonyv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2:30:00Z</dcterms:created>
  <dc:creator>User</dc:creator>
  <dc:description/>
  <cp:keywords/>
  <dc:language>en-US</dc:language>
  <cp:lastModifiedBy>User</cp:lastModifiedBy>
  <dcterms:modified xsi:type="dcterms:W3CDTF">2015-03-18T22:30:00Z</dcterms:modified>
  <cp:revision>2</cp:revision>
  <dc:subject/>
  <dc:title/>
</cp:coreProperties>
</file>